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udok oponenta habilitačnej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ulta </w:t>
      </w:r>
      <w:r>
        <w:rPr/>
        <w:t xml:space="preserve">                              Leká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ilitačný odbor</w:t>
      </w:r>
      <w:r>
        <w:rPr/>
        <w:t xml:space="preserve">             Onk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chádzač  </w:t>
      </w:r>
      <w:r>
        <w:rPr/>
        <w:t xml:space="preserve">                         </w:t>
      </w:r>
      <w:r>
        <w:rPr>
          <w:b/>
        </w:rPr>
        <w:t>MUDr. Zdeněk Ráčil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isko </w:t>
      </w:r>
      <w:r>
        <w:rPr/>
        <w:t xml:space="preserve">                        Interní hematoonkologická klinika LF MU a 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bilitačná práca </w:t>
      </w:r>
      <w:r>
        <w:rPr/>
        <w:t xml:space="preserve">            </w:t>
      </w:r>
      <w:r>
        <w:rPr>
          <w:b/>
        </w:rPr>
        <w:t xml:space="preserve">Diagnostika a terapie invazivních mykotických infekcí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</w:t>
      </w:r>
      <w:r>
        <w:rPr>
          <w:b/>
        </w:rPr>
        <w:t>u hematoonkologických nemocný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nent</w:t>
      </w:r>
      <w:r>
        <w:rPr/>
        <w:t xml:space="preserve">                             MUDr. Ľuboš Drgoň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isko</w:t>
      </w:r>
      <w:r>
        <w:rPr/>
        <w:t xml:space="preserve">                         II. Onkologická klinika LF UK, Národný onkologický ústav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Habilitačná práca MUDr. Ráčila sa zaoberá aktuálnou a dynamicky sa vyvýjajúcou oblasťou podpornej medicíny u hematoonkologických pacientov – problematikou diagnostiky a liečby invazívnych mykotických infekcií. Potreba rýchlej a čo najpresnejšej diagnostiky ako aj optimálnej stratégie použitia antimykotík vyplýva z požiadaviek každodennej praxe najmä v skupine pacientov s najťažším imunodeficitom a najväčším rizikom vzniku týchto závažných, život ohrozujúcich infekcií. Téma práce je vysoko aktuálna a prináša súhrn poznatkov v epidemiológii, diagnostike a liečbe, ktoré sa opierajú nielen o literárne poznatky ale – a to je potrebné zdôrazniť – o bohatý vlastný výskum a skúsenosti. Pracovisko autora, </w:t>
      </w:r>
      <w:r>
        <w:rPr>
          <w:i/>
        </w:rPr>
        <w:t>Pracovní skupina pro oportunní infekce</w:t>
      </w:r>
      <w:r>
        <w:rPr/>
        <w:t xml:space="preserve"> i Dr. Ráčil sú známi svojou inovatívnou prácou nielen v Českej republike a na Slovensku ale prekračujú aj hranice našich krajín. Stoja na čele mnohých projektov na tomto poli medicíny. Výsledky výskumu a skúsenosti s detekciou galaktomanánu, 1,3-beta-D glukánu, PCR na detekciu vláknitých húb hovoria sami za seba. Najvýznamnejším faktom je, že pokroky v diagnostike sa zobrazili následne v zlepšených terapeutických výsledkoch u rizikových pacientov, čím sa kruh výskumu a praktického výstupu pre pacienta uzatvára.</w:t>
      </w:r>
    </w:p>
    <w:p>
      <w:pPr>
        <w:pStyle w:val="Normal"/>
        <w:spacing w:lineRule="auto" w:line="360"/>
        <w:rPr/>
      </w:pPr>
      <w:r>
        <w:rPr/>
        <w:t>Habilitačný spis pozostáva zo súboru prác samotného autora a jeho pracovnej skupiny publikovaných v domácej a zahraničnej literatúre, ktoré sú spojené prekleňujúcim textom. Práca má 152 strán, 9 kapitol vrátane literatúry (69 odkazov/referencií), na ktorú sa autor odvoláva v prekleňujúcom texte, t.j. mimo referencií v publikovaných článkoch. Práca je celkovo logicky a vhodne členená od epidemiológie a diagnostiky až po vlastné výsledky liečby s jedinou výnimkou - zaradením 7. kapitoly (Včasná diagnostika invazívnych zygomykóz) na koniec práce.</w:t>
      </w:r>
    </w:p>
    <w:p>
      <w:pPr>
        <w:pStyle w:val="Normal"/>
        <w:spacing w:lineRule="auto" w:line="360"/>
        <w:rPr/>
      </w:pPr>
      <w:r>
        <w:rPr/>
        <w:t>Výber jednotlivých článkov ako príloh kapitol je prirodzený a dokumentuje hlboké znalosti problematiky i publikačnú zručnosť autora a jeho kolegov. Ani jedna z prác publikovaných v českých odborných časopisoch, ktoré sú súčasťou habilitačného spisu, by sa nestratila ani v renomovaných zahraničných časopisoch. Za kľúčové a nosné považujem nasledovné článk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„</w:t>
      </w:r>
      <w:r>
        <w:rPr>
          <w:i/>
        </w:rPr>
        <w:t>Využití detekce galaktomananu pro diagnostiku invazivní aspergilózy u hematoonkologických nemocných“,</w:t>
      </w:r>
      <w:r>
        <w:rPr/>
        <w:t xml:space="preserve"> publikovanú vo Vnitřním lékařství 2008, kde ako prví v našom geografickom priestore prezentovali vlastné skúsenosti s včasnou nekultivačnou diagnostikou invazívnej aspergilózy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„</w:t>
      </w:r>
      <w:r>
        <w:rPr>
          <w:i/>
        </w:rPr>
        <w:t>Intravenous Plasma-Lyte as a major cause of false-positive results of Platelia Aspergillus test for galactomannan detection in serum“,</w:t>
      </w:r>
      <w:r>
        <w:rPr/>
        <w:t xml:space="preserve"> ktorý vyšiel v roku 2007 ako fast-track communication v Journal of Clinical Microbiology ako prvá správa dokumentujúca falošne pozitívne výsledky galaktomanánu pri podávaní roztoku Plasma-Lyt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„</w:t>
      </w:r>
      <w:r>
        <w:rPr>
          <w:i/>
        </w:rPr>
        <w:t>Mucositis does not lead to false-positivity of the Platelia Aspergillus enzyme-linked immunosorbent assay“,</w:t>
      </w:r>
      <w:r>
        <w:rPr/>
        <w:t xml:space="preserve"> publikovaný v European Journal of Clinical Microbiology and Infectious Diseases v roku 2010, kde na základe štúdie u rizikových pacientov s mukozitídou nepotvrdili (napriek pozitivite v stolici) pozitivitu galaktomanánu v sére u žiadneho pacienta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„</w:t>
      </w:r>
      <w:r>
        <w:rPr>
          <w:i/>
        </w:rPr>
        <w:t>Difficulties in using 1,3-beta-D-glucan as the screening test for the early diagnosis of invasive fungal infections in patients with haematological malignancies – high frequency of false-positive results and their analysis“,</w:t>
      </w:r>
      <w:r>
        <w:rPr/>
        <w:t xml:space="preserve"> publikovaný nedávno (2010) v Journal of Medical Microbiology, kde autori na základe svojich unikátnych skúseností s detekciou 1,3,-beta-D-glukánu poukázali na limitácie tejto metodiky v rutínnom skríningu invazívnych mykó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formálnej stránke som nenašiel významné pochybenia, český jazyk si netrúfam posudzovať po gramatickej stránke, text v článkoch aj celej habilitačnej práci je však „čtivý“ a pritom bez straty odbornej presnosti a terminológie. Jedinou výnimkou terminologickej presnosti a aktuálnosti by mohol byť starší termín IFI (</w:t>
      </w:r>
      <w:r>
        <w:rPr>
          <w:i/>
        </w:rPr>
        <w:t>invasive fungal infections</w:t>
      </w:r>
      <w:r>
        <w:rPr/>
        <w:t>) verzus IFD (</w:t>
      </w:r>
      <w:r>
        <w:rPr>
          <w:i/>
        </w:rPr>
        <w:t>invasive fungal disease</w:t>
      </w:r>
      <w:r>
        <w:rPr/>
        <w:t xml:space="preserve">), ktorý sa v súčasnosti preferuj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zy oponen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súčasnosti významne narastá počet pacientov liečených monoklonálnymi protilátkami v onkológii a hematoonkológii. Aký je názor autora na vplyv tejto liečby na prípadný vznik invazívnych mykotických infekcií/ochorení u hematoonkologických pacientov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strane 101 autor udáva ako možné využitie 1,3-beta-D-glukánu v prípade pozitívneho galaktomanánu (GM) ako konfirmačný test. U ktorých pacientov by odporúčal toto stanovenie? U každého pacienta s pozitívnym G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 známe ovplyvnenie citlivosti Platelia Aspergillus (PA) testu na stanovenie GM podávaním protiaspergilovej profylaxie. Aké sú skúsenosti na pracovisku autora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skutovanou témou terapie invazívnych mykotických infekcií je aj podávanie kombinácie antimykotík. Aké sú skúsenosti autora a jeho pracoviska s kombinovanou antimykotickou liečbou a aké sú jeho všeobecné odporúčania pre túto terapeutickú modalitu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Habilitačná práca MUDr. Zdeňka Ráčila, Ph.D. „Diagnostika a terapie invazivních mykotických infekcí u hematoonkologických nemocných“ </w:t>
      </w:r>
      <w:r>
        <w:rPr>
          <w:b/>
        </w:rPr>
        <w:t>spĺňa požiadavky</w:t>
      </w:r>
      <w:r>
        <w:rPr/>
        <w:t xml:space="preserve"> štandardne kladené na habilitačné práce v odbore Onkológ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bilitačná práca Dr. Ráčila je súhrnom publikácií autora v českej aj medzinárodnej odbornej literatúre, z ktorých niektoré sú prioritné v celosvetovom meradle. Výsledky systematického výskumu na poli diagnostiky a liečby sú jednoznačným prínosom pre využitie v klinickej praxi a sú aj podkladom pre ďašie výskumné úlo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zhľadom na to, že autor predložil prácu, ktorá spĺňa požiadavky paragrafu 72 Zákona č. 111/1998 Zb., </w:t>
      </w:r>
      <w:r>
        <w:rPr>
          <w:b/>
        </w:rPr>
        <w:t>odporúčam</w:t>
      </w:r>
      <w:r>
        <w:rPr/>
        <w:t xml:space="preserve"> vedeckej rade Lekárskej  fakulty Masarykovej univerzity v Brne, </w:t>
      </w:r>
      <w:r>
        <w:rPr>
          <w:b/>
        </w:rPr>
        <w:t>aby prijala túto habilitačnú prácu v predloženej podobe k obhajobe</w:t>
      </w:r>
      <w:r>
        <w:rPr/>
        <w:t xml:space="preserve"> a na jej základe </w:t>
      </w:r>
      <w:r>
        <w:rPr>
          <w:b/>
        </w:rPr>
        <w:t>odporúčam MUDr. Zdeňkovi Ráčilovi, Ph.D. udeliť titul docen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atislava, 9.1.2011                                                   Ľuboš Drgoňa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Windows User</dc:creator>
  <dc:description/>
  <cp:keywords/>
  <dc:language>en-US</dc:language>
  <cp:lastModifiedBy>Alena Šamánková</cp:lastModifiedBy>
  <dcterms:modified xsi:type="dcterms:W3CDTF">2011-01-11T08:50:00Z</dcterms:modified>
  <cp:revision>2</cp:revision>
  <dc:subject/>
  <dc:title>Posudok oponenta habilitačnej práce</dc:title>
</cp:coreProperties>
</file>