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sudek oponenta habilitační prá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Masarykova univerzita</w:t>
      </w:r>
    </w:p>
    <w:p>
      <w:pPr>
        <w:pStyle w:val="Normal"/>
        <w:rPr/>
      </w:pPr>
      <w:r>
        <w:rPr>
          <w:b/>
        </w:rPr>
        <w:t>Fakulta</w:t>
      </w:r>
      <w:r>
        <w:rPr/>
        <w:tab/>
        <w:tab/>
        <w:tab/>
        <w:t>Lékařská fakulta</w:t>
      </w:r>
    </w:p>
    <w:p>
      <w:pPr>
        <w:pStyle w:val="Normal"/>
        <w:rPr/>
      </w:pPr>
      <w:r>
        <w:rPr>
          <w:b/>
        </w:rPr>
        <w:t>Habilitační obor</w:t>
      </w:r>
      <w:r>
        <w:rPr/>
        <w:tab/>
        <w:tab/>
        <w:t>onk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chazeč</w:t>
      </w:r>
      <w:r>
        <w:rPr/>
        <w:tab/>
        <w:tab/>
        <w:tab/>
        <w:t>MUDr. Zdeněk Ráčil, Ph.D.</w:t>
      </w:r>
    </w:p>
    <w:p>
      <w:pPr>
        <w:pStyle w:val="Normal"/>
        <w:rPr/>
      </w:pPr>
      <w:r>
        <w:rPr>
          <w:b/>
        </w:rPr>
        <w:t>Pracoviště</w:t>
      </w:r>
      <w:r>
        <w:rPr/>
        <w:tab/>
        <w:tab/>
        <w:tab/>
        <w:t>Interní hematoonkologická klinika LF MU a FN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onent</w:t>
      </w:r>
      <w:r>
        <w:rPr/>
        <w:tab/>
        <w:tab/>
        <w:tab/>
        <w:t>Prof. MUDr. Jaroslav Štěrba, Ph.D.</w:t>
      </w:r>
    </w:p>
    <w:p>
      <w:pPr>
        <w:pStyle w:val="Normal"/>
        <w:rPr/>
      </w:pPr>
      <w:r>
        <w:rPr>
          <w:b/>
        </w:rPr>
        <w:t>Pracoviště</w:t>
      </w:r>
      <w:r>
        <w:rPr/>
        <w:tab/>
        <w:tab/>
        <w:tab/>
        <w:t>Klinika dětské onkologie LF MU a FN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xt posudku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left"/>
        <w:rPr/>
      </w:pPr>
      <w:r>
        <w:rPr>
          <w:b w:val="false"/>
          <w:bCs/>
          <w:sz w:val="24"/>
        </w:rPr>
        <w:t xml:space="preserve">Habilitační práce MUDr. Zdeňka Ráčila, Ph.D. „Diagnostika a terapie invazivních mykotických infekcí u hematoonkologických pacientů“ byla vypracována na Interní hematoonkologické  klinice FN Brno  a LF MU Brno. Vlastní habilitační práce je řešena jako komentovaný soubor vlastních již publikovaných prací habilitanta. Seznam literatury obsahuje 69 citací převážně prací zahraničních autorů, v menší míře i domácích autorů, jako doplněk k citacím v již publikovaných pracech. Citace jsou se vztahem k tématu, recentní. </w:t>
      </w:r>
    </w:p>
    <w:p>
      <w:pPr>
        <w:pStyle w:val="TextBody"/>
        <w:ind w:firstLine="709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Autor přiložil jako přílohu své habilitační práce celkem 13  publikací k tématu, z nichž 4 byly publikovány v impaktovaných periodicích. Z toho u 3 z impaktovaných publikací je habilitant prvním autorem. </w:t>
      </w:r>
    </w:p>
    <w:p>
      <w:pPr>
        <w:pStyle w:val="TextBody"/>
        <w:ind w:firstLine="709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spacing w:lineRule="auto" w:line="360"/>
        <w:ind w:firstLine="708"/>
        <w:jc w:val="left"/>
        <w:rPr>
          <w:b w:val="false"/>
          <w:b w:val="false"/>
          <w:bCs/>
          <w:i/>
          <w:i/>
          <w:iCs/>
          <w:vanish/>
          <w:sz w:val="24"/>
          <w:szCs w:val="24"/>
        </w:rPr>
      </w:pPr>
      <w:r>
        <w:rPr>
          <w:b w:val="false"/>
          <w:bCs/>
          <w:i/>
          <w:iCs/>
          <w:vanish/>
          <w:sz w:val="24"/>
          <w:szCs w:val="24"/>
        </w:rPr>
      </w:r>
    </w:p>
    <w:p>
      <w:pPr>
        <w:pStyle w:val="TextBody"/>
        <w:spacing w:lineRule="auto" w:line="360"/>
        <w:ind w:firstLine="708"/>
        <w:jc w:val="left"/>
        <w:rPr>
          <w:b w:val="false"/>
          <w:b w:val="false"/>
          <w:bCs/>
          <w:sz w:val="24"/>
        </w:rPr>
      </w:pPr>
      <w:r>
        <w:rPr>
          <w:sz w:val="24"/>
        </w:rPr>
        <w:t>Tématicky se jedná o velmi aktuální a důležitou problematiku.</w:t>
      </w:r>
    </w:p>
    <w:p>
      <w:pPr>
        <w:pStyle w:val="Normal"/>
        <w:rPr/>
      </w:pPr>
      <w:r>
        <w:rPr>
          <w:bCs/>
        </w:rPr>
        <w:t>Práce se zabývá velmi aktuální, klinicky závažnou, dosud stále diskutovanou a živou problematikou  - tedy problematikou invazivních myotických infekcí u imunokompromitovaných nemocných.</w:t>
      </w:r>
      <w:r>
        <w:rPr>
          <w:b/>
          <w:bCs/>
        </w:rPr>
        <w:t xml:space="preserve"> </w:t>
      </w:r>
      <w:r>
        <w:rPr/>
        <w:t>V předložené habilitační práci autor v úvodu shrnuje důvody výzkumu problematiky diagnostiky a terapie invazivních myotických infekcí u hematoonkologicky nemocných. Stručně nastiňuje metodické aspekty práce. Následuje příloha shrnující publikace autora týkající se obecného tématu první kapitoly.</w:t>
      </w:r>
    </w:p>
    <w:p>
      <w:pPr>
        <w:pStyle w:val="Normal"/>
        <w:rPr/>
      </w:pPr>
      <w:r>
        <w:rPr/>
        <w:t>Ve druhé části práce autor popisuje poměrně podrobně vlastní výzkum na poli diagnostiky a terapie invazivních myotických infekcí na svém pracovišti. Ve třetí kapitole autor shrnuje poznatky v oblasti detekce galaktomannanu v časné diagnostice invazivní aspergilózy, doplněné dvěma vlastními publikacemi. V části Identifikace možných příčin falešné pozitivity platelia aspergillus ELISA testu jsou uvedeny vědecky velmi cenné práce o zjištění falešné pozitivity testu. Dále autor uvádí další metodické aspekty diagnostiky myotických infekcí a analyzuje případy invazivních aspergilóz na vlastním pracoviš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elém textu dominuje důraz na diagnostické obtíže houbových infekcí a metodické aspekty jejich diagnostiky. Méně jsou zmíňovány postupy terapeutické, poněkud v rozporu s názvem práce, který je obecněj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álně je práce členěná do přehledných bloků, mírným nedostatkem je horší čitelnost kopií vlastních prací, což je problematika tisku, nikoliv schopností aut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abilitační práci uchazeč prokazuje vlastní vědeckou iniciativu a organizační schopnosti. Ty jsou opakovaně ceněny v rámci občanského sdružení CELL (The Czech Leukemia Study Group for Life), které organizuje konference a iniciuje vznik databází invazivních myotických infekcí na hematoonkologických pracovištích v České republice i na Slovensku. Přesah aktivit uchazeče je prokazatelně mezinárodní s vysokou vědeckou hodnot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azy opon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ká jsou recentní publikovaná nebo na kongresech přednesená data ohledně indikací empirické nebo pre-emptivní antimykotické terapie u hematoonkologicky nemocných, a na kterých pracovištích studie probíhaj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ý je důvod přepisu slov z angličtiny „galaktomannan“ a „mannan“ do českého názvosloví s dvěma „nn“, přičemž základ slova  - manóza – je psán s jedním „n“? Autor jak v textu, tak v publikacích používá důsledně „nn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věr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ilitační práce MUDr. Zdeňka Ráčila, Ph.D. „Diagnostika a terapie invazivních mykotických infekcí u hematoonkologicky nemocných“ </w:t>
      </w:r>
      <w:r>
        <w:rPr>
          <w:b/>
          <w:i/>
        </w:rPr>
        <w:t>splňuje</w:t>
      </w:r>
      <w:r>
        <w:rPr/>
        <w:t xml:space="preserve"> požadavky standardně kladené na habilitační práce v oboru Onkolo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ilitační práce shrnuje vlastní publikace, z nichž některé jsou prioritní nejen v českém, ale i ve světovém písemnictví. Přináší mnoho nových vědeckých poznatků a nápadů, které lze využít jak v klinické praxi, tak k dalšímu výzku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hledem k tomu, že autor předložil práci, která splňuje  požadavky § 72 Zákona č. 111/1998 Sb., tak </w:t>
      </w:r>
      <w:r>
        <w:rPr>
          <w:b/>
        </w:rPr>
        <w:t>doporučuji vědecké radě Lékařské fakulty Masarykovy univerzity, aby přijala tuto habilitační práci v předložené podobě k obhajobě a na jejím základě doporučuji MUDr.Zdeňku Ráčilovi,Ph.D. udělit titul do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no, 3. 2. 2011</w:t>
        <w:tab/>
        <w:tab/>
        <w:tab/>
        <w:tab/>
        <w:tab/>
        <w:t xml:space="preserve">prof. MUDr. Jaroslav Štěrba, Ph.D, </w:t>
        <w:tab/>
        <w:tab/>
        <w:tab/>
        <w:tab/>
        <w:tab/>
        <w:tab/>
        <w:tab/>
        <w:t>Klinika dětské onkologie FN Brno a LF MU Br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36:00Z</dcterms:created>
  <dc:creator>82982</dc:creator>
  <dc:description/>
  <cp:keywords/>
  <dc:language>en-US</dc:language>
  <cp:lastModifiedBy>Alena Šamánková</cp:lastModifiedBy>
  <dcterms:modified xsi:type="dcterms:W3CDTF">2011-02-04T13:36:00Z</dcterms:modified>
  <cp:revision>2</cp:revision>
  <dc:subject/>
  <dc:title>Posudek oponenta habilitační práce</dc:title>
</cp:coreProperties>
</file>