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udek oponenta habilitační prá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asarykova univerzit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akulta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ékařská fakulta M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abilitační obor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nkologi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chazeč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UDr. Marek Svoboda, PhD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acoviště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asarykův onkologický ústav v Brně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abilitační práce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dentifikace a studium molekulárních biomarkerů z hlediska individualizace léčebně-preventivních strategií v onkologii.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ponent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c. MUDr. Marián Hajdúch, Ph.D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acoviště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Ústav molekulární a translační medicíny, Lékařská fakulta Univerzity Palackého v Olomouc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83" w:hRule="atLeast"/>
        </w:trPr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Text posudk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ředkládaná habilitační práce Dr. Svobody je komentovaným souborem prací založených na jeho původní vědecké práci zaměřené na studium identifikace diagnostických, prognostických i prediktivních biomarkerů a jejich praktické využití pro zlepšení a individualizaci léčby v onkologii. Práce se člení do několika kapitol, tématika je uvedená kapitolou definující oblast zájmu a základní rozdělení biomarkerů. Následně se práce rozpadá do pěti základnách kapitol popisující biomarkery rizika, diagnostické, prognostické a prediktivní biomarkery a závěrem se zmiňuje i význam funkčních studí biomarkerů v onkologii. Každá kapitola je velmi vhodně uvedená přehledem do tématiky a vlastním příspěvkem autora k problematice. Celkově práce působí velmi homogenně a vyrovnaně, ukazuje na značný přehled autora v této oblasti. Jako oponent musím mimořádně ocenit originální obrazovou dokumentaci i přehledné tabulky, které vhodně zpřehledňují habilitační práci a dokumentují edukační schopnosti habilitanta. Úvodní část habilitační práce uzavírá seznam recentní literatury čítající celkem 111 citací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dstatnou část spisu pak tvoří komentované původní a přehledové publikace autora,  které čítají úctyhodných 30 publikací v recenzovaných, převážně impaktovaných časopisech i s uvedením dalších 3 publikací souvisejících s problematikou biomarkerů. Jednotícím tématem těchto prací je translace poznatků z molekulární biologie do praktického použití v diagnostice a stratifikaci onkologických pacientů. Z řady publikací si dovoluji vyzdvihnout tématiku dědičnosti nádorů ve vztahu k triple-negativnímu karcinomu prsu, BRCA1 genu, význam nekódujících RNA pro diagnostiku metastatického potenciálu kolorektálního karcinomu, význam cytokeratinů a miRNA pro stanovení prognózy u triple-negativního karcinomu prsu i různých typů miRNA u renálního karcinomu. V oblasti prediktivní diagnostiky pak stojí za zmínku rozsáhlá studie významu fosforylace S6-kinázy a příslušného ribozomálního proteinu u Her-2 pozitivních pacientek s karcinomem prsu refrakterních na léčbu a další studie objasňující význam miRNA u odpovědi karcinomu rekta a glioblastomu na chemoradioterapii i neuroendokrinních nádorů na somatostatinová analoga. V poslední kapitole autor komentuje funkční studie při hledání kauzálních vztahů mezi biomarkerem a fenotypem nemoci, pokouší se pochopit jejich funkce a navrhuje využití některých biomarkerů jako terapeutických cílů pro budoucí intervenci u nádorových onemocnění. Habilitační práce a celý odborné působení Dr. Svobody, které jsme měl možnost pozorovat od jeho počátků, je velmi dobrým příkladem translačního výzkumu v onkologii a dobré spolupráce mezi klinickým lékařem a výzkumnými laboratořem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Z analýzy souhrnu pedagogických a vědeckých prací habilitanta jednoznačně vyplývá, že několikanásobně překračuje doporučené hodnoty LF MU. Zvlášť bych vyzvedl 29 publikací v časopisech s IF, z toho 5 jako první nebo korespondující autor, 435 citací ve WOS, kumulativní IF přes 90 a H-index 9, je tedy zřejmé, že se jedná o kvalitní publikace v oblasti vysoce aktuální.  Úlohu oponenta usnadňuje skutečnost, že zvolené publikace byly zveřejněny v renomovaných odborných periodikách z oblasti onkologie, patologie či molekulární medicíny s impakt faktorem, a že tyto práce byly posuzovány nezávislými recenzenty v rámci peer-review procesu. V tomto bodě bych rád zdůraznil, že publikační činnost habilitanta jasně demonstruje i jeho organizační schopnost, jelikož byl schopen opakovaně koordinovat multicentrické studie multidisciplinárního charakteru v oblasti molekulární a translační onkologie. Tuto skutečnost podtrhuje rovněž fakt, že autor byl úspěšným hlavním řešitelem/spoluřešitelem 9 grantových projektů, autorem jedné monografie a několika kapitol v knihách, je rovněž spoluautorem jednoho patentu.  Dr. Svoboda prokázal schopnost řídit vědecký kolektiv a svým přístupem k řešení vědeckých problémů umožnil i rozvoj mladších vědeckých pracovníků. Stávající pedagogická aktivita habilitanta je dobrým základem pro vytvoření kvalitní vědecké školy v oblasti translační onkologi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otazy oponenta k obhajobě habilitační prá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 Individualizace léčby se stala rutinní součástí klinické onkologie, nicméně je jasné, že jednotlivé biomarkery používané izolovaně nemůžou vystihnout komplexitu nemoci a komplikovanost interpretace laboratorních výsledků v klinickém kontextu. Jak vidíte budoucnost využití kombinací biomarkerů v klinické praxi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Solidní nádory jsou v molekulární analýze znevýhodněné proti hematologickým malignitám relativní nedostupností tkáně pro opakovanou biopsii. Jak vidíte budoucí uplatnění „tekuté biopsie“ solidních nádorů v onkologii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. Laboratorní diagnostika se v posledních letech významně posouvá od laboratoří k lůžku pacienta, do ambulancí praktických lékařů a prakticky až do domovů našich občanů (tzv. poin-of-care diagnostics). Jak vidíte uplatnění těchto nových možností v prevenci a včasné diagnostice nádorů?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93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ávě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Závěrem lze konstatovat, že kandidát je vyzrálou vědeckou a pedagogickou osobností, ve zvoleném oboru je dokonale orientován a schopen používat nejen širokou škálu klinických i experimentálních metod, ale také získávat cenné a zajímavé originální výsledky, které následně dokáže publikovat v prestižních zahraničních periodicích s impakt faktorem. Habilitační práce Marka Svobody  „</w:t>
            </w:r>
            <w:r>
              <w:rPr>
                <w:b/>
                <w:i/>
              </w:rPr>
              <w:t>Identifikace a studium molekulárních biomarkerů z hlediska individualizace léčebně-preventivních strategií v onkologii</w:t>
            </w:r>
            <w:r>
              <w:rPr>
                <w:b/>
              </w:rPr>
              <w:t xml:space="preserve">“  </w:t>
            </w:r>
            <w:r>
              <w:rPr>
                <w:b/>
                <w:i/>
              </w:rPr>
              <w:t xml:space="preserve">splňuje </w:t>
            </w:r>
            <w:r>
              <w:rPr>
                <w:b/>
              </w:rPr>
              <w:t xml:space="preserve">požadavky standardně kladené na habilitační práce v oboru Onkologie i požadavky §2 ods. 3 Zákona č. 111/1998 Sb., o vysokých školách, a doporučuji ji proto přijmout jako podklad pro habilitační řízení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lomouc, 16. listopadu 2013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oc. MUDr. Marián Hajdúch, Ph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397" w:top="453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57810</wp:posOffset>
          </wp:positionV>
          <wp:extent cx="7558405" cy="1437005"/>
          <wp:effectExtent l="0" t="0" r="0" b="0"/>
          <wp:wrapTight wrapText="bothSides">
            <wp:wrapPolygon edited="0">
              <wp:start x="-25" y="0"/>
              <wp:lineTo x="-25" y="21454"/>
              <wp:lineTo x="21600" y="21454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25:00Z</dcterms:created>
  <dc:creator>Jiří Barnet</dc:creator>
  <dc:description/>
  <cp:keywords/>
  <dc:language>en-US</dc:language>
  <cp:lastModifiedBy>Alena Šamánková</cp:lastModifiedBy>
  <cp:lastPrinted>2011-02-03T12:17:00Z</cp:lastPrinted>
  <dcterms:modified xsi:type="dcterms:W3CDTF">2013-11-28T13:25:00Z</dcterms:modified>
  <cp:revision>2</cp:revision>
  <dc:subject/>
  <dc:title/>
</cp:coreProperties>
</file>