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6: Posudek oponenta habilitační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sarykova univerzita</w:t>
      </w:r>
    </w:p>
    <w:p>
      <w:pPr>
        <w:pStyle w:val="Normal"/>
        <w:rPr/>
      </w:pPr>
      <w:r>
        <w:rPr>
          <w:b/>
          <w:sz w:val="24"/>
        </w:rPr>
        <w:t>Fakulta</w:t>
      </w:r>
      <w:r>
        <w:rPr>
          <w:sz w:val="24"/>
        </w:rPr>
        <w:tab/>
        <w:tab/>
        <w:tab/>
        <w:t>Lékařská fakulta</w:t>
      </w:r>
    </w:p>
    <w:p>
      <w:pPr>
        <w:pStyle w:val="Normal"/>
        <w:rPr/>
      </w:pPr>
      <w:r>
        <w:rPr>
          <w:b/>
          <w:sz w:val="24"/>
        </w:rPr>
        <w:t>Habilitační obor</w:t>
      </w:r>
      <w:r>
        <w:rPr>
          <w:sz w:val="24"/>
        </w:rPr>
        <w:tab/>
        <w:tab/>
        <w:t>Lékařská chemie a biochem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chazeč</w:t>
      </w:r>
      <w:r>
        <w:rPr>
          <w:sz w:val="24"/>
        </w:rPr>
        <w:tab/>
        <w:tab/>
        <w:tab/>
        <w:t>RNDr. Josef Tomandl, PhD.</w:t>
      </w:r>
    </w:p>
    <w:p>
      <w:pPr>
        <w:pStyle w:val="Normal"/>
        <w:rPr/>
      </w:pPr>
      <w:r>
        <w:rPr>
          <w:b/>
          <w:sz w:val="24"/>
        </w:rPr>
        <w:t>Pracoviště</w:t>
      </w:r>
      <w:r>
        <w:rPr>
          <w:sz w:val="24"/>
        </w:rPr>
        <w:tab/>
        <w:tab/>
        <w:tab/>
        <w:t>Biochemický ústav LF MU</w:t>
      </w:r>
    </w:p>
    <w:p>
      <w:pPr>
        <w:pStyle w:val="Normal"/>
        <w:rPr/>
      </w:pPr>
      <w:r>
        <w:rPr>
          <w:b/>
          <w:sz w:val="24"/>
        </w:rPr>
        <w:t>Habilitační práce</w:t>
      </w:r>
      <w:r>
        <w:rPr>
          <w:sz w:val="24"/>
        </w:rPr>
        <w:tab/>
        <w:tab/>
        <w:t xml:space="preserve">Význam a využití biochemických vyšetření v biomedicínském 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klinickém výzku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ponent</w:t>
      </w:r>
      <w:r>
        <w:rPr>
          <w:sz w:val="24"/>
        </w:rPr>
        <w:tab/>
        <w:tab/>
        <w:tab/>
        <w:t>Doc.MUDr.Milan Dastych,CSc.,MBA</w:t>
      </w:r>
    </w:p>
    <w:p>
      <w:pPr>
        <w:pStyle w:val="Normal"/>
        <w:rPr/>
      </w:pPr>
      <w:r>
        <w:rPr>
          <w:b/>
          <w:sz w:val="24"/>
        </w:rPr>
        <w:t>Pracoviště</w:t>
      </w:r>
      <w:r>
        <w:rPr>
          <w:sz w:val="24"/>
        </w:rPr>
        <w:tab/>
        <w:tab/>
        <w:tab/>
        <w:t>Katedra laboratorních metod LF 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ext posudku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ložená habilitační práce má formu komentovaného souboru vybraných publikací v odborných časopisech, na kterých se autor podílel. Publikace pocházejí z let 1996-2010 a zahrnují tak posledních 15 let působení autora v Biochemickém ústavu LF MU. RNDr.Tomandl byl v tomto období členem několika výzkumných týmů působících na LF i ostatních fakultách MU a ve fakultních nemocnicích v Brně. </w:t>
      </w:r>
    </w:p>
    <w:p>
      <w:pPr>
        <w:pStyle w:val="Normal"/>
        <w:rPr>
          <w:sz w:val="24"/>
        </w:rPr>
      </w:pPr>
      <w:r>
        <w:rPr>
          <w:sz w:val="24"/>
        </w:rPr>
        <w:t xml:space="preserve">Do souboru je zahrnuto celkem 38 publikací, které pokrývají 5 průběžně řešených tématických okruh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vní, historicky nejstarší   práce, jsou  věnované homocysteinu. Mohly vzniknout dík připravenosti DrTomandla, který velmi brzy po zjištění jeho možné účasti na různých patologických procesech, zavedl a provozoval HPLC metodu na jeho stanovení i pro diagnostické účely v rámci biochemické laboratoře při LF MU. Svoji schopnost reagovat na potřeby výzkumného záměru prokázal úspěšnou modifikací HPLC metody na stanovení  homocysteinu v séru i pro jiné biologické materiá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ejvíce publikací je věnováno studiu metabolické aktivity cytochromu P450. V tomto okruhu je možné zjistit největší výzkumné, inovativní a tvůrčí schopnosti DrTomandla. Úspěšná realizace výzkumných záměrů byla umožněna zavedením a validací sedmi nových HPLC metod pro stanovení CYP markerů a jejich metabolitů. Ve dvou analyticky zaměřených publikacích (HPLC determination of midazolam and its three hydroxy metabolites in perfusion medium and plasma from rats, J of Chromatography B; Simultaneous HPLC determination of tolbutamide, phenacetin and their metabolistes as markers of cytochromes 1A2 and 2C6/11 in rat liver perfusate, J of Phramaceutical and Biomedical Analysis)   vystupuje jako korespondující au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zbývajících třech tématech (Studium humorální aktivity u srdečního selhání; Studium obezity z biochemicko-genetického pohledu; Sledování oxidačního stresu u karcinomu hlavy a krku) se do výzkumné aktivity zapojil prováděním analytických metod pro stanovení sledovaných parametrů (ELISA a HPLC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 výstupy výzkumných záměrů i dílčích publikací byly v osobě RNDr.Tomandla garantovány použité analytické metody, které byly v mnoha případech modifikovány pro použití ve specificky formulovaných výzkumných protokolech. Svoje znalosti biochemických metabolických dějů v kombinaci s dokonalou orientací v analytických možnostech použitých metod a technologií účinně využil při hodnocení výsledků experimentálních záměrů a podílu na formulaci jejich výstupů.</w:t>
      </w:r>
    </w:p>
    <w:p>
      <w:pPr>
        <w:pStyle w:val="Normal"/>
        <w:rPr>
          <w:sz w:val="24"/>
        </w:rPr>
      </w:pPr>
      <w:r>
        <w:rPr>
          <w:sz w:val="24"/>
        </w:rPr>
        <w:t>V jednotlivých případech studií formuloval požadavky na dodržení správných preanalytických postupů, které jsou pro mnohá biochemická vyšetření zcela zásadní a jejichž nedůsledné dodržení může vést ke zcela chybným a milným závěrům a znehodnocení výzkumné činnosti celého tým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NDr.Tomandl v předložené habilitační práci poukázal na význam a využití biochemických vyšetření v biomedicínském a klinickém výzkumu i na neopominutelnou roli odborně erudovaného, kreativního a inovativního analytika-biochemika ve výzkumných týme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tazy oponent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é byly výsledky EHK pro stanovení homocysteinu HPLC metodou 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šly zjištěné rozdílné hodnoty homocysteinu v krvi u žen v různých fázích menstruačního cyklu nějakou klinickou interpretační odezvu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abilitační práce RNDr. Josefa Tomandla, PhD „Význam a využití biochemických vyšetření v biomedicínském a klinickém výzkumu</w:t>
      </w:r>
      <w:r>
        <w:rPr>
          <w:i/>
          <w:iCs/>
          <w:sz w:val="24"/>
        </w:rPr>
        <w:t xml:space="preserve">“  </w:t>
      </w:r>
      <w:r>
        <w:rPr>
          <w:b/>
          <w:i/>
          <w:iCs/>
          <w:sz w:val="24"/>
        </w:rPr>
        <w:t xml:space="preserve">splňuje </w:t>
      </w:r>
      <w:r>
        <w:rPr>
          <w:sz w:val="24"/>
        </w:rPr>
        <w:t xml:space="preserve"> požadavky standardně kladené na habilitační práce v oboru Lékařská chemie a biochem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no, 5.9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1:00Z</dcterms:created>
  <dc:creator>x</dc:creator>
  <dc:description/>
  <cp:keywords/>
  <dc:language>en-US</dc:language>
  <cp:lastModifiedBy>Alena Šamánková</cp:lastModifiedBy>
  <cp:lastPrinted>2011-09-06T07:51:00Z</cp:lastPrinted>
  <dcterms:modified xsi:type="dcterms:W3CDTF">2011-09-06T07:51:00Z</dcterms:modified>
  <cp:revision>2</cp:revision>
  <dc:subject/>
  <dc:title>Příloha 6: Posudek oponenta habilitační práce</dc:title>
</cp:coreProperties>
</file>