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6: Posudek oponenta habilitační prá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arykova univerzita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ulta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Fakulta sociálních studií MU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bilitační obo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Vývojová  psychologie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hazeč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Mgr. Lenka Lacinová, Ph.D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viště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Fakulta sociálních studií Masarykovy univerzity, Brno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bilitační prác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Děti a konflikt mezi rodiči ve vývojové perspektivě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onent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Doc. PhDr. Irena Sobotková, CSc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viště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Filozofická fakulta Univerzity Palackého v Olomouci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62" w:hRule="atLeast"/>
        </w:trPr>
        <w:tc>
          <w:tcPr>
            <w:tcW w:w="92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 posudku (rozsah dle zvážení oponenta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Předložená práce Mgr. Lenky Lacinové, Ph.D. se týká dlouhodobě aktuálního a mimořádně společensky závažného tématu rodičovských konfliktů a jejich možných souvislostí s vývojem dětí.  I přes naléhavost této problematiky, jež je zřejmá jak z psychologické praxe, tak z běžného života, není zmíněná oblast v našich podmínkách dostatečně prozkoumaná. Lze říci, že habilitační práce je vůbec prvním a – jak se ukázalo – velice zdařilým pokusem syntetizovat poznatky zahraničních výzkumů, nosné a v současné době akceptované teoretické koncepce, jakož i návrhy praktických aplikací a výsledky badatelských snah autorky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Práce o rozsahu 228 stran obsahuje ještě přílohy a je členěna do dvou hlavních částí: Konflikty a soužití v rodině: teorie a přístupy, Manželský konflikt a děti ve vývojové perspektivě.  Neobsahuje výzkumnou část, má spíše charakter precizní přehledové studie. Absence tradičně sepsané výzkumné části je zcela pochopitelná a odůvodněná, uvědomíme-li si dlouholeté intenzivní a plodné zapojení autorky do výzkumných projektů, zvláště pak do mezinárodní longitudinální studie ELSPAC. V habilitační práci jsou mnohá zjištění z vlastních výzkumů autorky uplatněna a organicky zakomponována to textu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Drtivou většinu bohatých literárních zdrojů tvoří díla zahraničních autorů. To vypovídá o markantním rozdílu mezi tím, do jaké míry je problematika rodičovského konfliktu v souvislosti s psychickým vývojem dítěte prozkoumána v anglosaské odborné literatuře a u nás. Tato oblast je předmětem pokročilých zahraničních výzkumů přibližně od 90. let 20. století, u nás je to právě díky projektu ELSPAC  pouhých pár posledních roků. Předmětem úvahy ale může být, zda – při akcentaci vývojového hlediska – nebyla v práci poněkud opomenuta alespoň zmínka o některých našich předních vývojových psycholozích, např. formou odkazu na jejich díla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Ve třech kapitolách první části je vymezen konflikt v manželství a partnerství, podán informativní přehled základních teoretických východisek a v logické návaznosti jsou pak prezentovány dva nejvýznamnější soudobé specifické přístupy: kognitivně-kontextuální rámec a teorie emoční jistoty. Tyto teoretické přístupy autorka srovnává, popisuje jejich odlišnosti a přesahy. Za cenné považuji zvláště zdůraznění aplikačního potenciálu teorií využitelného v poradenské a klinické praxi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Druhá část obsahuje čtyři kapitoly pojednávající zevrubně o rodičovských konfliktech podle vývojového stádia dítěte (rané dětství, předškolní věk, školní věk, adolescence). Je zřejmé, že Mgr. Lacinová, Ph.D. velmi pečlivě studovala veškerou dostupnou literaturu a má o ní dobrý přehled. Podařilo se jí zpřístupnit a utřídit impozantní množství poznatků především ze zahraničních empirických studií. Vytvořila tak precizní a detailní, přitom přehlednou syntézu dosavadního vědění o rodičovském konfliktu a jeho souvislostech s psychickým vývojem dítěte. Autorka upozorňuje na přínos citovaných výzkumů, poukazuje na nejasné či dosud nezodpovězené otázky, vyvozuje s přiměřenou mírou opatrnosti obecnější předpoklady a v závěru kapitol výsledky studií věcně shrnuje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Po odborné stránce je práce na vysoké úrovni, k obsahu nemám žádné závažnější kritické připomínky. Kladně hodnotím snahu vyvážit soustředění na konfliktní interakce v rodině připomenutím současného trendu zohledňovat aspekty resilience a protektivní faktory. Cíl autorky, pojmout konflikty mezi rodiči a jeho důsledky pro děti komplexně, je zřejmý. Přesto při čtení práce vystupuje mírně do popředí zaměření na vliv (dopad, důsledky) rodičovského konfliktu na dítě, o čemž svědčí kapitoly s názvem „reakce dětí na …“. To by při zjednodušeném pohledu mohlo svádět k jednosměrnému lineárnímu uvažování o přímém efektu konfliktu, ačkoli působení konfliktu je bezpochyby komplikované a zprostředkované mnoha faktory, čehož si je autorka samozřejmě vědoma.  Z toho důvodu oceňuji poukázání na aktivní roli dítěte, které např. svými projevy spoluvytváří terén náchylný k vzniku či eskalaci rodičovského konfliktu. Reciprocita rodinných vztahů je na několika místech vhodně zmíněna, a mohla být možná i více zdůrazněna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Originálním přínosem je podíl autorky na převodu, úpravě a ověřování české verze metody CPIC. Považuji to za opravdu záslužný a průkopnický počin, který zahajuje systematický výzkum rodičovského konfliktu z pohledu adolescentů v ČR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Celá práce je podle mého názoru mimořádně důkladnou studií dané problematiky. Využitelnost jejího potenciálu v pedagogické praxi by šlo dále zvýšit tak, že z velkého množství detailních informací by byly vyextrahovány ty nejpodstatnější. V práci se takové shrnutí objevuje poměrně nenápadně pouze v závěrečných odstavcích kapitol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Stylistická stránka práce je rovněž kvalitní, jen zcela vzácně lze zaznamenat drobný nedostatek. Názvy některých kapitol ve druhé části ne vždy zcela přesně korespondují s obsahem, protože vyjadřují zaměření na problematiku konfliktů a dítě samo se z nich vytrácí („Konflikty rodičů v raném dětství“, „Konflikty rodičů adolescentů“).  Nejvhodněji je formulován název „Konflikty rodičů a děti školního věku“.  Tato poznámka se však nijak nedotýká hodnoty práce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Předložená habilitační práce je v naší odborné literatuře svým tématem ojedinělá. Autorka se opírá jak o své hluboké teoretické znalosti, tak o rozsáhlé praktické a výzkumné zkušenosti. Tímto vědeckým dílem proniká hluboká osobní angažovanost autorky, která je patrná i v mnoha jejích předchozích publikacích z oblasti vývojové psychologie a rodinných vztahů. Práci hodnotím jako opravdu kvalitní syntézu poznatků zahraničních studií i vlastních výzkumných aktivit realizovaných zejména v rámci longitudinální studie ELSPAC v Institutu výzkumu dětí, mládeže a rodiny při FSS MU. Práce má navíc značnou inspirativní hodnotu a nepopiratelný přínos pro psychologickou praxi. Mé poznámky k ní mají povahu doporučení či úvahy a nesnižují její hodnocení. Doporučuji, aby práce byla přijata jako podklad dalšího habilitačního řízení.</w:t>
            </w:r>
          </w:p>
          <w:p>
            <w:pPr>
              <w:pStyle w:val="Normal"/>
              <w:ind w:firstLine="540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418" w:hRule="atLeast"/>
        </w:trPr>
        <w:tc>
          <w:tcPr>
            <w:tcW w:w="92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zy oponenta k obhajobě habilitační práce (počet dotazů dle zvážení oponenta)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Jaký názor má autorka na ekologickou validitu výzkumných zjištění z laboratorně simulovaných situací konfliktu (scénka s herci, loutkami, čtení příběhů, audiozáznam aj.)? </w:t>
            </w:r>
          </w:p>
          <w:p>
            <w:pPr>
              <w:pStyle w:val="Normal"/>
              <w:ind w:firstLine="360"/>
              <w:rPr/>
            </w:pPr>
            <w:r>
              <w:rPr/>
              <w:t>Jak by se dalo uvažovat o dalších výzkumech v této oblasti v souvislosti s trendem realizovat výzkum v přirozených podmínkách a reálných situacích a současně s dodržováním etických pravidel ve výzkumu dětí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66" w:hRule="atLeast"/>
        </w:trPr>
        <w:tc>
          <w:tcPr>
            <w:tcW w:w="92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věr</w:t>
            </w:r>
          </w:p>
          <w:p>
            <w:pPr>
              <w:pStyle w:val="Normal"/>
              <w:rPr/>
            </w:pPr>
            <w:r>
              <w:rPr/>
              <w:t xml:space="preserve">Habilitační práce Mgr. Lenky Lacinové, Ph.D. „Děti a konflikt mezi rodiči ve vývojové perspektivě“ </w:t>
            </w:r>
            <w:r>
              <w:rPr>
                <w:b/>
                <w:i/>
              </w:rPr>
              <w:t xml:space="preserve">splňuje </w:t>
            </w:r>
            <w:r>
              <w:rPr/>
              <w:t xml:space="preserve">požadavky standardně kladené na habilitační práce v oboru vývojová  psychologie na MU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V Olomouci, dne 7. 3. 2011 </w:t>
        <w:tab/>
        <w:t xml:space="preserve">doc. PhDr. Irena Sobotková, CSc.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3:33:00Z</dcterms:created>
  <dc:creator>KP_NB2</dc:creator>
  <dc:description/>
  <dc:language>en-US</dc:language>
  <cp:lastModifiedBy>KP_NB2</cp:lastModifiedBy>
  <cp:lastPrinted>2011-03-06T13:50:00Z</cp:lastPrinted>
  <dcterms:modified xsi:type="dcterms:W3CDTF">2011-03-06T13:02:00Z</dcterms:modified>
  <cp:revision>12</cp:revision>
  <dc:subject/>
  <dc:title>Příloha 6: Posudek oponenta habilitační práce</dc:title>
</cp:coreProperties>
</file>