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6: Posudek oponenta habilitační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Fakulta sociálních studií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Vývojová  psycholog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Mgr. Lenka Lacinová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Fakulta sociálních studií Masarykovy univerzity, Brn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Děti a konflikt mezi rodiči ve vývojové perspektivě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n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PaedDr.Iva Stuchlíková , CSc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edagogická fakulta Jihočeské univerzity v Českých Budějovicíc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2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posudku (rozsah dle zvážení oponenta)</w:t>
            </w:r>
          </w:p>
          <w:p>
            <w:pPr>
              <w:pStyle w:val="Normal"/>
              <w:rPr/>
            </w:pPr>
            <w:r>
              <w:rPr/>
              <w:t>Habilitantka v předloženém spise pečlivě shrnula svoje poznáni v oblasti vztahové dynamiky rodiny, které tvoří její profilující téma a kterého se snaží dotýkat jak z perspektivy vztahů členů rodiny, tak zejména z perspektivy dopadu rodinných interakcí na vývoj dítěte a posléze dospívajícího v rodině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Oblasti zkoumání intergeneračních vazeb v rodině, utváření sekundárních vazebných vztahů adolescentů a zejména vlivu konfliktu rodičů na rozvoj jejich dětí se autorka práce věnuje dlouhodobě a její práce je průkazným svědectvím o nárůstu její vědeckovýzkumné kompetence v této oblasti. Vedle psychologů orientovaných na rodinné poradenství, kteří se těchto témat dotýkají spíše zprostředkovaně, nebo s ohledem na svoje převažující zaměření okrajově, patří k těm, kteří v české psychologii toto téma zpracovávají výzkumně a v rámci projektu ELSPAC v těsné vazbě na evropský sociokulturní prostor. Autorka představuje v Čechách nejvýraznější osobnost, která se této doméně věnuje a lze předpokládat, že její habilitační spis tak po publikování vzbudí očekávanou pozornost, podobně jako předchozí monografie, na nichž se v rámci tohoto  výzkumu podílela (</w:t>
            </w:r>
            <w:r>
              <w:rPr>
                <w:szCs w:val="18"/>
              </w:rPr>
              <w:t xml:space="preserve">Fifteen-Year-Olds in Brno: A Slice of Longitudinal Self-Reports, Rodičovství očima matek neklidných dětí, </w:t>
            </w:r>
            <w:r>
              <w:rPr/>
              <w:t xml:space="preserve"> </w:t>
            </w:r>
            <w:r>
              <w:rPr>
                <w:szCs w:val="18"/>
              </w:rPr>
              <w:t>Vztahy v dospíván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uzovaná habilitační práce má nezpochybnitelnou relevanci pro rozvoj české vývojové psychologie, protože dopady rodičovských konfliktů na psychický vývoj dětí analyzuje nejen s ohledem na věk dětí a dospívajících, kteří jsou jim vystaveni, ale neopouští vývojový kontext ani při pohledu na  možné emocionální, kognitivní a sociální aspekty možných  maladaptačních důsledků, které dlouhodobé destruktivní konflikty mají na vztahový systém rodiny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áce je koncipována promyšleně, tak aby poskytla ucelený pohled na současné řešení problematiky. Zhruba třetinu textu věnuje autorka teoretickým přístupům k rodičovskému konfliktu a možným mechanismům jeho dopadu na děti a dospívající v rodině, zejména kognitivně-kontextuálnímu rámci a teorii emoční jistoty (první tři kapitoly). Zbytek práce (další čtyři kapitoly) je pak věnován popisu stávajících poznatků o vlivu rodičovských konfliktů na děti různého věku.  </w:t>
            </w:r>
          </w:p>
          <w:p>
            <w:pPr>
              <w:pStyle w:val="Normal"/>
              <w:rPr/>
            </w:pPr>
            <w:r>
              <w:rPr/>
              <w:t xml:space="preserve">Odkazy na vlastní výzkum nejsou tolik časté, až v závěru práce autorka věnovala kapitolu informaci o převodu škály Children‘s Perception Interparental Conflict Scale do českého prostředí.  Závěrečná kapitola knihy rekapituluje klíčové nálezy představené v textu, zdůrazňuje vývojovou perspektivu a váže přímé i nepřímé dopady konfliktu na problémový vývoj dětí a dospělých k hlavním vývojovým úkolům jednotlivých etap. Cenným přínosem vývojově orientovaných kapitol jsou doporučení, která autorka vyvozuje z prezentovaných výzkumných nálezů pro uplatnění v poradenské prax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ze předpokládat, že autorčina práce bude v nejbližší budoucnosti plnit roli referenčního zdroje pro další výzkumné směřování v této oblasti. Autorka takto zaměřuje i část svých studentů, kteří pod jejím vedením výzkumně přispívají mapování vnímání rodičovského konfliktu adolescenty ve věku střední a pozdní adolescence. Habilitantka také v závěru své práce naznačuje limity dosavadního výzkumu a uvádí možnosti jeho dalšího rozšíření a doplnění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závěru  bych ráda uvedla několik konkrétních postřehů k předložené práci. Oceňuji  snahu autorky upozorňovat v textu průběžně na potřebu zabývat se nejen rizikovými souvislostmi dopadu rodičovských konfliktů na děti, ale i potřebu věnovat se studiu protektivních faktorů a otázkám resilience. Stejně tak považuji za výborné, že autorka v úvodu připomíná koncept vývojové psychopatologie a pak se k němu systematicky snaží v dílčích kapitolách přispívat. Na druhé straně nejsem zcela spokojena s tím, jak v práci v úvodu (s. 29, 48)vymezuje mediátory a moderátory maladaptace dětí (mediátory -jak a proč souvislost funguje; moderátory - kdo a kdy je ohrožen). Autorka zřejmě volně cituje jiné autory, ale toto vymezení nepovažuji za přiléhavé. Později autorka mediátory i moderátory uvádí (s oporou o jiné autory) přesněji a tak by bylo vhodnější se lapidárnímu ale zavádějícímu vymezení na dřívějších stranách vyhnout. </w:t>
            </w:r>
          </w:p>
          <w:p>
            <w:pPr>
              <w:pStyle w:val="Normal"/>
              <w:rPr/>
            </w:pPr>
            <w:r>
              <w:rPr/>
              <w:t>¨</w:t>
            </w:r>
          </w:p>
          <w:p>
            <w:pPr>
              <w:pStyle w:val="Normal"/>
              <w:rPr/>
            </w:pPr>
            <w:r>
              <w:rPr/>
              <w:t>Další věci, která ve mne vzbudila jisté rozpaky je oddělování, resp. neoddělování kognitivního a emocionálního hodnocení konfliktu (na str. 51 až 63 se střídají různé pozice, které někdy evokují potřebu obě složky oddělit a jindy připouštějí, že oddělování není možné.  Domnívám se, že oddělování je možné na úrovni operacionalizace, ale nedává smysl na úrovni konstruktu (poněkud připomíná někdejší spory Lazaruse se Zajoncem o vztahu kognice a emocí, či konstrukt tzv. kognitivních obav a fyziologicky tažené emocionální reakce na úzkost u Lieberta a Morrise) a zdá se mi, že toto i jádrem problému s integrací dvou hlavních teoretických přístupů - kognitivně-kontextuálního rámce a teorie emoční jistoty. Uvítala bych zamyšlení autorky nad touto otázk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lední drobnou výhradou k práci je mírná redundance textu, kdy se některé věty, komentující nálezy určitých studií, opakují na různých místech.  Byť chápu, že se autorka snaží nálezy prezentovat v různých kontextech, někdy stejně znějící formulace působí rušivě (viz např. konce 3.4. na s.61 a  konec 3.5.na s. 64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xtu by pro publikaci prospěla korektura překlepů a chybějících písmen, ale celkově působí práce svěže, jak myšlenkovým spádem,tak kultivovaným jazykem.  </w:t>
            </w:r>
          </w:p>
          <w:p>
            <w:pPr>
              <w:pStyle w:val="Normal"/>
              <w:ind w:firstLine="54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18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y oponenta k obhajobě habilitační práce (počet dotazů dle zvážení oponenta)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 xml:space="preserve">Oddělování, resp. neoddělování kognitivního a emocionálního hodnocení rodičovského konfliktu ve vztahu k hlavním teoretickým přístupům, jejich integraci a možnému rozvoji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6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Normal"/>
              <w:rPr/>
            </w:pPr>
            <w:r>
              <w:rPr/>
              <w:t xml:space="preserve">Habilitační práce Mgr. Lenky Lacinové, Ph.D. „Děti a konflikt mezi rodiči ve vývojové perspektivě“ </w:t>
            </w:r>
            <w:r>
              <w:rPr>
                <w:b/>
                <w:i/>
              </w:rPr>
              <w:t xml:space="preserve">splňuje </w:t>
            </w:r>
            <w:r>
              <w:rPr/>
              <w:t xml:space="preserve">požadavky standardně kladené na habilitační práce v oboru vývojová  psychologie na MU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V Českých Budějovicích, dne 2.5.2011</w:t>
        <w:tab/>
        <w:t xml:space="preserve">prof. PaedDr. Iva Stuchlíková, CSc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4:00Z</dcterms:created>
  <dc:creator>utfa</dc:creator>
  <dc:description/>
  <dc:language>en-US</dc:language>
  <cp:lastModifiedBy>doc. Stuchlíková</cp:lastModifiedBy>
  <cp:lastPrinted>2009-12-10T14:29:00Z</cp:lastPrinted>
  <dcterms:modified xsi:type="dcterms:W3CDTF">2011-05-04T14:04:00Z</dcterms:modified>
  <cp:revision>2</cp:revision>
  <dc:subject/>
  <dc:title>Příloha 6: Posudek oponenta habilitační práce</dc:title>
</cp:coreProperties>
</file>