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přednášky pro odbornou veřej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 sociálních studií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Vývojová psychologi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Lenka Lacinová, Ph.D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Masarykova univerzita, Fakulta sociálních studií,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um přednášk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18.10.20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ady konfliktů mezi rodiči na jejich potomky: podoby a možnosti prevence problémů dětí a dospívajících ve vývojové perspektivě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o posluchačů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ěření hodnotitelé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of. PhDr. Ivo Čermák, CSc. – FSS MU,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(čl. habilitační komise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of. PhDr. Petr Macek, CSc. – FSS MU,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Doc. PhDr. Irena Sobotková,CSc. – FF UPOL v Olomouc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878" w:hRule="atLeast"/>
        </w:trPr>
        <w:tc>
          <w:tcPr>
            <w:tcW w:w="9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xt hodnocení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r. Lacinová v přednášce nejprve obecně konceptualizovala konflikt a jeho vliv na vztah mezi rodiči a dětmi. Téma zakomponovala do historického rámce, uvedla, že problematika konfliktů mezi rodiči a dětmi se zkoumá již od 30. let minulého století, kdy se výzkumníci zabývali vlivem rozvodu rodičů na rozvoj maladaptivních projevů u dětí. V koncizním exkurzu seznámila posluchače s různými generacemi výzkumů, které se zaměřovaly na souvislosti konfliktů se školním výkonem, souvislostmi konfliktů s manifestací internalizované a externalizované symptomatologie u dětí,  s mechanismy vzniku a průběhu konfliktu, apod. Rovněž porovnala různé teoretické rámce, v nichž se dopad konfliktů mezi rodiči na děti vysvětluje, například teorii emoční nejistoty s psychodynamickým přístupem. V přednášce též komentovala nemnohé soudobé české psychologické výzkumy daného tématu. Podrobněji se pak věnovala vlastnímu longitudinálnímu výzkumu, představila některá dosavadní zjištění týkající se například dimenzí konfliktu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r. Lacinová pojednala aktuální téma srozumitelným způsobem, dokázala kriticky zhodnotit existující výzkumy v dané oblasti a zpřístupnila nejdůležitější a nejzajímavější výsledky původního výzkumu, které přiměřeně využila při formulaci některých doporučení pro praxi. Přednáška byla dobře strukturovaná, měla patřičnou dynamiku a  byla i informačně bohatá. Na otázky posluchačů odpovídala dr. Lacinová kompetentně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následující debatě  reagovala dr. Lacinová na otázky a komentáře týkající se vztahu mezi konfliktem a neuroticismem, modelu konfliktu, výběru vzorku a srovnání se soubory z jiných zemí, metodologických úskalí použitých nástrojů i metod zpracování dat, vlivu struktury rodiny na aktuální situaci konfliktu, a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diskuzi vystoupili: prof. Rabušic, prof. Macek, prof. Vybíral, prof. Čermák, doc.Portešová,                       doc. Nedbálková, doc. Sobotková, doc. Dančák, doc. Šmahel, mgr. Šer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43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náška </w:t>
            </w:r>
            <w:r>
              <w:rPr>
                <w:i/>
              </w:rPr>
              <w:t>“Dopady konfliktů mezi rodiči na jejich potomky: podoby a možnosti prevence problémů dětí a dospívajících ve vývojové perspektivě“</w:t>
            </w:r>
            <w:r>
              <w:rPr/>
              <w:t xml:space="preserve"> přednesená v rámci habilitačního řízení, </w:t>
            </w:r>
            <w:r>
              <w:rPr>
                <w:b/>
                <w:i/>
              </w:rPr>
              <w:t>prokázala</w:t>
            </w:r>
            <w:r>
              <w:rPr/>
              <w:t xml:space="preserve"> dostatečnou vědeckou kvalifikaci a pedagogickou způsobilost uchazeče, standardně požadovanou v rámci habilitačních řízení v oboru vývojová psychologie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/>
        <w:t>Brno,  18.10. 2011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8092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f. PhDr. Ivo Čermák, C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f. PhDr. Petr Macek, CS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c. PhDr. Irena Sobotková,CS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96.6pt;mso-wrap-distance-left:7.05pt;mso-wrap-distance-right:0pt;mso-wrap-distance-top:0pt;mso-wrap-distance-bottom:0pt;margin-top:1.15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f. PhDr. Ivo Čermák, CSc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f. PhDr. Petr Macek, C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c. PhDr. Irena Sobotková,C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3:00Z</dcterms:created>
  <dc:creator>utfa</dc:creator>
  <dc:description/>
  <cp:keywords/>
  <dc:language>en-US</dc:language>
  <cp:lastModifiedBy>Ivo Cermak</cp:lastModifiedBy>
  <cp:lastPrinted>2011-10-17T18:25:00Z</cp:lastPrinted>
  <dcterms:modified xsi:type="dcterms:W3CDTF">2011-10-31T14:33:00Z</dcterms:modified>
  <cp:revision>25</cp:revision>
  <dc:subject/>
  <dc:title>Příloha 7: Hodnocení přednášky pro odbornou veřejnost</dc:title>
</cp:coreProperties>
</file>