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tanovisko habilitační komise k návrhu na jmenování docent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Lenka Lacinová, Ph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>Vývojová psych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 xml:space="preserve">Masarykova univerzita, Fakulta sociálních studií , Brno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a konflikt mezi rodiči ve vývojové perspektivě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kom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>Prof. PhDr. Ivo Čermák, CS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>Masarykova univerzita – Fakulta sociálních studi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é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>Prof. PhDr. Petr Macek, CSc.</w:t>
            </w:r>
          </w:p>
          <w:p>
            <w:pPr>
              <w:pStyle w:val="Normal"/>
              <w:rPr/>
            </w:pPr>
            <w:r>
              <w:rPr/>
              <w:t>Masarykova univerzita – Fakulta sociálních studi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>Prof. PhDr. Jiří Mareš, CSc.</w:t>
            </w:r>
          </w:p>
          <w:p>
            <w:pPr>
              <w:pStyle w:val="Normal"/>
              <w:rPr/>
            </w:pPr>
            <w:r>
              <w:rPr/>
              <w:t xml:space="preserve">Univerzita Karlova v Praze, Lékařská fakulta v Hradci Králové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>Doc. PhDr. Irena Sobotková, CSc.</w:t>
            </w:r>
          </w:p>
          <w:p>
            <w:pPr>
              <w:pStyle w:val="Normal"/>
              <w:rPr/>
            </w:pPr>
            <w:r>
              <w:rPr/>
              <w:t xml:space="preserve">Univerzita Palackého v Olomouci, Filozofická fakulta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>Doc. PhDr. Vladimír Dočkal, CSc.</w:t>
            </w:r>
          </w:p>
          <w:p>
            <w:pPr>
              <w:pStyle w:val="Normal"/>
              <w:rPr/>
            </w:pPr>
            <w:r>
              <w:rPr/>
              <w:t>Výskumný ústav detskej psychológie a patopsychológie, Bratisla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vědecké kvalifikace uchaze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. Lacinová se ve vědecké výzkumné práci věnuje problematice mezilidských vztahů v životě člověka, zejména partnerských vztahů v adolescenci a dospělosti, mezigeneračním vazbám v rodině, konfliktům mezi rodiči a jejich vlivu na vztahy ve vzorci rodič-dítě. Do české psychologie vnesla jako svébytné výzkumné téma problematiku romantické lásky mezi adolescenty, které u nás dosud nebylo hlouběji prozkoumáno. </w:t>
      </w:r>
    </w:p>
    <w:p>
      <w:pPr>
        <w:pStyle w:val="Normal"/>
        <w:jc w:val="both"/>
        <w:rPr/>
      </w:pPr>
      <w:r>
        <w:rPr/>
        <w:t>Se svou výzkumnou skupinou v Institutu výzkumu dětí, mládeže a rodiny při FSS MU se zaměřila též na jeden z nejvýznamnějších vývojově psychologických konceptů, totiž na citovou vazbu (</w:t>
      </w:r>
      <w:r>
        <w:rPr>
          <w:i/>
        </w:rPr>
        <w:t>attachment</w:t>
      </w:r>
      <w:r>
        <w:rPr/>
        <w:t xml:space="preserve">) a kromě systematického výzkumu v této oblasti zde konstituovala českou terminologii. Kromě již zmíněných výzkumných témat dr. Lacinová rozvíjí koncepčně metodologii longitudinálních výzkumů, což v našich podmínkách není běžnou záležitostí. Vědeckou komunitou je i v této oblasti uznávanou odborni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autorkou 14 kapitol v odborných monografiích, z nichž 6 bylo publikováno v angličtině, dále pak 25 původních odborných statí (13 v recenzovaných časopisech, z toho dvě v časopise s impaktem – v Československé psychologii, 12 v recenzovaných sbornících). Tři další stati prochází úspěšně recenzním řízením a byly předběžně akceptovány k publikaci  v časopisech the </w:t>
      </w:r>
      <w:r>
        <w:rPr>
          <w:i/>
        </w:rPr>
        <w:t>Journal of Early Adolescence</w:t>
      </w:r>
      <w:r>
        <w:rPr/>
        <w:t xml:space="preserve"> (IF = 1,556), </w:t>
      </w:r>
      <w:r>
        <w:rPr>
          <w:i/>
        </w:rPr>
        <w:t>Journal of Adolescence (IF =1,587 ) a  Journal of Adolescent Research (IF = 1, 164)</w:t>
      </w:r>
      <w:r>
        <w:rPr/>
        <w:t xml:space="preserve">. Její práce byly citovány devatenáctkrát, z toho čtyřikrát v databázi Scopus. Je spoluautorkou knihy </w:t>
      </w:r>
      <w:r>
        <w:rPr>
          <w:i/>
        </w:rPr>
        <w:t>Rodičovství očima matek neklidných dět</w:t>
      </w:r>
      <w:r>
        <w:rPr/>
        <w:t>í a jako spolueditorka se podílela na přípravě čtyř editovaných knižních monografií (</w:t>
      </w:r>
      <w:r>
        <w:rPr>
          <w:rStyle w:val="Emphasis"/>
        </w:rPr>
        <w:t>Fifteen-Year-Olds in Brno: A Slice of Longitudinal Self-Reports</w:t>
      </w:r>
      <w:r>
        <w:rPr>
          <w:szCs w:val="18"/>
        </w:rPr>
        <w:t xml:space="preserve">, </w:t>
      </w:r>
      <w:r>
        <w:rPr>
          <w:rStyle w:val="Emphasis"/>
        </w:rPr>
        <w:t>Vztahy v dospívání, Dítě na prahu dospívání, Úspěšný život s LMD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ýsledky své práce pravidelně prezentuje na konferencích v ČR i na mezinárodním fóru. Vede psychologickou část longitudinálního projektu ELSPAC, který v evropském odborném prostoru již dosáhl svého uznání a postupně se zde začínají uplatňovat i jeho publikační výstupy.</w:t>
      </w:r>
    </w:p>
    <w:p>
      <w:pPr>
        <w:pStyle w:val="TextBody"/>
        <w:tabs>
          <w:tab w:val="clear" w:pos="708"/>
          <w:tab w:val="left" w:pos="1034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jc w:val="both"/>
        <w:rPr/>
      </w:pPr>
      <w:r>
        <w:rPr>
          <w:b/>
        </w:rPr>
        <w:t>Závěr:</w:t>
      </w:r>
      <w:r>
        <w:rPr/>
        <w:t xml:space="preserve"> Vědecká kvalifikace uchazečky </w:t>
      </w:r>
      <w:r>
        <w:rPr>
          <w:b/>
          <w:i/>
        </w:rPr>
        <w:t xml:space="preserve">odpovídá </w:t>
      </w:r>
      <w:r>
        <w:rPr/>
        <w:t xml:space="preserve"> požadavkům standardně kladeným na uchazeče v rámci habilitačních řízení v oboru obecná psychologie na 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pedagogické způsobilosti uchaze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. Lenka Lacinová kontinuálně vyučuje na vysoké škole již více než deset let. Přednáší především vývojovou psychologii a psychologii tvořivosti na bakalářském i magisterském stupni studia. Přednášky jsou studenty ceněny pro jejich srozumitelnost, přehlednost i podnětnost pro eventuální tvorbu diplomových projektů. Uchazečka vedla řadu bakalářských a diplomových prací, které byly úspěšně obhájeny. Svých pedagogických kompetencí využívá též k popularizaci psycholog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Závěr:</w:t>
      </w:r>
      <w:r>
        <w:rPr/>
        <w:t xml:space="preserve"> Pedagogická způsobilost uchazečky </w:t>
      </w:r>
      <w:r>
        <w:rPr>
          <w:b/>
          <w:i/>
        </w:rPr>
        <w:t xml:space="preserve">odpovídá </w:t>
      </w:r>
      <w:r>
        <w:rPr/>
        <w:t>požadavkům standardně kladeným na uchazeče v rámci habilitačních řízení v oboru obecná psychologie na 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habilitační práce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zpracování posudků na habilitační spis dr. Lacinové požádala habilitační komise Prof. PaedDr. Ivu Stuchlíkovou, CSc., Prof. PhDr. Lenku Šulovou, CSc. a Doc. PhDr. Irenu Sobotkovou, CSc. Všechny tři oponentky vyjádřily jednoznačně doporučující stanovisko. Zdůraznily jednak ojedinělost tématu v české odborné literatuře, dále pak upozornily na rozsáhlé teoretické znalosti autorky habilitačního spisu a její erudici v oblasti výzkumu i schopnost domýšlet praktické implikace výzkumných zjištění. Habilitační práce je podle jejich názoru významným příspěvkem pro rozvoj české vývojové psychologie.</w:t>
      </w:r>
    </w:p>
    <w:p>
      <w:pPr>
        <w:pStyle w:val="Normal"/>
        <w:jc w:val="both"/>
        <w:rPr/>
      </w:pPr>
      <w:r>
        <w:rPr/>
        <w:t>Členové komise souhlasí se závěry, k nimž oponentky dospěly - habilitační spis považují za vyzrálý text založený na pečlivě provedených původních výzkume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jc w:val="both"/>
        <w:rPr/>
      </w:pPr>
      <w:r>
        <w:rPr>
          <w:b/>
        </w:rPr>
        <w:t>Závěr:</w:t>
      </w:r>
      <w:r>
        <w:rPr/>
        <w:t xml:space="preserve"> Úroveň habilitační práce uchazeče </w:t>
      </w:r>
      <w:r>
        <w:rPr>
          <w:b/>
          <w:i/>
        </w:rPr>
        <w:t xml:space="preserve">odpovídá </w:t>
      </w:r>
      <w:r>
        <w:rPr/>
        <w:t>požadavkům standardně kladeným na habilitační práce v oboru obecná psychologie na MU.</w:t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/>
      </w:pPr>
      <w:r>
        <w:rPr>
          <w:b/>
        </w:rPr>
        <w:t>Výsledek tajného hlasování komise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očet členů komise</w:t>
        <w:tab/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očet členů komise přítomných hlasování</w:t>
        <w:tab/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počet odevzdaných hlasů                                            </w:t>
      </w:r>
      <w:r>
        <w:rPr>
          <w:b/>
        </w:rPr>
        <w:t>5</w:t>
      </w: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z toho                                      kladných                      </w:t>
      </w:r>
      <w:r>
        <w:rPr>
          <w:b/>
        </w:rPr>
        <w:t>5</w:t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</w:t>
      </w:r>
      <w:r>
        <w:rPr/>
        <w:t>záporných</w:t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 xml:space="preserve">                                                </w:t>
      </w:r>
      <w:r>
        <w:rPr/>
        <w:t>neplatných</w:t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komis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Na základě výsledku tajného hlasování následujícího po zhodnocení vědecké kvalifikace, pedagogické způsobilosti a úrovně habilitační práce uchazečky předkládá komise Vědecké radě Fakulty sociálních studií Masarykovy univerzity návrh </w:t>
      </w:r>
      <w:r>
        <w:rPr>
          <w:b/>
        </w:rPr>
        <w:t>jmenovat uchazečku docentem v oboru vývojová psychologi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8. 10. 20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36195</wp:posOffset>
                </wp:positionV>
                <wp:extent cx="3947160" cy="174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Prof. PhDr. Ivo Čermák, CSc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Prof. PhDr. Petr Macek, CSc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Prof. PhDr. Jiří Mareš, CSc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Doc. PhDr. Vladimír Dočkal, CSc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Doc. PhDr. Irena Sobotková, CSc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7.75pt;mso-wrap-distance-left:7.05pt;mso-wrap-distance-right:7.05pt;mso-wrap-distance-top:0pt;mso-wrap-distance-bottom:0pt;margin-top:2.8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32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rof. PhDr. Ivo Čermák, CSc.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rof. PhDr. Petr Macek, CSc.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rof. PhDr. Jiří Mareš, CSc.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oc. PhDr. Vladimír Dočkal, CSc.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oc. PhDr. Irena Sobotková, CSc.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5:00Z</dcterms:created>
  <dc:creator>utfa</dc:creator>
  <dc:description/>
  <cp:keywords/>
  <dc:language>en-US</dc:language>
  <cp:lastModifiedBy>Ivo Cermak</cp:lastModifiedBy>
  <cp:lastPrinted>2011-09-27T18:44:00Z</cp:lastPrinted>
  <dcterms:modified xsi:type="dcterms:W3CDTF">2011-10-31T13:55:00Z</dcterms:modified>
  <cp:revision>13</cp:revision>
  <dc:subject/>
  <dc:title>Příloha 8: Návrh habilitační komise na jmenování docentem</dc:title>
</cp:coreProperties>
</file>