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>Příloha 1: K dokladům osvědčujícím pedagogickou prax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hled pravidelné výuky </w:t>
      </w:r>
      <w:r>
        <w:rPr/>
        <w:t>(čl. 4 odst. 5 písm. b))</w:t>
      </w:r>
      <w:r>
        <w:rPr>
          <w:b/>
        </w:rPr>
        <w:t xml:space="preserve"> </w:t>
      </w:r>
      <w:r>
        <w:rPr/>
        <w:t>za posledních 5 let vč. roku zahájení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) Přednášk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69"/>
        <w:gridCol w:w="721"/>
        <w:gridCol w:w="872"/>
        <w:gridCol w:w="3222"/>
        <w:gridCol w:w="872"/>
        <w:gridCol w:w="1072"/>
        <w:gridCol w:w="694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yp stud.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g/obor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od/týd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analýza I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ná informatika / Aplikovaná informat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ná matematika / Aplikovaná matemat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 / Chem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, Informatika, Fyzika, Chemie, Biologie / Matematika pro vzdělávání (dvouoborové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, Informatika, Fyzika, Chemie, Biologie / Informatika pro vzdělávání (dvouoborové)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/2011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(B) Cvičení a laboratorní cvičení </w:t>
      </w:r>
      <w:r>
        <w:rPr/>
        <w:t xml:space="preserve"> stejně jako přednášky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469"/>
        <w:gridCol w:w="721"/>
        <w:gridCol w:w="872"/>
        <w:gridCol w:w="3222"/>
        <w:gridCol w:w="872"/>
        <w:gridCol w:w="1072"/>
        <w:gridCol w:w="694"/>
      </w:tblGrid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yp stud.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og/obor  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od/týd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    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ká analýza I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c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ná informatika / Aplikovaná informat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ovaná matematika / Aplikovaná matematik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e / Chemi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, Informatika, Fyzika, Chemie, Biologie / Matematika pro vzdělávání (dvouoborové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, Informatika, Fyzika, Chemie, Biologie / Informatika pro vzdělávání (dvouoborové);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2009</w:t>
            </w:r>
          </w:p>
        </w:tc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ud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(C) Semináře  </w:t>
      </w:r>
      <w:r>
        <w:rPr/>
        <w:t>stejně jako přednáš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dení závěrečných prací </w:t>
      </w:r>
      <w:r>
        <w:rPr/>
        <w:t>(čl. 4 odst. 5 písm. c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D) Bakalářské práce </w:t>
      </w:r>
      <w:r>
        <w:rPr/>
        <w:t>(počet</w:t>
      </w:r>
      <w:r>
        <w:rPr>
          <w:b/>
          <w:i/>
        </w:rPr>
        <w:t xml:space="preserve"> </w:t>
      </w:r>
      <w:r>
        <w:rPr/>
        <w:t>za posledních 5 let vč. roku zahájení říze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 vedené práce = 2 úspěšně obhájené + 0 neúspěšně obhajovaných + 0 zatím neobhajovaný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E) Diplomové práce </w:t>
      </w:r>
      <w:r>
        <w:rPr/>
        <w:t>(počet za posledních 5 let vč. roku zahájení řízen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 vedená práce = 1 úspěšně obhájená + 0 neúspěšně obhajovaných + 0 zatím neobhajovaných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(F) Disertační práce </w:t>
      </w:r>
      <w:r>
        <w:rPr/>
        <w:t>(úplný výčet bez časového omez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né dosud vedené disertač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lenství v komisích pro státní zkoušky, oborových radách (OR) a oborových komisích (OK)  DSP </w:t>
      </w:r>
      <w:r>
        <w:rPr/>
        <w:t>(čl. 4 odst. 5 písm. d)) za posledních 5 let vč. roku zahájení řízení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6"/>
        <w:gridCol w:w="1069"/>
        <w:gridCol w:w="1336"/>
        <w:gridCol w:w="871"/>
        <w:gridCol w:w="2641"/>
        <w:gridCol w:w="1003"/>
        <w:gridCol w:w="1003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prog.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.</w:t>
            </w:r>
          </w:p>
        </w:tc>
        <w:tc>
          <w:tcPr>
            <w:tcW w:w="26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0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 xml:space="preserve">    – 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ých Budějovicích, dne 19. 7. 2011                    prof. RNDr. František Vácha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děkan Přírodovědecké fakult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Jihočeské univerzity v Českých Budějovi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Další doklady osvědčující pedagogickou prax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ýuka dalších (volitelných) předmět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Od akademického roku 2008/2009 včetně vyučuji také kurz Teoretická epidemiologie a parazitologie, zabývající se matematickým modelováním infekčních nemocí. Kurz od té doby již dvakrát běžel na Přírodovědecké fakultě Jihočeské univerzity v Českých Budějovicích, kde je určen pro studenty bez rozdílu ročníku (navštěvovali jej převážně studenti doktorského a magisterského studia). Kurz také běžel na </w:t>
      </w:r>
      <w:r>
        <w:rPr>
          <w:bCs/>
          <w:color w:val="000000"/>
        </w:rPr>
        <w:t>Přírodovědecké fakultě MU v zimním semestru akademického roku 2009/2010 (číslo kurzu M9911), kde byl doporučen mimo jiné studentům oboru Matematická biolo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znam učebnic a kapitol v učebnic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Seznam učebních textů a jiných pomůcek pro výuku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color w:val="000000"/>
        </w:rPr>
      </w:pPr>
      <w:r>
        <w:rPr/>
        <w:t xml:space="preserve">Příspěvek s názvem „Modelling infectious diseases in humans and animals (Modelování infekčních chorob u lidí i zvířat)“ publikovaný ve sborníku 6th Summer School on Computational Biology – </w:t>
      </w:r>
      <w:r>
        <w:rPr>
          <w:bCs/>
          <w:color w:val="000000"/>
        </w:rPr>
        <w:t>Deterministic and Stochastic Modelling in Biology and Medicine, Lednice, Czech</w:t>
      </w:r>
      <w:r>
        <w:rPr>
          <w:bCs/>
          <w:color w:val="000000"/>
          <w:lang w:val="en-US"/>
        </w:rPr>
        <w:t xml:space="preserve"> Republic, September 2010,</w:t>
      </w:r>
      <w:r>
        <w:rPr>
          <w:bCs/>
          <w:color w:val="000000"/>
        </w:rPr>
        <w:t xml:space="preserve"> v délce 55 stran lze použít jako učební text pro kurz „Matematické modelování šíření infekčních nemocí“. Tento kurz jsem vyučoval na Přírodovědecké fakultě MU v zimním semestru akademického roku 2009/2010 (číslo kurzu M9911) a pravidelně jej vyučuji na Přírodovědecké fakultě Jihočeské univerzity v Českých Budějovicích. Text také na </w:t>
      </w:r>
      <w:r>
        <w:rPr>
          <w:rFonts w:cs="Arial" w:ascii="Arial" w:hAnsi="Arial"/>
          <w:bCs/>
          <w:color w:val="000000"/>
          <w:sz w:val="22"/>
          <w:szCs w:val="22"/>
        </w:rPr>
        <w:t>http://fix.prf.jcu.cz/~berec/epidemiology_summerschool_2.pdf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/>
        <w:t>Kapitolu 3 knihy „Courchamp, F., Berec, L., Gascoigne, J. 2008. Allee effects in ecology and conservation. Oxford University Press“ lze použít ve výuce kurzů pokrývajících matematické modelování v populační ekologi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/>
        </w:rPr>
        <w:t>Seznam popularizačních textů a přehled popularizačních aktivit významných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z hlediska uchazeč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Seznam přehledových a vzdělávacích textů a prezenta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b/>
          <w:i/>
        </w:rPr>
        <w:t>Seznam projektů s vysokoškolskou nebo vzdělávací tématikou, jichž byl uchazeč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řešitelem nebo spoluřešitelem, s uvedením názvu projektu, poskytovatele, období</w:t>
      </w:r>
    </w:p>
    <w:p>
      <w:pPr>
        <w:pStyle w:val="Normal"/>
        <w:autoSpaceDE w:val="false"/>
        <w:rPr/>
      </w:pPr>
      <w:r>
        <w:rPr>
          <w:b/>
          <w:i/>
        </w:rPr>
        <w:t>řešení projektu a jména řešitele (pouze v případě, že uchazeč je spoluřešitel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znam uměleckých realiza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6:00Z</dcterms:created>
  <dc:creator>utfa</dc:creator>
  <dc:description/>
  <cp:keywords/>
  <dc:language>en-US</dc:language>
  <cp:lastModifiedBy>Berec</cp:lastModifiedBy>
  <cp:lastPrinted>2011-07-19T10:16:00Z</cp:lastPrinted>
  <dcterms:modified xsi:type="dcterms:W3CDTF">2011-08-02T06:46:00Z</dcterms:modified>
  <cp:revision>24</cp:revision>
  <dc:subject/>
  <dc:title>Příloha 1: K dokladům osvědčujícím pedagogickou praxi</dc:title>
</cp:coreProperties>
</file>