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rnná informace o pracích a ohlasech na 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  <w:szCs w:val="22"/>
        </w:rPr>
        <w:t>Poznámka: Zde je opět užito barevného členění vědeckých prací podle legendy uvedené v Příloze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00"/>
        <w:gridCol w:w="699"/>
        <w:gridCol w:w="370"/>
        <w:gridCol w:w="350"/>
        <w:gridCol w:w="720"/>
        <w:gridCol w:w="720"/>
        <w:gridCol w:w="720"/>
        <w:gridCol w:w="720"/>
        <w:gridCol w:w="764"/>
      </w:tblGrid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é práce - čl. 4 odst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e, </w:t>
            </w:r>
          </w:p>
        </w:tc>
        <w:tc>
          <w:tcPr>
            <w:tcW w:w="4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vyplnit do sloupce 7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texty, pomůck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zační tex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hledové a vzdělávací texty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a rozvojové projek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lecké realiz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borné, vědecké, umělecké práce - čl. 4 odst.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enzované, nerecenzované, s IF, součet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y v monografi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 časopise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/</w:t>
            </w:r>
            <w:r>
              <w:rPr>
                <w:sz w:val="20"/>
                <w:szCs w:val="20"/>
                <w:highlight w:val="magenta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highlight w:val="cyan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ství tematických sborník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e sborníc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vyžádané přednášky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ční abstrak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alší prezentace na konferencích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účelové publik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výzkumu a vývo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y a další výsledky chráněné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V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umělecké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uměn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lasy na práce – čl. 4 odst. 1 písm.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ce (bez autocitací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/</w:t>
            </w:r>
            <w:r>
              <w:rPr>
                <w:b/>
                <w:sz w:val="20"/>
                <w:szCs w:val="20"/>
                <w:highlight w:val="magenta"/>
              </w:rPr>
              <w:t>5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highlight w:val="cyan"/>
              </w:rPr>
              <w:t>90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ohlasy (recenze, kritiky, provedení děl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rschův index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M  Práce s mezinárodním dopadem. N/L  Práce s národním/lokálním dopadem. R  Recenzováno.  N  Nerecenz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odborné referativní články o dané problematice, jejichž těžištěm nejsou vlastní vědecké výsledky uchazeče, přehledové studie a kasuistiky v oblasti lékařství,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řejné prezentace umění (koncerty, výstavy, jiná umělecká vystoupe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1 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4 a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 vědeckých prací součet sloupců 3 a 6, u ohlasů součet obou sloupců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strakta odborných prezentací přednesených na konferencích publikovaná v konferenčních sbornících. Při souběhu kterékoli dvojice nebo všech položek e), f), g) (např. abstrakt vyžádané přednášky je uveden ve sborníku), zahrnout výsledek v tabulce pouze pod jednu z nich, a to v pořadí e), f), g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é prezentace na konferencích, z nichž nebyl vydán postkonferenční sborník ani sborník abstrak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souhrnné práce spojené se získáním vědeckých hodností a akademických titulů (kandidátská práce, disertační práce, rigorózní práce), rozsáhlejší odborné recenze, apo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tocitací se rozumí citace dané práce kterýmkoli z jejích spoluautor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oS, oborově specifický úda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6:00Z</dcterms:created>
  <dc:creator>Souckova</dc:creator>
  <dc:description/>
  <cp:keywords/>
  <dc:language>en-US</dc:language>
  <cp:lastModifiedBy>Berec</cp:lastModifiedBy>
  <cp:lastPrinted>2011-08-01T15:45:00Z</cp:lastPrinted>
  <dcterms:modified xsi:type="dcterms:W3CDTF">2011-08-01T14:00:00Z</dcterms:modified>
  <cp:revision>18</cp:revision>
  <dc:subject/>
  <dc:title>Příloha 3: Souhrnná informace o pracích a ohlasech na ně</dc:title>
</cp:coreProperties>
</file>