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yziologie živočichů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gr. Vítězslav Bryj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F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ishevelled – functional and molecular analysi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. Lumír Krejčí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iologický ústav, LF M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ložená habilitační práce má formu komentovaného souboru vybraných publikací uveřejněných v mezinárodních impaktovaných odborných časopisech. Publikace pocházejí z let 2005-2014 a jsou uvedeny anglicky psaným textem shrnujícím současné poznatky o proteinu Dishewelled, který zprostředkovává kontakt mezi Wnt receptory a různými vnitrobuněčnými efektory a je tím pádem zodpovědný za přenos informace u dvou hlavních Wnt signálních drah. V úvodu se autor zabývá strukturou Dvl a regulací Dishwelled a jeho zprostředkovaných interakcí na úrovni post-translačních modifikací. V poslední části úvodu se dr. Bryja zaměřuje na budoucí směry ve výzkumu proteinu Dishewelled, které zahrnují charakterizaci jednotlivých kroků zprostředkovaných Dvl a rekonstituci signální dráhy, jeho zprostředkovaných interakcí a regulaci a úlohu Dvl mimo Wnt dráh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lang w:val="cs-CZ"/>
              </w:rPr>
              <w:t xml:space="preserve">Samotné publikace (obsažené ve 20 přílohách) jsou velmi kvalitní.  6 z nich je prvoautorských a u 7 je kandidát korespondující autor, což jednoznačně dokazuje jeho vědecké kvality. Z mého pohledu je dr. Bryja vynikajícím kandidátem na udělení docentury. S ohledem na budoucí žádosti u mezinárodních grantových agentur bych pouze doporučil výraznější oddělení od bývalého školitele, které je důležité pro samostatnou budoucnost laboratoře Dr. Bryji.  </w:t>
            </w:r>
          </w:p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yskytují se jednotlivé domény Dvl proteinu nebo jejich kombinace i v jednobuněčných organizmech a jaký význam by mohlo mít arteficiální spojení těchto domén na biologii daného organizm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e možná heterodimerizace jednotlivých forem Dvl a mohla by mít potenciální biologický význa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467" w:hRule="atLeast"/>
        </w:trPr>
        <w:tc>
          <w:tcPr>
            <w:tcW w:w="9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Vítězslava Bryji „Dishevelled – functional and molecular analysis“  </w:t>
            </w:r>
            <w:r>
              <w:rPr>
                <w:b/>
                <w:i/>
              </w:rPr>
              <w:t>splňuje</w:t>
            </w:r>
            <w:r>
              <w:rPr/>
              <w:t xml:space="preserve"> požadavky standardně kladené na habilitační práce v oboru Fyziologie živočichů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atum, 30.7.2014     …………………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0:00Z</dcterms:created>
  <dc:creator>utfa</dc:creator>
  <dc:description/>
  <cp:keywords/>
  <dc:language>en-US</dc:language>
  <cp:lastModifiedBy>Lumir Krejci</cp:lastModifiedBy>
  <dcterms:modified xsi:type="dcterms:W3CDTF">2014-08-07T08:13:00Z</dcterms:modified>
  <cp:revision>4</cp:revision>
  <dc:subject/>
  <dc:title>Příloha 6: Posudek oponenta habilitační práce</dc:title>
</cp:coreProperties>
</file>