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Doklady osvědčující pedagogickou prax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ehled pravidelné výuky </w:t>
      </w:r>
      <w:r>
        <w:rPr/>
        <w:t>(čl. 4 odst. 5 písm. b))</w:t>
      </w:r>
      <w:r>
        <w:rPr>
          <w:b/>
        </w:rPr>
        <w:t xml:space="preserve"> </w:t>
      </w:r>
      <w:r>
        <w:rPr/>
        <w:t>za posledních 5 let vč. roku zahájen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) Přednášk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014"/>
        <w:gridCol w:w="712"/>
        <w:gridCol w:w="872"/>
        <w:gridCol w:w="2508"/>
        <w:gridCol w:w="872"/>
        <w:gridCol w:w="1072"/>
        <w:gridCol w:w="872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 stud.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/obor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d/týd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vděpodobnost a matem. statistika 1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matematika-ekonomie, aplik. stat.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u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děpodobnost a matem. statistika 2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matematika-ekonomie, aplik. stat.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u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vděpodobnost a matem. statistika 4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matematika-ekonomie, aplik. stat.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u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tá matematická statistika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YZ/fyzik. obory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u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á šetření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aplikovaná statistika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u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matematika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matematika-ekonomie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1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/chem. obory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(B) Cvičení a laboratorní cvičení </w:t>
      </w:r>
      <w:r>
        <w:rPr/>
        <w:t xml:space="preserve"> stejně jako přednášk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014"/>
        <w:gridCol w:w="712"/>
        <w:gridCol w:w="872"/>
        <w:gridCol w:w="2508"/>
        <w:gridCol w:w="872"/>
        <w:gridCol w:w="1072"/>
        <w:gridCol w:w="872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 stud.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/obor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d/týd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děpodobnost a matem. statistika 1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matematika-ekonomie, aplik. stat.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u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děpodobnost a matem. statistika 2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matematika-ekonomie, aplik. stat.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u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děpodobnost a matem. statistika 4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matematika-ekonomie, aplik. stat.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u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á šetření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aplikovaná statistika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ud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matematika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matematika-ekonomie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1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/chem. obory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(C) Semináře  </w:t>
      </w:r>
      <w:r>
        <w:rPr/>
        <w:t>stejně jako přednášk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52"/>
        <w:gridCol w:w="851"/>
        <w:gridCol w:w="770"/>
        <w:gridCol w:w="2333"/>
        <w:gridCol w:w="872"/>
        <w:gridCol w:w="1072"/>
        <w:gridCol w:w="872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 stud. 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/obor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d/týd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cké projekty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Mgr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MAT/aplikace matem. v ekonomii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é projekty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Mgr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LMAT/aplikace matem. v ekonomii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12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ení závěrečných prací </w:t>
      </w:r>
      <w:r>
        <w:rPr/>
        <w:t>(čl. 4 odst. 5 písm. c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D) Bakalářské práce </w:t>
      </w:r>
      <w:r>
        <w:rPr/>
        <w:t>(počet</w:t>
      </w:r>
      <w:r>
        <w:rPr>
          <w:b/>
          <w:i/>
        </w:rPr>
        <w:t xml:space="preserve"> </w:t>
      </w:r>
      <w:r>
        <w:rPr/>
        <w:t>za posledních 5 let vč. roku zahájení řízen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 vedených prací = 9 úspěšně obhájených+0 neúspěšně obhajované+4 zatím neobhajova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E) Diplomové práce </w:t>
      </w:r>
      <w:r>
        <w:rPr/>
        <w:t>(počet za posledních 5 let vč. roku zahájení řízen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4 vedených prací = 9 úspěšně obhájených+0 neúspěšně obhajované+5 zatím neobhajovaná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(F) Disertační práce </w:t>
      </w:r>
      <w:r>
        <w:rPr/>
        <w:t>(úplný výčet bez časového omezení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6"/>
        <w:gridCol w:w="4928"/>
        <w:gridCol w:w="239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gr.  Alžběta Kalivodová</w:t>
            </w:r>
          </w:p>
        </w:tc>
      </w:tr>
      <w:tr>
        <w:trPr/>
        <w:tc>
          <w:tcPr>
            <w:tcW w:w="3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kulta / VŠ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írodovědecká fakulta / Univerzita Palackého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SP Aplikovaná matematik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>od 2012/2013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bor(y)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likovaná matematika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Stav práce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ícerozměrné statistické metody pro analýzu lidského metabolomu</w:t>
            </w:r>
          </w:p>
          <w:p>
            <w:pPr>
              <w:pStyle w:val="Normal"/>
              <w:rPr/>
            </w:pPr>
            <w:r>
              <w:rPr/>
              <w:t>Ve zpracování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 Kamila Fačevi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kulta / VŠ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írodovědecká fakulta / Univerzita Palackého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SP Aplikovaná matematik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>od 2012/2013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bor(y)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likovaná matematika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Stav práce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ožité struktury v kompozičních datech</w:t>
            </w:r>
          </w:p>
          <w:p>
            <w:pPr>
              <w:pStyle w:val="Normal"/>
              <w:rPr/>
            </w:pPr>
            <w:r>
              <w:rPr/>
              <w:t>Ve zprac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lára Hrůz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kulta / VŠ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írodovědecká fakulta / Univerzita Palackého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SP Aplikovaná matematik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>od 2012/2013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bor(y)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likovaná matematika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Stav práce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likace kompozičních dat na finančních trzích</w:t>
            </w:r>
          </w:p>
          <w:p>
            <w:pPr>
              <w:pStyle w:val="Normal"/>
              <w:rPr/>
            </w:pPr>
            <w:r>
              <w:rPr/>
              <w:t>Ve zpracová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lenství v komisích pro státní zkoušky, oborových radách (OR) a oborových komisích (OK)  DSP </w:t>
      </w:r>
      <w:r>
        <w:rPr/>
        <w:t>(čl. 4 odst. 5 písm. d)) za posledních 5 let vč. roku zahájení řízení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6"/>
        <w:gridCol w:w="1044"/>
        <w:gridCol w:w="1276"/>
        <w:gridCol w:w="1276"/>
        <w:gridCol w:w="2321"/>
        <w:gridCol w:w="1003"/>
        <w:gridCol w:w="100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ro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o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SZZ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/>
              <w:t>č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PLMA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 xml:space="preserve">Matem.-ekonomie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osu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SZZ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/>
              <w:t>č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PLMA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Aplik. statistik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osu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SZZ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/>
              <w:t xml:space="preserve">čle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Mg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PLMAT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Aplikace matem.      v ekonomi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os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bní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on, K., Kunderová, P., Markovovy řetězce, Vydavatelství Univerzity Palackého, 2012.</w:t>
      </w:r>
    </w:p>
    <w:p>
      <w:pPr>
        <w:pStyle w:val="Normal"/>
        <w:rPr/>
      </w:pPr>
      <w:r>
        <w:rPr/>
        <w:t>Hron, K., Kunderová, P., Základy počtu pravděpodobnosti a metod matematické statistiky. Vydavatelství Univerzity Palackého, 2013 (v tisk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popularizačních aktiv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zita třetího věku na Přírodovědecké fakultě UP – přednáška Statistické vyhodnocení datového souboru (2011,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školská odborná činnost – člen poroty Celostátní přehlídky SOČ (2007-dosud), vedení středoškolských odborných prací studentů Slovanského gymnázia Olomouc (viz tabulka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725"/>
        <w:gridCol w:w="21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 (autoř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prá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eně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ednaří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vícekriteriálního hodnocení varia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ísto v krajském kole SO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 Geletič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ové řízení pro nákup VT užitím matematických metod rozhodová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 v krajském kole SO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Němečková, Martin Pet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vysoké školy metodou vícekriteriálního hodnocení varia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ísto v krajském kole SO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 Geletičová, Martin Pet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epochový lineární mode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ísto v celostát. kole SOČ,</w:t>
            </w:r>
          </w:p>
          <w:p>
            <w:pPr>
              <w:pStyle w:val="Normal"/>
              <w:rPr/>
            </w:pPr>
            <w:r>
              <w:rPr/>
              <w:t>Cena Učené společnos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Hradil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rcovství krve a statisti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 v krajském kole SO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Pernica, Jan Tříska, Martina Luž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mání pozornosti statistickou metodo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 v krajském kole SO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 Geletič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ní analýza pro kompoziční da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 v celostát. kole SOČ, Česká hlavička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n Barančík, Klára</w:t>
            </w:r>
          </w:p>
          <w:p>
            <w:pPr>
              <w:pStyle w:val="Normal"/>
              <w:rPr/>
            </w:pPr>
            <w:r>
              <w:rPr/>
              <w:t>Švarc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e k učen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místo v krajském</w:t>
            </w:r>
          </w:p>
          <w:p>
            <w:pPr>
              <w:pStyle w:val="Normal"/>
              <w:rPr/>
            </w:pPr>
            <w:r>
              <w:rPr/>
              <w:t>kole SO</w:t>
            </w:r>
            <w:r>
              <w:rPr>
                <w:rFonts w:cs="TimesNewRoman" w:ascii="TimesNewRoman" w:hAnsi="TimesNewRoman"/>
              </w:rPr>
              <w:t>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bora Benešová,</w:t>
            </w:r>
          </w:p>
          <w:p>
            <w:pPr>
              <w:pStyle w:val="Normal"/>
              <w:rPr/>
            </w:pPr>
            <w:r>
              <w:rPr/>
              <w:t>Marcela Žůr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biplot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místo v celostát.</w:t>
            </w:r>
          </w:p>
          <w:p>
            <w:pPr>
              <w:pStyle w:val="Normal"/>
              <w:rPr/>
            </w:pPr>
            <w:r>
              <w:rPr/>
              <w:t>kole SO</w:t>
            </w:r>
            <w:r>
              <w:rPr>
                <w:rFonts w:cs="TimesNewRoman" w:ascii="TimesNewRoman" w:hAnsi="TimesNewRoman"/>
              </w:rPr>
              <w:t>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ndřej Ficker, Petr</w:t>
            </w:r>
          </w:p>
          <w:p>
            <w:pPr>
              <w:pStyle w:val="Normal"/>
              <w:rPr/>
            </w:pPr>
            <w:r>
              <w:rPr/>
              <w:t>Langer, Robert Stár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e diskriminační analýz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místo v celostát.</w:t>
            </w:r>
          </w:p>
          <w:p>
            <w:pPr>
              <w:pStyle w:val="Normal"/>
              <w:rPr/>
            </w:pPr>
            <w:r>
              <w:rPr/>
              <w:t>kole SO</w:t>
            </w:r>
            <w:r>
              <w:rPr>
                <w:rFonts w:cs="TimesNewRoman" w:ascii="TimesNewRoman" w:hAnsi="TimesNewRoman"/>
              </w:rPr>
              <w:t>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lára Švarcová, Milan Barančí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lační analýza a kompoziční da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místo v celostát. kole SO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iří Eich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 pro knihovnu robCompositions softwaru 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místo v celostát. kole SO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ena Harlender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Monte Carlo a její aplika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místo v celostát. kole SO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dne ………………                                                         děkan fakulty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6:00Z</dcterms:created>
  <dc:creator>utfa</dc:creator>
  <dc:description/>
  <cp:keywords/>
  <dc:language>en-US</dc:language>
  <cp:lastModifiedBy>Karel </cp:lastModifiedBy>
  <dcterms:modified xsi:type="dcterms:W3CDTF">2012-11-20T16:35:00Z</dcterms:modified>
  <cp:revision>15</cp:revision>
  <dc:subject/>
  <dc:title>Příloha 1: K dokladům osvědčujícím pedagogickou praxi</dc:title>
</cp:coreProperties>
</file>