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rnná informace o pracích a ohlasech na 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00"/>
        <w:gridCol w:w="699"/>
        <w:gridCol w:w="370"/>
        <w:gridCol w:w="350"/>
        <w:gridCol w:w="720"/>
        <w:gridCol w:w="720"/>
        <w:gridCol w:w="720"/>
        <w:gridCol w:w="720"/>
        <w:gridCol w:w="764"/>
      </w:tblGrid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é práce - čl. 4 odst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ice, </w:t>
            </w:r>
          </w:p>
        </w:tc>
        <w:tc>
          <w:tcPr>
            <w:tcW w:w="4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vyplnit do sloupce 7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texty, pomůck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izační tex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hledové a vzdělávací texty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a rozvojové projekty</w:t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lecké realiz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4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borné, vědecké, umělecké práce - čl. 4 odst.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enzované, nerecenzované, s IF, součet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oly v monografi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 časopise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ství tematických sborník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vědecké články ve sbornící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vyžádané přednášky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ční abstrak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další prezentace na konferencích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účelové publikac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výzkumu a vývo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y a další výsledky chráněné 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V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vodní umělecké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a webové prezentace uměn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rá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lasy na práce – čl. 4 odst. 1 písm. 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N / 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ce (bez autocitací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ohlasy (recenze, kritiky, provedení děl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schův index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    Práce s mezinárodním dopad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/L Práce s národním/lokálním dopad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     Recenzováno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    Nerecenz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odborné referativní články o dané problematice, jejichž těžištěm nejsou vlastní vědecké výsledky uchazeče, přehledové studie a kasuistiky v oblasti lékařství,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řejné prezentace umění (koncerty, výstavy, jiná umělecká vystoupení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1 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čet sloupců 4 a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 vědeckých prací součet sloupců 3 a 6, u ohlasů součet obou sloupců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strakta odborných prezentací přednesených na konferencích publikovaná v konferenčních sbornících. Při souběhu kterékoli dvojice nebo všech položek e), f), g) (např. abstrakt vyžádané přednášky je uveden ve sborníku), zahrnout výsledek v tabulce pouze pod jednu z nich, a to v pořadí e), f), g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é prezentace na konferencích, z nichž nebyl vydán postkonferenční sborník ani sborník abstrak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souhrnné práce spojené se získáním vědeckých hodností a akademických titulů (kandidátská práce, disertační práce, rigorózní práce), rozsáhlejší odborné recenze, apo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tocitací se rozumí citace dané práce kterýmkoli z jejích spoluautor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oS, oborově specifický úda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6:00Z</dcterms:created>
  <dc:creator>Souckova</dc:creator>
  <dc:description/>
  <cp:keywords/>
  <dc:language>en-US</dc:language>
  <cp:lastModifiedBy>Karel </cp:lastModifiedBy>
  <dcterms:modified xsi:type="dcterms:W3CDTF">2012-11-22T13:45:00Z</dcterms:modified>
  <cp:revision>13</cp:revision>
  <dc:subject/>
  <dc:title>Příloha 3: Souhrnná informace o pracích a ohlasech na ně</dc:title>
</cp:coreProperties>
</file>