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udek oponenta habilitačn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řírodovědecká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Mikrobiolog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Ing. Martin Krsek, CS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řF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Metody studia diverzity půdních mikrobiálních společenstev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RNDr. Petr Baldrian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Mikrobiologický úvod AV ČR, v. v. 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posudku (rozsah dle zvážení oponen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ložená habilitační práce je založena na souboru deseti publikací autora, z nichž deset je v časopisech s IF a jedna je referátem z konference. Publikace v IF časopisech jsou vesměs v časopisech s dobrým ohlasem a tři z nich byly publikovány v prestižních časopisech Science (1x) a Applied and Environmental Microbiology (2x). Autor habilitační práce je prvním autorem článků publikovaných v Antonie van Leeuwenhoek (2x), Applied Soil Ecology (1x) a výše zmíněného konferenčního příspěvku. Články, zahrnuté do habilitace dokládají jednoznačně dostatečnou kvalifikaci autora pro samostatnou vědeckou práci, nicméně uvítal bych konkrétnějši informaci o podílu autora na vzniku jednotlivých článků, zejména těch, kde není uveden jako první autor. V práci je bohužel obsažen pouze odstavec o přínosu práce skupiny, ve které autor působil, o vlastním přínosu informace neuvádí. Na habilitační práci je poněkud nezvyklé její téma, týkající se metod molekulární biologie. Ty jsou často brány pouze jako prostředek vědecké práce a nikoli její cíl a jejich vývoj je samozřejmou součástí práce všech vědeckých pracovníků. Vzhledem k tematickému zaměření některých uvedených prací na metodiku a k faktu, že i v dalších, experimentálně zaměřených pracech, je vývoj metodik jejich důležitou součástí, je možné toto zaměření práce bez problémů přijm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lmi zdařilou součástí práce je podrobný úvodní text popisující jednotlivé molekulární metody analýzy mikrobiálního společenstva, i když je místy nevyrovnaný – například metodám extrakce DNA z půdy je věnována velká pozornost, zatímco využití mikroarrayů a kvantitativní PCR je zmíněno pouze velmi krátce, přestože obě metody jsou používány v analogickém rozsahu jako řada jiných, kterým je věnována velká pozornost. Práci podle mého názoru schází zhodnocení přínostu jednotlivých popisovaných metod s metodami, využívajícími next-generation-sequencing, které jsou v posledních letech v oboru standardem a řadu starších (zde uvedených) metod prakticky vytlačily na okraj zájmu. I tak ale práce zůstává velmi kvalitní jak svým obsahem, tak výběrem zahrnutých publikací a lze ji jednoznačně doporučit k obhajobě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íže uvádím další, specifičtější komentáře k jednotlivým částem prá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9 – viry nelze označit jako „organizmy“</w:t>
            </w:r>
          </w:p>
          <w:p>
            <w:pPr>
              <w:pStyle w:val="Normal"/>
              <w:rPr/>
            </w:pPr>
            <w:r>
              <w:rPr/>
              <w:t>Str. 10 dole – informace, že údaje o rozšíření a roli Archaeí v půdě jsou omezené již je dnes poněkud zsataralá</w:t>
            </w:r>
          </w:p>
          <w:p>
            <w:pPr>
              <w:pStyle w:val="Normal"/>
              <w:rPr/>
            </w:pPr>
            <w:r>
              <w:rPr/>
              <w:t>Str. 11, odst. 2 – údaje o počtu bakteriálních druhů v půdě jsou zastaralé, nevycházejí z nejnovějších prací, založených na metodách next-generation-sequencing (první takové práce vyšly již v roce 2008!)</w:t>
            </w:r>
          </w:p>
          <w:p>
            <w:pPr>
              <w:pStyle w:val="Normal"/>
              <w:rPr/>
            </w:pPr>
            <w:r>
              <w:rPr/>
              <w:t>Str. 10, odst. 3 a dále – údaje jsou značně zastaralé a neodrážejí realitu, zjištěnou moderními metodami</w:t>
            </w:r>
          </w:p>
          <w:p>
            <w:pPr>
              <w:pStyle w:val="Normal"/>
              <w:rPr/>
            </w:pPr>
            <w:r>
              <w:rPr/>
              <w:t>Str. 13, odst. 3 – současný systém hub je jiný: Zygomycota neexistují, Oomycota se mezi houby neřadí</w:t>
            </w:r>
          </w:p>
          <w:p>
            <w:pPr>
              <w:pStyle w:val="Normal"/>
              <w:rPr/>
            </w:pPr>
            <w:r>
              <w:rPr/>
              <w:t>Str. 17 – měla by být zmíněna metoda PLEL – analogie analýzy PLFA u Archaeí</w:t>
            </w:r>
          </w:p>
          <w:p>
            <w:pPr>
              <w:pStyle w:val="Normal"/>
              <w:rPr/>
            </w:pPr>
            <w:r>
              <w:rPr/>
              <w:t>Str. 20-32 – v příliš podrobném textu není patrné hodnocení účinnosti jednotlivých metod</w:t>
            </w:r>
          </w:p>
          <w:p>
            <w:pPr>
              <w:pStyle w:val="Normal"/>
              <w:rPr/>
            </w:pPr>
            <w:r>
              <w:rPr/>
              <w:t>Str. 33-35 – není jasné, co je míněno „absolutní diverzitou mikrobiálního společenstva“ a jak je k jejímu stanovení možno využít reasociaci DNA</w:t>
            </w:r>
          </w:p>
          <w:p>
            <w:pPr>
              <w:pStyle w:val="Normal"/>
              <w:rPr/>
            </w:pPr>
            <w:r>
              <w:rPr/>
              <w:t>Str. 36-38 – postrádám popis významu metagenomických knihoven na pozadí v současnosti metodicky snadné analýzy DNA shotgun sekvenací</w:t>
            </w:r>
          </w:p>
          <w:p>
            <w:pPr>
              <w:pStyle w:val="Normal"/>
              <w:rPr/>
            </w:pPr>
            <w:r>
              <w:rPr/>
              <w:t>Str. 38 – není pravda, že gen 16S rRNA je u všech živých organismů (není u eukaryot)</w:t>
            </w:r>
          </w:p>
          <w:p>
            <w:pPr>
              <w:pStyle w:val="Normal"/>
              <w:rPr/>
            </w:pPr>
            <w:r>
              <w:rPr/>
              <w:t>Str. 39 – je uvedena RDP jako knihovna pro analýzu 16S rRNA, ale obdobných knihoven je řada, např. Silva, Greengenes, ad.</w:t>
            </w:r>
          </w:p>
          <w:p>
            <w:pPr>
              <w:pStyle w:val="Normal"/>
              <w:rPr/>
            </w:pPr>
            <w:r>
              <w:rPr/>
              <w:t>Str. 44 – v kapitole o PCR by mohla být zmíněna mpžnost využití alternativních taxonomických markerů k 16S rRNA, včetně tzv. single-copy-genů. U fingerprintových metod by bylo vhodné srovnat jejich účinnost se současnými odhady diverzity (desítky tisíc druhů bakterií v gramu půdy) a s účinností NGS metod</w:t>
            </w:r>
          </w:p>
          <w:p>
            <w:pPr>
              <w:pStyle w:val="Normal"/>
              <w:rPr/>
            </w:pPr>
            <w:r>
              <w:rPr/>
              <w:t>Str. 56-57 – u qPCR by mohla být krátká diskuse o možnosti designu specifických primerů, není uvedeno k čemu je qPCR vhodná a jaké jsou její limitace, rozdíly mezi dvěma hlavními technologiemi, ad.</w:t>
            </w:r>
          </w:p>
          <w:p>
            <w:pPr>
              <w:pStyle w:val="Normal"/>
              <w:rPr/>
            </w:pPr>
            <w:r>
              <w:rPr/>
              <w:t>Str. 59 – postesk nad různými finančními možnostmi pracovišť podle mě do habilitace nepatří, naopak, bylo by možné říci, že svojí cenou je dnes molekulární biologie velmi „demokratická“ což se odráží v řadě prací autorů se zemí s limitovanými rozpočtem na věd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1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y oponenta k obhajobě habilitační práce (počet dotazů dle zvážení oponen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Jaký byl konkrétní přínos autora k jednotlivým pracem, zahrnutým v disertaci, u nichž není prvním autore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Jak by autor srovnal současnou využitelnost fingerprintových metod, metod založených na mikroarrayích a metod využívajících next generation sequencing pro analýzu složení mikrobiálních společenstev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9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bilitační práce Martina Krska „Metody studia diverzity půdních mikrobiálních společenstev“  </w:t>
            </w:r>
            <w:r>
              <w:rPr>
                <w:b/>
                <w:i/>
              </w:rPr>
              <w:t xml:space="preserve">splňuje </w:t>
            </w:r>
            <w:r>
              <w:rPr/>
              <w:t>požadavky standardně kladené na habilitační práce v oboru Mikrobiologi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datum, 21.8.2014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9:00Z</dcterms:created>
  <dc:creator>utfa</dc:creator>
  <dc:description/>
  <dc:language>en-US</dc:language>
  <cp:lastModifiedBy>Baldrian Petr</cp:lastModifiedBy>
  <cp:lastPrinted>2014-08-21T10:18:00Z</cp:lastPrinted>
  <dcterms:modified xsi:type="dcterms:W3CDTF">2014-08-21T08:19:00Z</dcterms:modified>
  <cp:revision>4</cp:revision>
  <dc:subject/>
  <dc:title>Příloha 6: Posudek oponenta habilitační práce</dc:title>
</cp:coreProperties>
</file>