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írodovědec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yzikální chem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gr. Markéta Munzarová, Dr. rer. nat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írodovědec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Relationships between Structure and Magnetic Properties in Biomolecules, Inorganic, and Bioinorganic System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RNDr. Petr Bouř, D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Ústav organické chemie a biochemie AVČR, Prah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r. Markéta Munzarová předkládá k habilitaci soubor vysoce kvalitních výpočetních studií zaměřených na modelování související s EPR a NMR spektroskopií. Jedná se o aktuální téma, jehož rozvoj posouvá možnosti experimentálních technik a teoretických simulací. Podrobné porozumění chování molekul může v budoucnu např. usnadnit vývoj nových biologicky aktivních látek. V práci jsou tvořivě použity moderní postupy kvantové a molekulové mechaniky, často v poslední době označované jako "multiscale", tj. kombinace více výpočetních metod nutná při modelování složitějších systémů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abilitační práce dokazuje, že autorka se v tématu velice dobře orientuje a je schopná dlouhodobé koncepční práce. Jen kladně lze také hodnotit navazování spoluprací s ostatními špičkovými laboratořemi, a předávání zkušeností studentům a doktorandům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edním z hlavních přínosů je např. vypracování vhodných modelů pro simulace magnetických parametrů nukleových kyselin, což často zahrnuje pracné zpracovávání rozsáhlých výpočetních dat, ovšem evidentně vede k hlubokému porozumění spektrálním i jiných fyzikálně-chemických vlastnostem těchto biologických komponent. Práce a přiložené články dokazují, že Dr. Munzarová se spolu s ostatními autory nespokojí s provedením výpočtů, ale je schopna je detailně analyzovat a konfrontovat s experimentálními daty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áce je logicky členěná a mimo českého úvodu je psána dobrou angličtinou se zanedbatelným množstvím gramatických a stylistických chyb ("systems" s velkým S v nadpisu, str. 8 then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than, str. 14 fain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ine ...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ako obecný čtenář ovšem vytýkám některé vágní formulace, nevysvětlování zkratek a zejména symbolů v rovnicích. Některé věci by se daly prezentovat s větším nadhledem, např. ve dvou větách vysvětlit co to "DFT" je, že pro magnetické vlastnosti má některé výhody, ale i nevýhody, v závěru trochu chybí výhled do budoucna. To mě také inspirovalo k níže uvedeným dotazům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es tyto drobnosti velký záběr práce, poctivé zpracování, a dobré výsledky dokazují, že autorka prokázala schopnost tvořivé vědecké a pedagogické práce. Její habilitační práce tak splňuje požadavky standardně kladené na habilitační práce v oboru Fyzikální chem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Obyčejně se za "zlatý standard" ve výpočetní chemii označuje přístup coupled cluster, např. CCSD(T). Jaký vztah k tomu má Vámi použitá metoda DDCI (v kapitole B6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Jaký je v současnosti největší problém omezující simulace NMR parametrů, např. nukleových kyselin? Je to nepřesnost DFT funkcionálů, špatný model rozpouštědla, vibrační průměrování, apod.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Markéta Munzarové „Relationships between Structure and Magnetic Properties in Biomolecules, Inorganic, and Bioinorganic Systems“  </w:t>
            </w:r>
            <w:r>
              <w:rPr>
                <w:b/>
                <w:i/>
              </w:rPr>
              <w:t xml:space="preserve">splňuje </w:t>
            </w:r>
            <w:r>
              <w:rPr/>
              <w:t>požadavky standardně kladené na habilitační práce v oboru Fyzikální chemie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raha, 6. prosince 2013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7:00Z</dcterms:created>
  <dc:creator>utfa</dc:creator>
  <dc:description/>
  <cp:keywords/>
  <dc:language>en-US</dc:language>
  <cp:lastModifiedBy>Petr Bour</cp:lastModifiedBy>
  <dcterms:modified xsi:type="dcterms:W3CDTF">2013-12-05T08:57:00Z</dcterms:modified>
  <cp:revision>5</cp:revision>
  <dc:subject/>
  <dc:title>Příloha 6: Posudek oponenta habilitační práce</dc:title>
</cp:coreProperties>
</file>