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írodovědec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Zo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ipl.Biol. Jiří Schlaghamerský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řF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iversita drobných kroužkovců v půdách mírného pásm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f. Ing. Mgr. Jan Frouz, CSc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Univerzita Karlova v Praz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abilitační práce Jiřího Šlaghamerského  se sestává z výběru 35 publikovaných prací, které vesměs prošli náročným recenzním řízením. Některé z nich jsou uvedeny v prestižních časopisech oboru  jako je Soil Biology and Biocemistry, Bilogical invasions nebo Applied Soil Ecolog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tlivé příspěvky jsou logicky rozčleněny do několika oddílů pokrývajících 1) metodické aspekty zejména extrakci roupic z půdy 2) taxocenózy drobných kroužkovců v lesních půdách podél gradientů půdní reakce a vlhkosti 3)  vliv invaze nepůvodních žížal na mikroorganismy a drobné kroužkovce severoamerických lesů 4) taxocenózy kroužkovců v půdách travinných biotopů: vliv pastvy dobytka, vývoj při obnově louky na orné půdě, 5) taxocenózy kroužkovců městských parků, 6) taxonomi, faunistiku a strukturu taxocenóz drobných kroužkovců, a 7) taxonomii, ekologie a rozšíření půdních „mnohoštětinatců“.    Jedná o vzácně ucelený soubor příspěvků svědčící o tom že kandidát je vyzrálou vědeckou osobností s vlastním vědeckým programem, který systematicky mapuje  taxonomii a synekologii drobných půdních kroužkovců a využívá této ekologicky významné skupiny půdní fauny k hlubšímu pochopení  zákonitostí ovlivňujících fungování půdního ekosystému. V této souvislosti je nutno vyzdvihnout schopnost kandidáta spolupracovat s dalšími odborníky v oboru a významně se podílet na komplexních studiích půdních ekosystémů.  Tento typ studií je v hlavním proudu současného ekologického výzkumu a specializace autora na přehlíženou ale ekologicky významnou skupinu drobných půdních kroužkovců je cenným přínosem v takových komplexních studiích.  V neposlední řadě je třeba zvláště vyzdvihnout obtížnost studia této skupiny organismů, které se potýká s řadou metodických obtíží které jsou i důsledkem toho proč se  studiu této skupiny věnuje jen malý počet odborníků.  Kolega Šlaghamerský jistě zajímá významné místo mezi současnými specialisty na tuto skupinu v světovém měřítku a jeho práce jsou světovou badatelskou komunitou dobře přijímány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blikované práce autora jsou doplněny velmi zdařilým úvodem, který podává přehled o taxonomii půdních kroužkovců  a jejich významu v půdě a následně sumarizuje a syntetizuje hlavní výsledky jednotlivých oddílů práce uvedených výš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jednotlivým částem práce mám několik připo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ujalo mě, že autor mluví v názvu práce o závislosti na ekologických faktorech „dependence on ecological factors“ Konsultoval jsem jak Oxford tak Collins dictionary a oba indikují, že dependence značí  vztah kdy přítomnost jedné věci určuje chování jiných respektive mezi závislými entitami existuje kausální vztah. Vzhledem k tomu, že většina popisovaných studií  používá korelačních postupů k ověření nějakého vztahu mezi sledovanou skupinou a sledovanými faktory byl bych asi opatrnější a mluvil spíše o vztlaku k ekologickým faktorům, neboť i u faktorů které jsou spolu silně korelovány  může být mechanismus jejich vzájemné interakce  nepřímí, zprostředkovaný jinými faktory.  Jedná se však spíše o formalitu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úvodní části bych ocenil, kdyby se větší část podkapitoly 2.2 věnovala specificky a obšírněji roly nejvíce sledované skupiny a sice roupic pro chování ekosystémů.  Vzhledem tomu,  že sledování vztahu mezi složením společenstev a ekologickými faktory je v názvu práce by bylo vhodné zařadit  mez podkapitolu 2.2 a cíle práce ještě jednu podkapitolu shrnující vliv ekologických faktorů na drobné kroužkovce. Jistě vliv sledovaných faktorů je podrobně probrán v jednotlivých oddílech v dalším textu, ale i tak se domnívám, že by takové shrnutí bylo na místě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běr 35 prací je úctyhodný, možná by stálo za úvahu jej naopak poněkud zredukovat a to i za cenu vypuštění některých oddílů.  Domnívám se, že vypuštění publikací přispívajících k metodologii studia Roupic či některé taxonomické poznámky a soustředění  na vliv několika klíčových ekologických faktorů  (okruhy 2 až 5)  by jistě přispělo k větší tématické sevřenosti práce. Avšak jejich zahrnutí jistě význam celého díla nijak nesnižu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yntéza jednotlivých dílčích oddílů je velmi zdařilá a zejména u některých oddílů jako je vliv pastvy by jistě mohla být základem pro samostatně publikovatelný přehledový člá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ě předložená habilitační práce dokazuje, že kandidát je vyzrálou vědecko pedagogickou osobností se značným dopadem na rozvoj oboru.  Po prostudování všech podkladů  </w:t>
            </w:r>
            <w:r>
              <w:rPr>
                <w:b/>
              </w:rPr>
              <w:t>jednoznačně doporučuji</w:t>
            </w:r>
            <w:r>
              <w:rPr/>
              <w:t xml:space="preserve"> </w:t>
            </w:r>
            <w:r>
              <w:rPr>
                <w:b/>
              </w:rPr>
              <w:t>udělení vědecko  pedagogického titulu docen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V případě studia vlivu invaze evropských druhů žížal na společenstva Severoamerických lesů udává autor významný posuv v druhové skladbě roupic.</w:t>
            </w:r>
            <w:r>
              <w:rPr>
                <w:b/>
              </w:rPr>
              <w:t xml:space="preserve"> </w:t>
            </w:r>
            <w:r>
              <w:rPr/>
              <w:t>Může tento posun nějak ovlivnit vliv společenstva na klíčové ekologické procesy, nebo lze říci, že tato změna bude zanedbatelná v porovnání se změnami vyvolanými vlastní invazí žíž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Jiřího Schlaghamerského „Diversita drobných kroužkovců v půdách mírného pásma“  </w:t>
            </w:r>
            <w:r>
              <w:rPr>
                <w:b/>
                <w:i/>
              </w:rPr>
              <w:t xml:space="preserve">splňuje </w:t>
            </w:r>
            <w:r>
              <w:rPr/>
              <w:t>požadavky standardně kladené na habilitační práce v oboru Zoolog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atum, …13.5.2014………                                                                  (pod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5:00Z</dcterms:created>
  <dc:creator>utfa</dc:creator>
  <dc:description/>
  <cp:keywords/>
  <dc:language>en-US</dc:language>
  <cp:lastModifiedBy>mirek</cp:lastModifiedBy>
  <dcterms:modified xsi:type="dcterms:W3CDTF">2014-05-21T06:28:00Z</dcterms:modified>
  <cp:revision>4</cp:revision>
  <dc:subject/>
  <dc:title>Příloha 6: Posudek oponenta habilitační práce</dc:title>
</cp:coreProperties>
</file>