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udek oponenta habilitační prá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sarykova univerzit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rodovědecká fakulta M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bilitační obo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ologi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haze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.Biol. Jiří Schlaghamerský, Ph.D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coviště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F M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bilitační prác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iversita drobných kroužkovců v půdách mírného pásma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onent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. RNDr. Jaroslav Smrž, CSc.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coviště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zita Karlova v Praz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ha 20.5.20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2626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7503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56297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24:00Z</dcterms:created>
  <dc:creator>mirek</dc:creator>
  <dc:description/>
  <cp:keywords/>
  <dc:language>en-US</dc:language>
  <cp:lastModifiedBy>mirek</cp:lastModifiedBy>
  <dcterms:modified xsi:type="dcterms:W3CDTF">2014-05-21T06:36:00Z</dcterms:modified>
  <cp:revision>2</cp:revision>
  <dc:subject/>
  <dc:title/>
</cp:coreProperties>
</file>