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udok oponenta habilitačnej prá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Masarykova univerzita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Fakulta :                                            </w:t>
      </w:r>
      <w:r>
        <w:rPr>
          <w:sz w:val="26"/>
          <w:szCs w:val="26"/>
        </w:rPr>
        <w:t>Prírodovedecká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Vedný</w:t>
      </w:r>
      <w:r>
        <w:rPr>
          <w:b/>
          <w:bCs/>
          <w:sz w:val="26"/>
          <w:szCs w:val="26"/>
        </w:rPr>
        <w:t xml:space="preserve"> odbor:                                    </w:t>
      </w:r>
      <w:r>
        <w:rPr>
          <w:sz w:val="26"/>
          <w:szCs w:val="26"/>
        </w:rPr>
        <w:t>Fyzika plazm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Uchádzač:                                             </w:t>
      </w:r>
      <w:r>
        <w:rPr>
          <w:sz w:val="26"/>
          <w:szCs w:val="26"/>
        </w:rPr>
        <w:t>Mgr. Pavel Sťahel, Ph.D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Pracovisko:                                          </w:t>
      </w:r>
      <w:r>
        <w:rPr>
          <w:sz w:val="26"/>
          <w:szCs w:val="26"/>
        </w:rPr>
        <w:t>Ústav fyzikální elektroniky PřF MU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Habilitačná práca:                               </w:t>
      </w:r>
      <w:r>
        <w:rPr>
          <w:sz w:val="26"/>
          <w:szCs w:val="26"/>
        </w:rPr>
        <w:t>Dielektrické bariérové výboje a jejich aplikac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Oponent:</w:t>
      </w:r>
      <w:r>
        <w:rPr>
          <w:sz w:val="26"/>
          <w:szCs w:val="26"/>
        </w:rPr>
        <w:t xml:space="preserve">                                              Prof.Ing. Ivan Hudec, PhD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Pracovisko:</w:t>
      </w:r>
      <w:r>
        <w:rPr>
          <w:sz w:val="26"/>
          <w:szCs w:val="26"/>
        </w:rPr>
        <w:t xml:space="preserve">                                          FCHPT STU v Bratislav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xt posudku:</w:t>
      </w:r>
    </w:p>
    <w:p>
      <w:pPr>
        <w:pStyle w:val="Normal"/>
        <w:ind w:firstLine="709"/>
        <w:jc w:val="both"/>
        <w:rPr/>
      </w:pPr>
      <w:r>
        <w:rPr/>
        <w:t>Habilitačná práca Mgr. Pavla Sťahela, PhD. podáva súhrnný  obraz o doterajšej vedecko-výskumnej práci autora v oblasti dielektrických bariérových výbojov a ich aplikácii v rôznych oblastiach techniky.</w:t>
      </w:r>
    </w:p>
    <w:p>
      <w:pPr>
        <w:pStyle w:val="Normal"/>
        <w:ind w:firstLine="709"/>
        <w:jc w:val="both"/>
        <w:rPr/>
      </w:pPr>
      <w:r>
        <w:rPr/>
        <w:t xml:space="preserve">V úvode autor v stručnej,  jasnej a zrozumiteľnej forme uvádza princíp a konštrukčné riešenie jednotlivých typov bariérových výbojov, ich výhody a nevýhody z hľadiska homogenity, energie výboja, resp. kvality povrchovej úpravy. </w:t>
      </w:r>
    </w:p>
    <w:p>
      <w:pPr>
        <w:pStyle w:val="Normal"/>
        <w:ind w:firstLine="709"/>
        <w:jc w:val="both"/>
        <w:rPr/>
      </w:pPr>
      <w:r>
        <w:rPr/>
        <w:t>Najväčšia časť habilitačnej práce je vzhľadom na jej zameranie venovaná aplikáciám bariérových výbojov. Oceňujem snahu autora o výber a rozdelenie publikovaných prác, ktoré sú v plnom znení v prílohe práce do šiestich skupín podľa tematických okruhov aplikácie plazmy. Z dokumentovaných prác je zrejmé, že Mgr. Sťahel dokázal veľmi dobre skĺbiť vo svojej vedecko-výskumnej činnosti nadobudnuté teoretické vedomosti a praktické skúsenosti z využívania rôznych druhov dielektrických bariérových výbojov s ich aplikáciou pre povrchovú úpravu materiálov rôzneho druhu, resp. sterilizáciu papierových dokumentov.</w:t>
      </w:r>
    </w:p>
    <w:p>
      <w:pPr>
        <w:pStyle w:val="Normal"/>
        <w:ind w:firstLine="709"/>
        <w:jc w:val="both"/>
        <w:rPr/>
      </w:pPr>
      <w:r>
        <w:rPr/>
        <w:t xml:space="preserve">Obzvlášť oceňujem skutočnosť, že sa aj pri riešení praktických problémov snažil o teoretické objasnenie procesov, ku ktorým dochádza pri aplikácii plazmy. Formálne aj z hľadiska obsahu je práca spracovaná na veľmi dobrej úrovni. Publikácie  tvoriace súčasť práce dokazujú veľmi dobrú vedeckú úroveň uchádzača a jeho schopnosť spolupracovať s domácimi aj zahraničnými partnermi v oblasti výskumu, s odborníkmi z praxe, doktorandmi a taktiež schopnosť viesť študentov pri spracovaní ich bakalárských a diplomových prá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ázky oponenta k obhajobe habilitačnej prá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m je možné vysvetliť podstatu väčších morfologických zmien na povrchu polymérnych materiálov pri expozícii filamentárnym výbojom v porovnaní s homogénnym výbojo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é chemické zloženie mali deponované „teflonu podobné“ vrstvy? Vychádza autor z predpokladu rovnaného zloženia deponovanej vrstvy polyméru so zložením monomérov použitých na depozíci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á je predstava autora o možnostiach plazmovej polymerizácie nasýtených uhľovodíkov, napr. propán-bután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6"/>
          <w:szCs w:val="26"/>
        </w:rPr>
        <w:t>Záver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/>
        <w:t>Habilitačná práca Mgr. Pavla Sťahela Ph.D. s názvom ,,Dielektrické bariérové výboje a jejich aplikace“  spĺňa požadavky kladené na habilitačné práce a dokazuje, že uchádzač je fundovaným vedecko-výskumným pracovníkom. Po úspešnej  obhajobe odporúčam udeliť Mgr. Sťahelovi vedecko-pedagogický titul „docen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ratislava 7.5.2012                                                 prof. Ing. Ivan Hudec, PhD.</w:t>
      </w:r>
      <w:r>
        <w:rPr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3:00Z</dcterms:created>
  <dc:creator>Hudec Ivan</dc:creator>
  <dc:description/>
  <cp:keywords/>
  <dc:language>en-US</dc:language>
  <cp:lastModifiedBy>Hudec Ivan</cp:lastModifiedBy>
  <cp:lastPrinted>2012-05-09T08:29:00Z</cp:lastPrinted>
  <dcterms:modified xsi:type="dcterms:W3CDTF">2012-05-09T06:29:00Z</dcterms:modified>
  <cp:revision>6</cp:revision>
  <dc:subject/>
  <dc:title> </dc:title>
</cp:coreProperties>
</file>