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Doklady osvedčujúce pedagogickú pra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ehľad pravidelnej výuky </w:t>
      </w:r>
      <w:r>
        <w:rPr/>
        <w:t>za posledných 5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) Přednášky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449"/>
        <w:gridCol w:w="961"/>
        <w:gridCol w:w="872"/>
        <w:gridCol w:w="1072"/>
        <w:gridCol w:w="872"/>
        <w:gridCol w:w="1072"/>
        <w:gridCol w:w="920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hanika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,učit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ing - špecializácia 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surfing – špecializácia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c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B) Cvičení a laboratorní cvičení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549"/>
        <w:gridCol w:w="589"/>
        <w:gridCol w:w="1329"/>
        <w:gridCol w:w="944"/>
        <w:gridCol w:w="616"/>
        <w:gridCol w:w="1072"/>
        <w:gridCol w:w="920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I - PVP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šetky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,uč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tika II - PVP 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šetky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,uč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. a komun.technológie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c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,uč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iaľ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C) Seminář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449"/>
        <w:gridCol w:w="589"/>
        <w:gridCol w:w="733"/>
        <w:gridCol w:w="944"/>
        <w:gridCol w:w="616"/>
        <w:gridCol w:w="1072"/>
        <w:gridCol w:w="920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chanika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,učit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hting - špecializácia 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surfing – špecializácia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c 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6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iaľ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ení závěrečných pr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D) Bakalářské práce </w:t>
      </w:r>
      <w:r>
        <w:rPr/>
        <w:t>(počet</w:t>
      </w:r>
      <w:r>
        <w:rPr>
          <w:b/>
          <w:i/>
        </w:rPr>
        <w:t xml:space="preserve"> </w:t>
      </w:r>
      <w:r>
        <w:rPr/>
        <w:t>za posledných 5 rokov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vedené práce - 1 úspešne obhájená, 2 zatiaľ neobhajované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E) Diplomové práce </w:t>
      </w:r>
      <w:r>
        <w:rPr/>
        <w:t>(počet za posledních 5 let vč. roku zahájení ří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vedené práce - 2 úspešne obháj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F) Disertační práce </w:t>
      </w:r>
      <w:r>
        <w:rPr/>
        <w:t>(úplný výčet bez časového ome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Členství v komisích pro státní zkoušky, oborových radách (OR) a oborových komisích (OK)  DSP </w:t>
      </w:r>
      <w:r>
        <w:rPr/>
        <w:t>(čl. 4 odst. 5 písm. d)) za posledních 5 let vč. roku zahájení řízení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6"/>
        <w:gridCol w:w="1069"/>
        <w:gridCol w:w="1336"/>
        <w:gridCol w:w="871"/>
        <w:gridCol w:w="2641"/>
        <w:gridCol w:w="1003"/>
        <w:gridCol w:w="100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rog.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S U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Predsedníc-tvo senátu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 xml:space="preserve">Senátu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/>
            </w:pPr>
            <w:r>
              <w:rPr/>
              <w:t xml:space="preserve">člen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t>Veda a výskum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isia senát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/>
            </w:pPr>
            <w:r>
              <w:rPr/>
              <w:t>do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dúca študijného odde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dne 19.10.2010                                         Dekan faku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0:00Z</dcterms:created>
  <dc:creator>utfa</dc:creator>
  <dc:description/>
  <cp:keywords/>
  <dc:language>en-US</dc:language>
  <cp:lastModifiedBy>Špillingová</cp:lastModifiedBy>
  <cp:lastPrinted>2011-01-02T12:34:00Z</cp:lastPrinted>
  <dcterms:modified xsi:type="dcterms:W3CDTF">2011-04-19T13:10:00Z</dcterms:modified>
  <cp:revision>2</cp:revision>
  <dc:subject/>
  <dc:title>Příloha 1: K dokladům osvědčujícím pedagogickou praxi</dc:title>
</cp:coreProperties>
</file>