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oznam učebníc a kapitol v učebnici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10) Jachting. 1. vyd. Bratislava: Peter Mačura-PEEM, 83 s. ISBN 978-80-8113-035-9.</w:t>
      </w:r>
    </w:p>
    <w:p>
      <w:pPr>
        <w:pStyle w:val="Normal"/>
        <w:widowControl w:val="false"/>
        <w:ind w:left="8346" w:firstLine="294"/>
        <w:rPr>
          <w:lang w:val="sk-SK"/>
        </w:rPr>
      </w:pPr>
      <w:r>
        <w:rPr>
          <w:b/>
          <w:sz w:val="22"/>
          <w:szCs w:val="22"/>
        </w:rPr>
        <w:t>R    N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/>
      </w:pPr>
      <w:r>
        <w:rPr>
          <w:lang w:val="sk-SK"/>
        </w:rPr>
        <w:t xml:space="preserve">Tóth, Igor - Bielik, Viktor - Binovský, Alexander - Duchoslav, Libor - Duvač, Igor - Filc, Ján - Grauzel, Ján - Gregor, Tomáš - Hamar, Dušan - Chandoga, Ilja - Jančovič, Dalimír - Laczo, Eugen - Peráčková, Janka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Sakáčová, Zuzana - Šatan, Emil - Vavrovič, Dušan - Žák, František (2010) Ľadový hokej : vysokoškolská učebnica aplikovaných predmetov pre trénerov špecializácie v ľadovom hokeji. 1. vyd. Bratislava: SZĽH, 392 s. ISBN 978-80-970545-0-2.</w:t>
      </w:r>
    </w:p>
    <w:p>
      <w:pPr>
        <w:pStyle w:val="Normal"/>
        <w:ind w:left="7920" w:firstLine="720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R   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lang w:val="sk-SK"/>
        </w:rPr>
        <w:t xml:space="preserve">Kasa, Július - Švec, Štefan - Adamčíková, Marcela - Argaj, Gustáv - Belás, Martin - Binovský, Alexander - Danišová, Lívia - Duvač, Igor - Filová, Ivana - Gregor, Tomáš - Hellebrandt, Vladimír - Holienka, Miroslav - Kalečík, Ľubomír - Kampmiller, Tomáš - Kutlík, Dušan - Labudová, Jana - Labudová, Jela - Pach, Martin - Priklerová, Silvia - Přidal, Vladimí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Lopušniaková, Tatiana - Macejková, Yvetta - Mačura, Peter - Melicher, Alexander - Oborný, Josef -Sakáčová, Zuzana - Seman, František - Tóth, Igor - Vrabcová, Janka - Zaťková, Viera - Strešková, Elena (2007) Terminologický slovník vied o športe. 1. vyd.  Bratislava : Univerzita Komenského, 270 s. ISBN 978-80-89197-78-1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učebných textov a iných pomôcok pre vý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426" w:hanging="426"/>
        <w:rPr/>
      </w:pPr>
      <w:r>
        <w:rPr>
          <w:lang w:val="sk-SK"/>
        </w:rPr>
        <w:t xml:space="preserve">1.     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Majherová, Mária (1995) </w:t>
      </w:r>
      <w:r>
        <w:rPr>
          <w:i/>
          <w:lang w:val="sk-SK"/>
        </w:rPr>
        <w:t>Výpočtová technika.</w:t>
      </w:r>
      <w:r>
        <w:rPr>
          <w:lang w:val="sk-SK"/>
        </w:rPr>
        <w:t xml:space="preserve"> Bratislava: Univerzita Komenského, 165 s.</w:t>
      </w:r>
    </w:p>
    <w:p>
      <w:pPr>
        <w:pStyle w:val="Normal"/>
        <w:widowControl w:val="false"/>
        <w:ind w:left="8346" w:firstLine="294"/>
        <w:rPr>
          <w:lang w:val="sk-SK"/>
        </w:rPr>
      </w:pPr>
      <w:r>
        <w:rPr>
          <w:b/>
          <w:sz w:val="22"/>
          <w:szCs w:val="22"/>
        </w:rPr>
        <w:t>R    N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rPr>
          <w:lang w:val="sk-SK"/>
        </w:rPr>
      </w:pPr>
      <w:r>
        <w:rPr>
          <w:lang w:val="sk-SK"/>
        </w:rPr>
        <w:t xml:space="preserve">Duvač, Igo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6) </w:t>
      </w:r>
      <w:r>
        <w:rPr>
          <w:i/>
          <w:lang w:val="sk-SK"/>
        </w:rPr>
        <w:t>Možnosti diagnostikovania dynamickej rovnováhovej schopnosti pomocou balansometrov Balance Master a Bosu</w:t>
      </w:r>
      <w:r>
        <w:rPr>
          <w:lang w:val="sk-SK"/>
        </w:rPr>
        <w:t xml:space="preserve"> [elektronický dokument]. In: Súčasnosť a perspektívy telovýchovného procesu na školách (CD ROM). Banská Bystrica: Univerzita Mateja Bela, s.75-83. ISBN 80-8083-227-7.</w:t>
      </w:r>
    </w:p>
    <w:p>
      <w:pPr>
        <w:pStyle w:val="Normal"/>
        <w:ind w:left="7920" w:firstLine="720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R    N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left="426" w:right="192" w:hanging="42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left="426" w:right="192" w:hanging="426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left="426" w:right="192" w:hanging="426"/>
        <w:rPr/>
      </w:pPr>
      <w:r>
        <w:rPr>
          <w:lang w:val="sk-SK"/>
        </w:rPr>
        <w:t xml:space="preserve">3.      Sýkora, František - Ambrózová, Oľga - Argaj, Gustáv - Baran, Igor - Blahutová, Anna - Blicha, Milan -        Čepčiansky, Ladislav - Ďurech, Miroslav - Labudová, Jana - Duchoslav, Libor - Gabovič, Ivan - Hamar, Dušan - Hamarová, Ľubica - Hellebrandt, Vladimír - Holienka, Miroslav - Hospodárová, Oľga - Chromík, Miloš - Jursík, Dušan - Kalečík, Ľubomír - Kampmiller, Tomáš - Kimijan, Miroslav - Kips, Milan - Kolčiter, Július - Kollárovits, Zoltán - Komadel, Ľudovít - Koštial, Ján - Kováčová, Eleonóra - Kutlík, Dušan - Laczo, Eugen - Lednický, Anton - Leško, Michal - Mačura, Peter - Medeková, Helena - Melicher, Alexander - Melišová, Lýdia - Mlsna, Boris - Moravec, Roman - Pavlíková, Anna - Pelikán, Henrich - Peráček,Pavol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Petrovič, Peter - Roško, Samuel - Sedláček, Jaromír - Sihelská, Tatiana - Strešková, Elena - Streicher, Pavol - Švajda, Štefan - Tóth, Igor - Varga, Gabriel - Varga, Ivan - Zapletalová, Ludmila - Zaťko, Juraj - Zrubák, Anton - Žídek, Jaroslav - Binovský, Alexander - Grexa, Ján - Antala, Branislav - Hatiar, Bohuš - Havlíček, Ivo - Hrčka, Jozef - Kasa, Július - Labudová, Jela - Leiferová, Eva - Macák, Ivan - Perútka, Jaromír - Rusina, Bartolomej - Scholzová, Alica - Slovík, Jozef - Šimonek, Jaromír, st. - Šimoneková, Hedviga - Štulrajter, Vojtech - Thurzová, Emília - Zaťková, Viera - Žiškay, Július - Gregor, Tomáš - Bobrík, Miroslav (1995) </w:t>
      </w:r>
      <w:r>
        <w:rPr>
          <w:i/>
          <w:lang w:val="sk-SK"/>
        </w:rPr>
        <w:t>Telesná výchova a šport : terminologický a výkladovýslovník</w:t>
      </w:r>
      <w:r>
        <w:rPr>
          <w:lang w:val="sk-SK"/>
        </w:rPr>
        <w:t>, zv. 2. 1. vyd. Bratislava : FR&amp;G, 402 s. Lit. 156 zázn. ISBN 80-85508-26-5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popularizačných text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Baláž, Jozef - Zvonař, Martin (2010) Kineziologická schéma addukcie dolnej končatiny [elektronický dokument]. Recenzované. In: Optimalizácia zaťaženia v telesnej výchove a športe (CD ROM). Bratislava : Slovenská technická univerzita, s. 115-122. ISBN 978-80-227-3271-0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Normal"/>
        <w:widowControl w:val="false"/>
        <w:ind w:left="42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rPr>
          <w:lang w:val="sk-SK"/>
        </w:rPr>
      </w:pPr>
      <w:r>
        <w:rPr>
          <w:lang w:val="sk-SK"/>
        </w:rPr>
        <w:t xml:space="preserve">Zemková, Erika 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6) 11. kongres European college of sport science. In: Telesná výchova &amp; šport.  Roč. 16, č. 3, s. 37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Odstavecseseznamem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rPr/>
      </w:pPr>
      <w:r>
        <w:rPr>
          <w:lang w:val="sk-SK"/>
        </w:rPr>
        <w:t xml:space="preserve">Žák, František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Výživa a použitie niektorých podporných prostriedkov v tenise. In: Pohyb a zdravie - 2. ročník. Trenčín : Akademik, s. 167-170. ISBN 8075-059-9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Odstavecseseznamem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Námorný úspech našich reprezentantov. In: Naša univerzita. Október, č. 2, s. 12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Normal"/>
        <w:ind w:left="48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48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6) Akademické majstrovstvá sveta Cyprus '96. In: Slovenská asociácia windsurfingu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Č. 6, s. 3-7.</w:t>
      </w:r>
    </w:p>
    <w:p>
      <w:pPr>
        <w:pStyle w:val="Normal"/>
        <w:ind w:left="7920" w:firstLine="720"/>
        <w:rPr/>
      </w:pPr>
      <w:r>
        <w:rPr>
          <w:b/>
          <w:sz w:val="22"/>
          <w:szCs w:val="22"/>
        </w:rPr>
        <w:t>R    N</w:t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oznam prehľadových a vzdelávacích textov a prezentáci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Žák, František (2009) Športová technika a jej hodnotenie prostredníctvom 3D biomechanickej analýzy pohybu. In: Slovenský školský šport : podmienky-prognózy-rozvoj.  Bratislava : Slovenská asociácia univerzitného športu v spolupráci s MŠ SR, s. 228-247.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[Národná konferencia o školskom športe 2009. Štrbské Pleso, 5.11.-6.11.2009]</w:t>
      </w:r>
    </w:p>
    <w:p>
      <w:pPr>
        <w:pStyle w:val="Normal"/>
        <w:ind w:left="72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   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/>
      </w:pPr>
      <w:r>
        <w:rPr>
          <w:lang w:val="sk-SK"/>
        </w:rPr>
        <w:t xml:space="preserve">Zemková, Erika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9) Diagnostika a rozvoj koordinačných schopností mladých športovcov. In: Telesná výchova &amp; šport. Roč. 19, č. 1, s. 41-42.</w:t>
      </w:r>
    </w:p>
    <w:p>
      <w:pPr>
        <w:pStyle w:val="Normal"/>
        <w:widowControl w:val="false"/>
        <w:ind w:left="7626" w:first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Normal"/>
        <w:widowControl w:val="false"/>
        <w:ind w:left="42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lang w:val="sk-SK"/>
        </w:rPr>
      </w:pPr>
      <w:r>
        <w:rPr>
          <w:lang w:val="sk-SK"/>
        </w:rPr>
        <w:t xml:space="preserve">Baláž, Jozef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Športová hra ako zložitý, komplexný, dynamický systém. In: Zborník vedeckých prác Katedry hier FTVŠ UK, č. 3. Bratislava: Peter Mačura - PEEM, s.13-16. ISBN 80-89197-30-2.</w:t>
      </w:r>
    </w:p>
    <w:p>
      <w:pPr>
        <w:pStyle w:val="Odstavecseseznamem"/>
        <w:ind w:left="79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Odstavecseseznamem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Vedecké riadenie športového tréningu vrcholových športovcov. In: Telesná výchova &amp; šport. Roč. 15, č. 1, s. 1.</w:t>
      </w:r>
    </w:p>
    <w:p>
      <w:pPr>
        <w:pStyle w:val="Normal"/>
        <w:widowControl w:val="false"/>
        <w:ind w:left="72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/>
      </w:pPr>
      <w:r>
        <w:rPr>
          <w:lang w:val="sk-SK"/>
        </w:rPr>
        <w:t xml:space="preserve">Merica, Marián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Športový tréning v interdisciplinárnych vedeckých výskumoch.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In: Telesná výchova &amp; šport. Roč. 14, č. 3-4, s. 60.</w:t>
      </w:r>
    </w:p>
    <w:p>
      <w:pPr>
        <w:pStyle w:val="Normal"/>
        <w:widowControl w:val="false"/>
        <w:ind w:left="7626" w:first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  N</w:t>
      </w:r>
    </w:p>
    <w:p>
      <w:pPr>
        <w:pStyle w:val="Normal"/>
        <w:widowControl w:val="false"/>
        <w:ind w:left="42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0) Výber a príprava športovo talentovaných detí v športových triedach so zameraním na lodné športy. In: Pohybové aktivity v súčasnom spôsobe života. Trenčín : Trenčianska univerzita, s. 110-115. ISBN 80-88914-27-2.</w:t>
      </w:r>
    </w:p>
    <w:p>
      <w:pPr>
        <w:pStyle w:val="Normal"/>
        <w:ind w:left="7200" w:firstLine="7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    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oznam projektov s vysokoškolskou alebo vzdelávacou tématik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kinfo2"/>
        <w:numPr>
          <w:ilvl w:val="0"/>
          <w:numId w:val="17"/>
        </w:numPr>
        <w:shd w:fill="FFFFFF" w:val="clear"/>
        <w:spacing w:lineRule="auto" w:line="240"/>
        <w:ind w:left="426" w:hanging="426"/>
        <w:jc w:val="both"/>
        <w:rPr>
          <w:rStyle w:val="Publikdef3"/>
          <w:color w:val="333333"/>
          <w:sz w:val="20"/>
          <w:szCs w:val="20"/>
        </w:rPr>
      </w:pPr>
      <w:r>
        <w:rPr>
          <w:sz w:val="20"/>
          <w:szCs w:val="20"/>
          <w:highlight w:val="lightGray"/>
        </w:rPr>
        <w:t>Hlavný riešiteľ</w:t>
      </w:r>
      <w:r>
        <w:rPr>
          <w:sz w:val="20"/>
          <w:szCs w:val="20"/>
        </w:rPr>
        <w:t xml:space="preserve"> projektu Grantovej úlohy Vega -</w:t>
      </w:r>
      <w:r>
        <w:rPr/>
        <w:t xml:space="preserve"> </w:t>
      </w:r>
      <w:r>
        <w:rPr>
          <w:bCs/>
          <w:sz w:val="20"/>
          <w:szCs w:val="20"/>
        </w:rPr>
        <w:t xml:space="preserve">Modelové štruktúry pohybových predpokladov a prejavov populácie rozličnej výkonnosti. (Model structure of motor assumption and behaviour in human being with different level of performance). Vedecký a vzdelávací projekt s medzinárodnou spoluprácou, riešený v 2008 – 2009, č.1/0526/08. </w:t>
      </w:r>
      <w:r>
        <w:rPr>
          <w:sz w:val="20"/>
          <w:szCs w:val="20"/>
        </w:rPr>
        <w:t>Úspešne ukončený v roku 2010.</w:t>
      </w:r>
    </w:p>
    <w:p>
      <w:pPr>
        <w:pStyle w:val="Normal"/>
        <w:ind w:left="7920" w:firstLine="720"/>
        <w:rPr/>
      </w:pPr>
      <w:r>
        <w:rPr>
          <w:b/>
          <w:sz w:val="22"/>
          <w:szCs w:val="22"/>
        </w:rPr>
        <w:t>Ř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highlight w:val="lightGray"/>
        </w:rPr>
        <w:t>Spoluriešiteľ</w:t>
      </w:r>
      <w:r>
        <w:rPr/>
        <w:t xml:space="preserve"> projektu fakultnej výskumnej úlohy FTVŠ UK v rokoch 2001 - 2003, English – Slovak and Slovak – English Sport Dictionary. Hlavný riešiteľ Doc. PaedDr. Peter Mačura, PhD.  </w:t>
      </w:r>
    </w:p>
    <w:p>
      <w:pPr>
        <w:pStyle w:val="Normal"/>
        <w:ind w:left="8128" w:firstLine="512"/>
        <w:jc w:val="both"/>
        <w:rPr>
          <w:b/>
          <w:b/>
        </w:rPr>
      </w:pPr>
      <w:r>
        <w:rPr>
          <w:b/>
          <w:sz w:val="22"/>
          <w:szCs w:val="22"/>
        </w:rPr>
        <w:t>SŘ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highlight w:val="lightGray"/>
        </w:rPr>
        <w:t>Spoluriešiteľ</w:t>
      </w:r>
      <w:r>
        <w:rPr/>
        <w:t xml:space="preserve"> projektu Grantovej úlohy Vega - Somatické a funkčné aspekty laterality mladých športovcov, ich diagnostika a praktické využitie. Projekt riešený v 1995 – 1997, hlavný riešiteľ Prof. RNDr. Vojtech Štulrajter, DrSc.</w:t>
      </w:r>
    </w:p>
    <w:p>
      <w:pPr>
        <w:pStyle w:val="Normal"/>
        <w:ind w:left="8346" w:firstLine="294"/>
        <w:jc w:val="both"/>
        <w:rPr>
          <w:b/>
          <w:b/>
        </w:rPr>
      </w:pPr>
      <w:r>
        <w:rPr>
          <w:b/>
          <w:sz w:val="22"/>
          <w:szCs w:val="22"/>
        </w:rPr>
        <w:t>SŘ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umeleckých prác           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odborných, vedeckých a umeleckých prá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"/>
        <w:gridCol w:w="222"/>
        <w:gridCol w:w="222"/>
      </w:tblGrid>
      <w:tr>
        <w:trPr/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) Monografie </w:t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450" w:hanging="45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10) </w:t>
      </w:r>
      <w:r>
        <w:rPr>
          <w:i/>
          <w:lang w:val="sk-SK"/>
        </w:rPr>
        <w:t>Hodnotenie športovej techniky z aspektu biomechaniky.</w:t>
      </w:r>
      <w:r>
        <w:rPr>
          <w:lang w:val="sk-SK"/>
        </w:rPr>
        <w:t xml:space="preserve"> 1. vyd. Bratislava: ICM AGENCY, 149 s. ISBN 978-80-89257-22-5.</w:t>
      </w:r>
    </w:p>
    <w:p>
      <w:pPr>
        <w:pStyle w:val="Normal"/>
        <w:ind w:left="7920" w:hanging="0"/>
        <w:rPr/>
      </w:pPr>
      <w:r>
        <w:rPr>
          <w:b/>
          <w:sz w:val="22"/>
          <w:szCs w:val="22"/>
          <w:lang w:val="sk-SK"/>
        </w:rPr>
        <w:t xml:space="preserve">            </w:t>
      </w:r>
      <w:r>
        <w:rPr>
          <w:b/>
          <w:sz w:val="22"/>
          <w:szCs w:val="22"/>
          <w:lang w:val="sk-SK"/>
        </w:rPr>
        <w:t>N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b) Kapitoly v monografiích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426" w:hanging="426"/>
        <w:rPr>
          <w:bCs/>
          <w:lang w:val="sk-SK"/>
        </w:rPr>
      </w:pPr>
      <w:r>
        <w:rPr>
          <w:bCs/>
          <w:lang w:val="sk-SK"/>
        </w:rPr>
        <w:t xml:space="preserve">   </w:t>
      </w:r>
      <w:r>
        <w:rPr>
          <w:bCs/>
          <w:lang w:val="sk-SK"/>
        </w:rPr>
        <w:t xml:space="preserve">Zvonař, Martin – Korvas, Pavel – Nykodým, Jiří – Bieberlová, Lenka – Bernaciková, Martina – Duvač, Igor – Juříková, Jana – Havlík, František – Kalichová, Miriam – Novotný, Jan – Reguli, Zdenko – </w:t>
      </w:r>
      <w:r>
        <w:rPr>
          <w:bCs/>
          <w:highlight w:val="lightGray"/>
          <w:lang w:val="sk-SK"/>
        </w:rPr>
        <w:t>Psalman, Vladimír</w:t>
      </w:r>
      <w:r>
        <w:rPr>
          <w:bCs/>
          <w:lang w:val="sk-SK"/>
        </w:rPr>
        <w:t xml:space="preserve"> – Smolka, Ondřej – Vespalec, Tomáš – Zemková, Erika (2010) </w:t>
      </w:r>
      <w:r>
        <w:rPr>
          <w:bCs/>
          <w:i/>
          <w:lang w:val="sk-SK"/>
        </w:rPr>
        <w:t>Pohybové a zdravotní aspekty v kinantropologickém výzkumu.</w:t>
      </w:r>
      <w:r>
        <w:rPr>
          <w:bCs/>
          <w:lang w:val="sk-SK"/>
        </w:rPr>
        <w:t xml:space="preserve"> Vyd 1. Brno: Masarykova univerzita, 166 s. ISBN 978-80-210-5176-8. 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M    R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rPr/>
      </w:pPr>
      <w:r>
        <w:rPr>
          <w:lang w:val="sk-SK"/>
        </w:rPr>
        <w:t xml:space="preserve">Duvač, Igor - Zvonař, Martin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10) Heart rate monitoring during testing of specific endurance abilities in ice hockey. In: Monography of the 2010 International Symposium on Children and Youth Fitness and Health. Liverpool : World Academic Union, s. 329-332. ISBN 978-1-84626-059-9.</w:t>
      </w:r>
    </w:p>
    <w:p>
      <w:pPr>
        <w:pStyle w:val="Normal"/>
        <w:widowControl w:val="false"/>
        <w:rPr/>
      </w:pPr>
      <w:r>
        <w:rPr>
          <w:lang w:val="sk-SK"/>
        </w:rPr>
        <w:t xml:space="preserve">         </w:t>
      </w:r>
      <w:r>
        <w:rPr>
          <w:lang w:val="sk-SK"/>
        </w:rPr>
        <w:t>[International Symposium on Children and Youth Fitness and Health. Nanjing, 28.10.-31.10.2010]</w:t>
      </w:r>
    </w:p>
    <w:p>
      <w:pPr>
        <w:pStyle w:val="Normal"/>
        <w:ind w:left="79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(2010) Differences between male and female in tennis and handball techniques. In: Monography of the 2010 International Symposium on Children and Youth Fitness and Health. Liverpool : World Academic Union, s. 10-13. ISBN 978-1-84626-059-9. [International Symposium on Children and Youth Fitness and Health. Nanjing, 28.10.-31.10.2010]</w:t>
      </w:r>
    </w:p>
    <w:p>
      <w:pPr>
        <w:pStyle w:val="Normal"/>
        <w:ind w:left="79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rPr/>
      </w:pPr>
      <w:r>
        <w:rPr>
          <w:lang w:val="sk-SK"/>
        </w:rPr>
        <w:t xml:space="preserve">Zvonař, Martin - Sebera, Martin - Reguli, Zdenko - Mojžiš, Milan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(2010) Comparison of selected measures of physical fitness of Czech and USA 12 to 15 years old boys. </w:t>
      </w:r>
    </w:p>
    <w:p>
      <w:pPr>
        <w:pStyle w:val="Normal"/>
        <w:widowControl w:val="false"/>
        <w:ind w:left="426" w:hanging="426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In: Monography of the 2010 International Symposium on Children and Youth Fitness and Health.   Liverpool : World Academic Union, s. 380-383. ISBN 978-1-84626-059-9. [International Symposium on Children and Youth Fitness and Health. Nanjing, 28.10.-31.10.2010]</w:t>
      </w:r>
    </w:p>
    <w:p>
      <w:pPr>
        <w:pStyle w:val="Normal"/>
        <w:ind w:left="79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- Paldanová, Alena (2009) Kinetic analysis of handball throws.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In: </w:t>
      </w:r>
      <w:r>
        <w:rPr>
          <w:i/>
          <w:lang w:val="sk-SK"/>
        </w:rPr>
        <w:t>Sport Games in the Light of Empirical Research : Handball</w:t>
      </w:r>
      <w:r>
        <w:rPr>
          <w:lang w:val="sk-SK"/>
        </w:rPr>
        <w:t>. Wrocław : International Scientific Society of Sport Games, s. 50-58. ISBN 978-83-923081-7-4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M    R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Specifications of training process in team tennis - playing doubles. In: </w:t>
      </w:r>
      <w:r>
        <w:rPr>
          <w:i/>
          <w:lang w:val="sk-SK"/>
        </w:rPr>
        <w:t>Team games in physical education and sport.</w:t>
      </w:r>
      <w:r>
        <w:rPr>
          <w:lang w:val="sk-SK"/>
        </w:rPr>
        <w:t xml:space="preserve"> Krakow : Akademia wychowania fizycznego im. Bronislawa Czecha w Krakowe, s. 271-276. ISBN 83-89121-22-0.</w:t>
      </w:r>
    </w:p>
    <w:p>
      <w:pPr>
        <w:pStyle w:val="Normal"/>
        <w:ind w:left="7920" w:firstLine="720"/>
        <w:rPr>
          <w:b/>
          <w:b/>
          <w:lang w:val="sk-SK"/>
        </w:rPr>
      </w:pPr>
      <w:r>
        <w:rPr>
          <w:b/>
          <w:lang w:val="sk-SK"/>
        </w:rPr>
        <w:t>M    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Development of balance abilities of sailors in training process. Lit. 7 zázn. In: </w:t>
      </w:r>
      <w:r>
        <w:rPr>
          <w:i/>
          <w:lang w:val="sk-SK"/>
        </w:rPr>
        <w:t>Sport training in interdisciplinary scientific researches.</w:t>
      </w:r>
      <w:r>
        <w:rPr>
          <w:lang w:val="sk-SK"/>
        </w:rPr>
        <w:t xml:space="preserve"> Czestochowa: Sekcja Wydawnictwa wydzialu Zarzadzania Politechniki Czestochowskiej, s. 103-107. ISBN 83-88469-82-7.</w:t>
      </w:r>
    </w:p>
    <w:p>
      <w:pPr>
        <w:pStyle w:val="Normal"/>
        <w:ind w:left="7920" w:firstLine="720"/>
        <w:rPr>
          <w:b/>
          <w:b/>
          <w:lang w:val="sk-SK"/>
        </w:rPr>
      </w:pPr>
      <w:r>
        <w:rPr>
          <w:b/>
          <w:lang w:val="sk-SK"/>
        </w:rPr>
        <w:t>M    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rPr/>
      </w:pPr>
      <w:r>
        <w:rPr>
          <w:lang w:val="sk-SK"/>
        </w:rPr>
        <w:t xml:space="preserve">Kasa, Július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Diagnostika rovnováhových schopností v telesnej výchove a športe. In: </w:t>
      </w:r>
      <w:r>
        <w:rPr>
          <w:i/>
          <w:lang w:val="sk-SK"/>
        </w:rPr>
        <w:t>Pogranicza edukacji.</w:t>
      </w:r>
      <w:r>
        <w:rPr>
          <w:lang w:val="sk-SK"/>
        </w:rPr>
        <w:t xml:space="preserve"> Racibórz: Scriba, s. 160-167. ISBN 83-920312-0-2.</w:t>
      </w:r>
    </w:p>
    <w:p>
      <w:pPr>
        <w:pStyle w:val="Normal"/>
        <w:ind w:left="7920" w:firstLine="720"/>
        <w:rPr>
          <w:b/>
          <w:b/>
          <w:lang w:val="sk-SK"/>
        </w:rPr>
      </w:pPr>
      <w:r>
        <w:rPr>
          <w:b/>
          <w:lang w:val="sk-SK"/>
        </w:rPr>
        <w:t>M    R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left="709" w:right="90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left="709" w:right="90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Pôvodné vedecké články v časopisoch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left="709" w:right="90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left="709" w:right="90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(2010) Stabilisation of body measured by three dimensional biomechanical analysis. In: </w:t>
      </w:r>
      <w:r>
        <w:rPr>
          <w:i/>
          <w:lang w:val="sk-SK"/>
        </w:rPr>
        <w:t>Medicine &amp; Science in Sports &amp; Exercise.</w:t>
      </w:r>
      <w:r>
        <w:rPr>
          <w:lang w:val="sk-SK"/>
        </w:rPr>
        <w:t xml:space="preserve"> Roč. 42, č. 5 Suppl. (2010), s. 374.</w:t>
      </w:r>
    </w:p>
    <w:p>
      <w:pPr>
        <w:pStyle w:val="Normal"/>
        <w:widowControl w:val="false"/>
        <w:ind w:left="7920" w:firstLine="720"/>
        <w:rPr>
          <w:lang w:val="sk-SK"/>
        </w:rPr>
      </w:pPr>
      <w:r>
        <w:rPr>
          <w:b/>
          <w:lang w:val="sk-SK"/>
        </w:rPr>
        <w:t>M    R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>
          <w:lang w:val="sk-SK"/>
        </w:rPr>
      </w:pPr>
      <w:r>
        <w:rPr>
          <w:lang w:val="sk-SK"/>
        </w:rPr>
        <w:t xml:space="preserve">Duvač, Igo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(2010) On-site measuring and monitoring training intensity in ice hockey. In: </w:t>
      </w:r>
      <w:r>
        <w:rPr>
          <w:i/>
          <w:lang w:val="sk-SK"/>
        </w:rPr>
        <w:t>Medicine &amp; Science in Sports &amp; Exercise.</w:t>
      </w:r>
      <w:r>
        <w:rPr>
          <w:lang w:val="sk-SK"/>
        </w:rPr>
        <w:t xml:space="preserve"> Roč. 42, č. 5 Suppl. (2010), s. 490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920" w:firstLine="720"/>
        <w:rPr/>
      </w:pPr>
      <w:r>
        <w:rPr>
          <w:lang w:val="sk-SK"/>
        </w:rPr>
        <w:t xml:space="preserve"> </w:t>
      </w:r>
      <w:r>
        <w:rPr>
          <w:b/>
          <w:lang w:val="sk-SK"/>
        </w:rPr>
        <w:t>M    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/>
      </w:pPr>
      <w:r>
        <w:rPr>
          <w:lang w:val="sk-SK"/>
        </w:rPr>
        <w:t xml:space="preserve">Zvonař, Martin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Sebera, Martin - Reguli, Zdenko (2010) Balance abilities from the view of three dimensional analysis. In: </w:t>
      </w:r>
      <w:r>
        <w:rPr>
          <w:i/>
          <w:lang w:val="sk-SK"/>
        </w:rPr>
        <w:t>Medicine &amp; Science in Sports &amp; Exercise.</w:t>
      </w:r>
      <w:r>
        <w:rPr>
          <w:lang w:val="sk-SK"/>
        </w:rPr>
        <w:t xml:space="preserve"> Roč. 42, č. 5 Suppl. (2010), s. 373. </w:t>
      </w:r>
    </w:p>
    <w:p>
      <w:pPr>
        <w:pStyle w:val="Normal"/>
        <w:widowControl w:val="false"/>
        <w:ind w:left="7920" w:firstLine="720"/>
        <w:rPr>
          <w:lang w:val="sk-SK"/>
        </w:rPr>
      </w:pPr>
      <w:r>
        <w:rPr>
          <w:b/>
          <w:lang w:val="sk-SK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- Paldanová, Alena (2009) Kinetic analysis of handball throws.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In: </w:t>
      </w:r>
      <w:r>
        <w:rPr>
          <w:i/>
          <w:lang w:val="sk-SK"/>
        </w:rPr>
        <w:t>Sport Games in the Light of Empirical Research: Handball.</w:t>
      </w:r>
      <w:r>
        <w:rPr>
          <w:lang w:val="sk-SK"/>
        </w:rPr>
        <w:t xml:space="preserve"> Wrocław: International Scientific Society of Sport Games, s. 50-58. ISBN 978-83-923081-7-4.</w:t>
      </w:r>
    </w:p>
    <w:p>
      <w:pPr>
        <w:pStyle w:val="Normal"/>
        <w:widowControl w:val="false"/>
        <w:spacing w:lineRule="auto" w:line="276"/>
        <w:ind w:left="7920" w:firstLine="720"/>
        <w:rPr>
          <w:lang w:val="sk-SK"/>
        </w:rPr>
      </w:pPr>
      <w:r>
        <w:rPr>
          <w:b/>
          <w:lang w:val="sk-SK"/>
        </w:rPr>
        <w:t>M    R</w:t>
      </w:r>
    </w:p>
    <w:p>
      <w:pPr>
        <w:pStyle w:val="Normal"/>
        <w:widowControl w:val="false"/>
        <w:spacing w:lineRule="auto" w:line="276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>
          <w:lang w:val="sk-SK"/>
        </w:rPr>
      </w:pPr>
      <w:r>
        <w:rPr>
          <w:lang w:val="sk-SK"/>
        </w:rPr>
        <w:t xml:space="preserve">Duvač, Igor –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9) Monitorovanie srdcovej frekvencie počas tréningu v hokeji zariadením Suunto team s medziročným porovnaním. In: </w:t>
      </w:r>
      <w:r>
        <w:rPr>
          <w:i/>
          <w:lang w:val="sk-SK"/>
        </w:rPr>
        <w:t>Acta Facultatis exercitationis corporis universitatis Presoviensis.</w:t>
      </w:r>
      <w:r>
        <w:rPr>
          <w:lang w:val="sk-SK"/>
        </w:rPr>
        <w:t xml:space="preserve"> Roč. 3, č.supl. 3, s. 26-31.</w:t>
      </w:r>
    </w:p>
    <w:p>
      <w:pPr>
        <w:pStyle w:val="Normal"/>
        <w:widowControl w:val="false"/>
        <w:spacing w:lineRule="auto" w:line="276"/>
        <w:ind w:left="79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</w:t>
      </w:r>
      <w:r>
        <w:rPr>
          <w:b/>
          <w:sz w:val="22"/>
          <w:szCs w:val="22"/>
          <w:lang w:val="sk-SK"/>
        </w:rPr>
        <w:t>N    R</w:t>
      </w:r>
    </w:p>
    <w:p>
      <w:pPr>
        <w:pStyle w:val="Normal"/>
        <w:widowControl w:val="false"/>
        <w:spacing w:lineRule="auto" w:line="276"/>
        <w:ind w:left="79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8) Interindividuálne hodnotenie tenisového úderu. In: </w:t>
      </w:r>
      <w:r>
        <w:rPr>
          <w:i/>
          <w:lang w:val="sk-SK"/>
        </w:rPr>
        <w:t xml:space="preserve">Studia sportiva. </w:t>
      </w:r>
      <w:r>
        <w:rPr>
          <w:lang w:val="sk-SK"/>
        </w:rPr>
        <w:t xml:space="preserve">Roč. 2, č. 1, s. 82-89. </w:t>
      </w:r>
    </w:p>
    <w:p>
      <w:pPr>
        <w:pStyle w:val="Normal"/>
        <w:widowControl w:val="false"/>
        <w:spacing w:lineRule="auto" w:line="276"/>
        <w:ind w:left="7920" w:firstLine="720"/>
        <w:rPr>
          <w:lang w:val="sk-SK"/>
        </w:rPr>
      </w:pPr>
      <w:r>
        <w:rPr>
          <w:b/>
          <w:lang w:val="sk-SK"/>
        </w:rPr>
        <w:t>M    R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8) Diagnostika rovnováhových schopností športovcov. In: </w:t>
      </w:r>
      <w:r>
        <w:rPr>
          <w:i/>
          <w:lang w:val="sk-SK"/>
        </w:rPr>
        <w:t>Telesná   výchova &amp; šport.</w:t>
      </w:r>
      <w:r>
        <w:rPr>
          <w:lang w:val="sk-SK"/>
        </w:rPr>
        <w:t xml:space="preserve"> Roč. 18, č. 3-4, s. 36-40. </w:t>
      </w:r>
    </w:p>
    <w:p>
      <w:pPr>
        <w:pStyle w:val="Normal"/>
        <w:widowControl w:val="false"/>
        <w:spacing w:lineRule="auto" w:line="276"/>
        <w:ind w:left="792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</w:t>
      </w:r>
      <w:r>
        <w:rPr>
          <w:b/>
          <w:sz w:val="22"/>
          <w:szCs w:val="22"/>
          <w:lang w:val="sk-SK"/>
        </w:rPr>
        <w:t>N    R</w:t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sz w:val="22"/>
          <w:szCs w:val="22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8) Dynamic balance and its diagnostics by using 3D biomechanical analysis. In: </w:t>
      </w:r>
      <w:r>
        <w:rPr>
          <w:i/>
          <w:lang w:val="sk-SK"/>
        </w:rPr>
        <w:t>The Scientific Journal Facta Universitatis.</w:t>
      </w:r>
      <w:r>
        <w:rPr>
          <w:lang w:val="sk-SK"/>
        </w:rPr>
        <w:t xml:space="preserve"> Roč. 6, č. 2, s. 105-113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sz w:val="22"/>
          <w:szCs w:val="22"/>
        </w:rPr>
      </w:pPr>
      <w:r>
        <w:rPr>
          <w:lang w:val="sk-SK"/>
        </w:rPr>
        <w:t xml:space="preserve">Sebera, Martin - Zvonař, Martin - Bedřich, Ladislav - Charvát, Michal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7) SIMI Motion - 3D biomechanická analýza. In: </w:t>
      </w:r>
      <w:r>
        <w:rPr>
          <w:i/>
          <w:lang w:val="sk-SK"/>
        </w:rPr>
        <w:t>Studia sportiva.</w:t>
      </w:r>
      <w:r>
        <w:rPr>
          <w:lang w:val="sk-SK"/>
        </w:rPr>
        <w:t xml:space="preserve"> Roč. 1, č. 1, s. 26-31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/>
      </w:pPr>
      <w:r>
        <w:rPr>
          <w:lang w:val="sk-SK"/>
        </w:rPr>
        <w:t xml:space="preserve">Štulrajter, Vojtech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6) Common and specific attributes of motor innervation pattern and dynamic stereotype in motor learning process. In: </w:t>
      </w:r>
      <w:r>
        <w:rPr>
          <w:i/>
          <w:lang w:val="sk-SK"/>
        </w:rPr>
        <w:t>Homeostasis.</w:t>
      </w:r>
      <w:r>
        <w:rPr>
          <w:lang w:val="sk-SK"/>
        </w:rPr>
        <w:t xml:space="preserve"> Roč. 44, č. 1-2, s. 79-81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1) Reaction speed in young tennis players. In: </w:t>
      </w:r>
      <w:r>
        <w:rPr>
          <w:i/>
          <w:lang w:val="sk-SK"/>
        </w:rPr>
        <w:t>Homeostasis.</w:t>
      </w:r>
      <w:r>
        <w:rPr>
          <w:lang w:val="sk-SK"/>
        </w:rPr>
        <w:t xml:space="preserve"> Roč. 41, č. 5, s. 229- 230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widowControl w:val="false"/>
        <w:spacing w:lineRule="auto" w:line="276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1) Intensity and type of training loading in tenis players: physiological basis. </w:t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lang w:val="sk-SK"/>
        </w:rPr>
        <w:t xml:space="preserve">In: </w:t>
      </w:r>
      <w:r>
        <w:rPr>
          <w:i/>
          <w:lang w:val="sk-SK"/>
        </w:rPr>
        <w:t>Homeostasis.</w:t>
      </w:r>
      <w:r>
        <w:rPr>
          <w:lang w:val="sk-SK"/>
        </w:rPr>
        <w:t xml:space="preserve"> Roč. 41, č. 1-2, s. 78-79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widowControl w:val="false"/>
        <w:spacing w:lineRule="auto" w:line="276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7) Reaction and balance abilities in the sport of windsurfing. In: </w:t>
      </w:r>
      <w:r>
        <w:rPr>
          <w:i/>
          <w:lang w:val="sk-SK"/>
        </w:rPr>
        <w:t>Studia Psychologica.</w:t>
      </w:r>
      <w:r>
        <w:rPr>
          <w:lang w:val="sk-SK"/>
        </w:rPr>
        <w:t xml:space="preserve"> Roč. 39, č. 4, s. 313-318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widowControl w:val="false"/>
        <w:spacing w:lineRule="auto" w:line="276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/>
      </w:pPr>
      <w:r>
        <w:rPr>
          <w:lang w:val="sk-SK"/>
        </w:rPr>
        <w:t xml:space="preserve">Leško, Michal - Duchoslav, Libor - Majherová, Mária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4) Výpočtová technika a ľudský faktor v pedagogickom procese na FTVŠ UK v Bratislave. In: </w:t>
      </w:r>
      <w:r>
        <w:rPr>
          <w:i/>
          <w:lang w:val="sk-SK"/>
        </w:rPr>
        <w:t>Telesná výchova &amp; šport.</w:t>
      </w:r>
      <w:r>
        <w:rPr>
          <w:lang w:val="sk-SK"/>
        </w:rPr>
        <w:t xml:space="preserve"> Roč. 4, č. 3, s. 26-30.</w:t>
      </w:r>
    </w:p>
    <w:p>
      <w:pPr>
        <w:pStyle w:val="Normal"/>
        <w:ind w:left="79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</w:t>
      </w:r>
      <w:r>
        <w:rPr>
          <w:b/>
          <w:sz w:val="22"/>
          <w:szCs w:val="22"/>
          <w:lang w:val="sk-SK"/>
        </w:rPr>
        <w:t>N    R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>
          <w:lang w:val="sk-SK"/>
        </w:rPr>
      </w:pPr>
      <w:r>
        <w:rPr>
          <w:lang w:val="sk-SK"/>
        </w:rPr>
        <w:t xml:space="preserve">Šleboda, Milan - Kužma, E. - Lipková, Janka - Štulrajter, Vojtech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4) Reaction Time Measurements in Athletes. In: </w:t>
      </w:r>
      <w:r>
        <w:rPr>
          <w:i/>
          <w:lang w:val="sk-SK"/>
        </w:rPr>
        <w:t>Physiological Research.</w:t>
      </w:r>
      <w:r>
        <w:rPr>
          <w:lang w:val="sk-SK"/>
        </w:rPr>
        <w:t xml:space="preserve"> Roč. 43, č. 4, s. 20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Editorstvo tematických zborní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10) </w:t>
      </w:r>
      <w:r>
        <w:rPr>
          <w:i/>
          <w:lang w:val="sk-SK"/>
        </w:rPr>
        <w:t>Hodnotenie športovej techniky z aspektu biomechaniky.</w:t>
      </w:r>
      <w:r>
        <w:rPr>
          <w:lang w:val="sk-SK"/>
        </w:rPr>
        <w:t xml:space="preserve"> 1. vyd. Bratislava: ICM AGENCY, 149 s. ISBN 978-80-89257-22-5.</w:t>
      </w:r>
    </w:p>
    <w:p>
      <w:pPr>
        <w:pStyle w:val="Normal"/>
        <w:ind w:left="792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    R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426"/>
        <w:rPr/>
      </w:pPr>
      <w:r>
        <w:rPr>
          <w:bCs/>
          <w:lang w:val="sk-SK"/>
        </w:rPr>
        <w:t xml:space="preserve">   </w:t>
      </w:r>
      <w:r>
        <w:rPr>
          <w:bCs/>
          <w:lang w:val="sk-SK"/>
        </w:rPr>
        <w:t xml:space="preserve">Zvonař, Martin – Korvas, Pavel – Nykodým, Jiří – Bieberlová, Lenka – Bernaciková, Martina – Duvač, Igor – Juříková, Jana – Havlík, František – Kalichová, Miriam – Novotný, Jan – Reguli, Zdenko – </w:t>
      </w:r>
      <w:r>
        <w:rPr>
          <w:bCs/>
          <w:highlight w:val="lightGray"/>
          <w:lang w:val="sk-SK"/>
        </w:rPr>
        <w:t>Psalman, Vladimír</w:t>
      </w:r>
      <w:r>
        <w:rPr>
          <w:bCs/>
          <w:lang w:val="sk-SK"/>
        </w:rPr>
        <w:t xml:space="preserve"> – Smolka, Ondřej – Vespalec, Tomáš – Zemková, Erika (2010) </w:t>
      </w:r>
      <w:r>
        <w:rPr>
          <w:bCs/>
          <w:i/>
          <w:lang w:val="sk-SK"/>
        </w:rPr>
        <w:t>Pohybové a zdravotní aspekty v kinantropologickém výzkumu.</w:t>
      </w:r>
      <w:r>
        <w:rPr>
          <w:bCs/>
          <w:lang w:val="sk-SK"/>
        </w:rPr>
        <w:t xml:space="preserve"> Vyd 1. Brno: Masarykova univerzita, 166s. ISBN 978-80-210-5176-8. </w:t>
      </w:r>
    </w:p>
    <w:p>
      <w:pPr>
        <w:pStyle w:val="Normal"/>
        <w:ind w:left="7920" w:firstLine="720"/>
        <w:rPr/>
      </w:pPr>
      <w:r>
        <w:rPr>
          <w:b/>
          <w:sz w:val="22"/>
          <w:szCs w:val="22"/>
        </w:rPr>
        <w:t>M</w:t>
      </w:r>
      <w:r>
        <w:rPr/>
        <w:t xml:space="preserve">    R</w:t>
      </w:r>
    </w:p>
    <w:tbl>
      <w:tblPr>
        <w:tblW w:w="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ôvodné vedecké články v zborníko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426" w:hanging="426"/>
        <w:rPr>
          <w:lang w:val="sk-SK"/>
        </w:rPr>
      </w:pPr>
      <w:r>
        <w:rPr>
          <w:lang w:val="sk-SK"/>
        </w:rPr>
        <w:t xml:space="preserve">Baláž, Jozef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(</w:t>
      </w:r>
      <w:r>
        <w:rPr>
          <w:sz w:val="22"/>
          <w:lang w:val="sk-SK"/>
        </w:rPr>
        <w:t>2010)</w:t>
      </w:r>
      <w:r>
        <w:rPr>
          <w:lang w:val="sk-SK"/>
        </w:rPr>
        <w:t xml:space="preserve"> Virtuálne projekty v kinantropológii [elektronický dokument]. In: </w:t>
      </w:r>
      <w:r>
        <w:rPr>
          <w:i/>
          <w:lang w:val="sk-SK"/>
        </w:rPr>
        <w:t>Vedecké práce 2010</w:t>
      </w:r>
      <w:r>
        <w:rPr>
          <w:lang w:val="sk-SK"/>
        </w:rPr>
        <w:t xml:space="preserve"> (CD ROM). Bratislava: STU, s. 6-10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ISBN 978-80-227-3317-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N    R</w:t>
      </w:r>
    </w:p>
    <w:p>
      <w:pPr>
        <w:pStyle w:val="Normal"/>
        <w:widowControl w:val="false"/>
        <w:ind w:left="42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lang w:val="sk-SK"/>
        </w:rPr>
      </w:pPr>
      <w:r>
        <w:rPr>
          <w:lang w:val="sk-SK"/>
        </w:rPr>
        <w:t xml:space="preserve">Štulrajter, Vojtech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- Štulrajter, Ivan (2010) Fyziologická podstata strečingu a jeho využitie v tréningovom procese [elektronický dokument]. In: </w:t>
      </w:r>
      <w:r>
        <w:rPr>
          <w:i/>
          <w:lang w:val="sk-SK"/>
        </w:rPr>
        <w:t>Vedecké práce 2010</w:t>
      </w:r>
      <w:r>
        <w:rPr>
          <w:lang w:val="sk-SK"/>
        </w:rPr>
        <w:t xml:space="preserve">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(CD ROM). Bratislava: STU, s. 128-141. ISBN 978-80-227-3317-5.</w:t>
      </w:r>
    </w:p>
    <w:p>
      <w:pPr>
        <w:pStyle w:val="Normal"/>
        <w:widowControl w:val="false"/>
        <w:ind w:left="567" w:hanging="0"/>
        <w:rPr>
          <w:lang w:val="sk-SK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N    R</w:t>
      </w:r>
    </w:p>
    <w:p>
      <w:pPr>
        <w:pStyle w:val="Normal"/>
        <w:widowControl w:val="false"/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Baláž, Jozef - Zvonař, Martin (2010) Kineziologická schéma addukcie dolnej končatiny [elektronický dokument]. Recenzované. In: </w:t>
      </w:r>
      <w:r>
        <w:rPr>
          <w:i/>
          <w:lang w:val="sk-SK"/>
        </w:rPr>
        <w:t>Optimalizácia zaťaženia v telesnej výchove a športe</w:t>
      </w:r>
      <w:r>
        <w:rPr>
          <w:lang w:val="sk-SK"/>
        </w:rPr>
        <w:t xml:space="preserve"> (CD ROM). Bratislava : Slovenská technická univerzita, s. 115-122. ISBN 978-80-227-3271-0. [Optimalizácia zaťaženia v telesnej výchove a športe. Medzinárodná vedecká konferencia. Bratislava, 29.4.2010]</w:t>
      </w:r>
    </w:p>
    <w:p>
      <w:pPr>
        <w:pStyle w:val="Normal"/>
        <w:ind w:left="7080" w:firstLine="708"/>
        <w:rPr/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10) Využitie špecifických tréningových prostriedkov v kondičnej a koordinačnej príprave tenistov [elektronický dokument]. Recenzované. In: </w:t>
      </w:r>
      <w:r>
        <w:rPr>
          <w:i/>
          <w:lang w:val="sk-SK"/>
        </w:rPr>
        <w:t>Ošetrovateľstvo a zdravie IV. Pohyb a zdravie VII.</w:t>
      </w:r>
      <w:r>
        <w:rPr>
          <w:lang w:val="sk-SK"/>
        </w:rPr>
        <w:t xml:space="preserve"> (CD ROM). Trenčín : Trenčianska univerzita A. Dubčeka, s. 443-450. ISBN 978-80-8075-450-1. [Ošetrovateľstvo a zdravie IV. Pohyb a zdravie VII. Medzinárodná vedecká konferencia. Trenčín, 15.4.2010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Baláž, Jozef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9) Modelovanie športovej techniky [elektronický dokument]. Recenzované. In: </w:t>
      </w:r>
      <w:r>
        <w:rPr>
          <w:i/>
          <w:lang w:val="sk-SK"/>
        </w:rPr>
        <w:t>Telesná výchova, šport, výskum na univerzitách</w:t>
      </w:r>
      <w:r>
        <w:rPr>
          <w:lang w:val="sk-SK"/>
        </w:rPr>
        <w:t xml:space="preserve"> (CD ROM). - Bratislava : STU, s. 1-7. ISBN 978-80-227-3210-9. [Telesná výchova, šport, výskum na univerzitách. Bratislava, 26.11.-27.11.2009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Paldanová, Alena (2009) Biomechanická analýza streľby v hádzanej [elektronický dokument]. In: </w:t>
      </w:r>
      <w:r>
        <w:rPr>
          <w:i/>
          <w:lang w:val="sk-SK"/>
        </w:rPr>
        <w:t xml:space="preserve">Ošetrovateľstvo a zdravie lll. Pohyb a zdravie Vl </w:t>
      </w:r>
      <w:r>
        <w:rPr>
          <w:lang w:val="sk-SK"/>
        </w:rPr>
        <w:t xml:space="preserve">(CD ROM). Trenčín : Trenčianska univerzita A. Dubčeka, s. 464-474. ISBN 978-80-8075-384-9. [Ošetrovateľstvo a zdravie lll. Pohyb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a zdravie Vl. Trenčín, 2.4.2009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ind w:left="7080"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9) Rozdiely v športovej príprave tenistov hrajúcich dvojhru a štvorhru [elektronický dokument]. Recenzované. In: </w:t>
      </w:r>
      <w:r>
        <w:rPr>
          <w:i/>
          <w:lang w:val="sk-SK"/>
        </w:rPr>
        <w:t>Optimalizácia zaťaženia v telesnej a športovej výchove</w:t>
      </w:r>
      <w:r>
        <w:rPr>
          <w:lang w:val="sk-SK"/>
        </w:rPr>
        <w:t xml:space="preserve"> (CD ROM). Bratislava : Slovenská technická univerzita, s. 152-159. ISBN 978-80-227-3058-7. [Optimalizácia zaťaženia v telesnej a športovej výchove. Vedecká konferencia s medzinárodnou účasťou. Bratislava, 23.4.2009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Zvonař, Martin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Baláž, Jozef (2009) Vývojové fáze v motorickém učení komíhání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ve vzporu na bradlech [elektronický dokument]. In: </w:t>
      </w:r>
      <w:r>
        <w:rPr>
          <w:i/>
          <w:lang w:val="sk-SK"/>
        </w:rPr>
        <w:t>Vedecké práce 2009</w:t>
      </w:r>
      <w:r>
        <w:rPr>
          <w:lang w:val="sk-SK"/>
        </w:rPr>
        <w:t xml:space="preserve"> (CD ROM). Bratislava : Slovenská technická univerzita, s. 238-241. ISBN 978-80-227-3095-2. [Vedecké práce 2009. Bratislava, 1.7.2009]</w:t>
      </w:r>
    </w:p>
    <w:p>
      <w:pPr>
        <w:pStyle w:val="Normal"/>
        <w:ind w:left="7080" w:firstLine="708"/>
        <w:rPr>
          <w:lang w:val="sk-SK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Duvač, Igo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Žák, František - Zvonař, Martin (2009) On line training control at ice hockey players [elektronický dokument]. In: </w:t>
      </w:r>
      <w:r>
        <w:rPr>
          <w:i/>
          <w:lang w:val="sk-SK"/>
        </w:rPr>
        <w:t>Sport a kvalita života 2009</w:t>
      </w:r>
      <w:r>
        <w:rPr>
          <w:lang w:val="sk-SK"/>
        </w:rPr>
        <w:t xml:space="preserve"> (CD ROM). Brno : Masarykova univerzita, s. 1-4. ISBN 978-80-210-5006-8. [Sport a kvalita života 2009. Brno, 5.11.-6.11.2009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Baláž, Jozef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(2008) Teoretické a metodologické problémy koordinačných pohybových schopností [elektronický dokument]. In: </w:t>
      </w:r>
      <w:r>
        <w:rPr>
          <w:i/>
          <w:lang w:val="sk-SK"/>
        </w:rPr>
        <w:t>Sport a kvalita života 2008</w:t>
      </w:r>
      <w:r>
        <w:rPr>
          <w:lang w:val="sk-SK"/>
        </w:rPr>
        <w:t xml:space="preserve">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(CD ROM). Brno : Masarykova univerzita, s. 1-7. ISBN 978-80-210-4716-7. [Sport a kvalita života 2008. Brno, 6.11.-7.11.2008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8) Comparison of backhand and forehand tennis shot of a top level player. </w:t>
      </w:r>
    </w:p>
    <w:p>
      <w:pPr>
        <w:pStyle w:val="Normal"/>
        <w:widowControl w:val="false"/>
        <w:ind w:left="426" w:hanging="426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In: </w:t>
      </w:r>
      <w:r>
        <w:rPr>
          <w:i/>
          <w:lang w:val="sk-SK"/>
        </w:rPr>
        <w:t>Kinesiology research trends and applications. Zagreb</w:t>
      </w:r>
      <w:r>
        <w:rPr>
          <w:lang w:val="sk-SK"/>
        </w:rPr>
        <w:t xml:space="preserve"> : Croatian Academy of Sciences and Arts, </w:t>
      </w:r>
    </w:p>
    <w:p>
      <w:pPr>
        <w:pStyle w:val="Normal"/>
        <w:widowControl w:val="false"/>
        <w:ind w:left="426" w:hanging="426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s.  255-257. ISBN 978-953-6378-79-1. [5th international scientific conference on kinesiology. Zagreb, 10.9.-14.9.2008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- Baláž, Jozef (2008) Kinematická analýza kľúčových mikrofáz techniky premetu vpred na rôznych stupňoch vývoja [elektronický dokument]. In: </w:t>
      </w:r>
      <w:r>
        <w:rPr>
          <w:i/>
          <w:lang w:val="sk-SK"/>
        </w:rPr>
        <w:t>Sport a kvalita života 2008</w:t>
      </w:r>
      <w:r>
        <w:rPr>
          <w:lang w:val="sk-SK"/>
        </w:rPr>
        <w:t xml:space="preserve"> (CD ROM). Brno : Masarykova univerzita, s. 1-7. ISBN 978-80-210-4716-7. [Sport a kvalita života 2008. Brno, 6.11.-7.11.2008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Mičuch, Milan - Štulrajter, Vojtech (2008) Dynamika rovnováhových schopností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v priebehu zaťaženia a zotavenia [elektronický dokument]. In: </w:t>
      </w:r>
      <w:r>
        <w:rPr>
          <w:i/>
          <w:lang w:val="sk-SK"/>
        </w:rPr>
        <w:t>Sport a kvalita života 2008</w:t>
      </w:r>
      <w:r>
        <w:rPr>
          <w:lang w:val="sk-SK"/>
        </w:rPr>
        <w:t xml:space="preserve"> (CD ROM). Brno: Masarykova univerzita, s. 1-7. ISBN 978-80-210-4716-7. [Sport a kvalita života 2008. Brno, 6.11.-7.11.2008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(2008) Biomechanická troj-dimenzionálna analýza variantnosti gymnastického tvaru [elektronický dokument]. Recenzované. In: </w:t>
      </w:r>
      <w:r>
        <w:rPr>
          <w:i/>
          <w:lang w:val="sk-SK"/>
        </w:rPr>
        <w:t xml:space="preserve">Telesná výchova, šport, výskum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na univerzitách</w:t>
      </w:r>
      <w:r>
        <w:rPr>
          <w:lang w:val="sk-SK"/>
        </w:rPr>
        <w:t xml:space="preserve"> (CD ROM). Bratislava : STU, s. 1-9. ISBN 978-80-227-2991-8. [Telesná výchova, šport, výskum na univerzitách. Bratislava, 27.11.-28.11.2008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8) Aproximačné tendencie v priebehu tenisového úderu. In: </w:t>
      </w:r>
      <w:r>
        <w:rPr>
          <w:i/>
          <w:lang w:val="sk-SK"/>
        </w:rPr>
        <w:t xml:space="preserve">Pohyb a zdravie. </w:t>
      </w:r>
      <w:r>
        <w:rPr>
          <w:lang w:val="sk-SK"/>
        </w:rPr>
        <w:t xml:space="preserve">Trenčín : Trenčianska univerzita A. Dubčeka, s. 61-65. ISBN 978-80-8075-332-0. [Pohyb a zdravie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5. ročník Medzinárodnej interdisciplinárnej konferencie. Trenčín, 20.5.2008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lang w:val="sk-SK"/>
        </w:rPr>
      </w:pPr>
      <w:r>
        <w:rPr>
          <w:lang w:val="sk-SK"/>
        </w:rPr>
        <w:t xml:space="preserve">Baláž, Jozef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- Vilímová, Vlasta (2007) Rovnováha dynamických systémov v kinantropológii. Recenzované. In: </w:t>
      </w:r>
      <w:r>
        <w:rPr>
          <w:i/>
          <w:lang w:val="sk-SK"/>
        </w:rPr>
        <w:t xml:space="preserve">Optimalizácia zaťaženia v telesnej a športovej výchove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na rozličné formy pohybového zaťaženia.</w:t>
      </w:r>
      <w:r>
        <w:rPr>
          <w:lang w:val="sk-SK"/>
        </w:rPr>
        <w:t xml:space="preserve"> Bratislava : Slovenská technická univerzita, s. 10-12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ISBN 978-80-227-2633-7. [Optimalizácia zaťaženia v telesnej a športovej výchove na rozličné formy pohybového zaťaženia. Vedecký seminár s medzinárodnou účasťou. Bratislava, 26.4.2007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 xml:space="preserve">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Ribera, David (2007) Diagnostics of speed abilities in tennis. Lit. 4 zázn. In: </w:t>
      </w:r>
      <w:r>
        <w:rPr>
          <w:i/>
          <w:lang w:val="sk-SK"/>
        </w:rPr>
        <w:t xml:space="preserve">Training of ball games for children and youth. </w:t>
      </w:r>
      <w:r>
        <w:rPr>
          <w:lang w:val="sk-SK"/>
        </w:rPr>
        <w:t>Wrocław: International Scientific Society of Sport Games, s. 60-63. ISBN 83-923081-3-1.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ind w:left="7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 xml:space="preserve">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7) Improving performance by using special means and exercises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in tennis preparation. In: </w:t>
      </w:r>
      <w:r>
        <w:rPr>
          <w:i/>
          <w:lang w:val="sk-SK"/>
        </w:rPr>
        <w:t>Training of ball games for children and youth.</w:t>
      </w:r>
      <w:r>
        <w:rPr>
          <w:lang w:val="sk-SK"/>
        </w:rPr>
        <w:t xml:space="preserve"> Wrocław : International Scientific Society of Sport Games, s. 56-59. ISBN 83-923081-3-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7) Posudzovanie rovnováhových schopností prostredníctvom troj-rozmernej biomechanickej analýzy. Recenzované. In: </w:t>
      </w:r>
      <w:r>
        <w:rPr>
          <w:i/>
          <w:lang w:val="sk-SK"/>
        </w:rPr>
        <w:t>Telesná výchova, šport, výskum na univerzitách.</w:t>
      </w:r>
      <w:r>
        <w:rPr>
          <w:lang w:val="sk-SK"/>
        </w:rPr>
        <w:t xml:space="preserve"> Bratislava : STU, s. 138-141. ISBN 978-80-227-2728-0. [Telesná výchova, šport, výskum na univerzitách. Medzinárodná vedecká konferencia pri príležitosti 70. výročia STU a 55. výročia katedier a ústavov telesnej výchovy a športu na Slovensku. Bratislava, 27.9.-28.9.2007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(2007) Three dimensional biomechanical analysis as a mean </w:t>
      </w:r>
    </w:p>
    <w:p>
      <w:pPr>
        <w:pStyle w:val="Normal"/>
        <w:widowControl w:val="false"/>
        <w:ind w:left="426" w:hanging="0"/>
        <w:rPr>
          <w:i/>
          <w:i/>
          <w:lang w:val="sk-SK"/>
        </w:rPr>
      </w:pPr>
      <w:r>
        <w:rPr>
          <w:lang w:val="sk-SK"/>
        </w:rPr>
        <w:t xml:space="preserve">for diagnostics of dynamic balance abilities. In: </w:t>
      </w:r>
      <w:r>
        <w:rPr>
          <w:i/>
          <w:lang w:val="sk-SK"/>
        </w:rPr>
        <w:t xml:space="preserve">4th FIEP European Congress "Physical Education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and Sports - Teachers´ Preparation and Their Employability in Europe".</w:t>
      </w:r>
      <w:r>
        <w:rPr>
          <w:lang w:val="sk-SK"/>
        </w:rPr>
        <w:t xml:space="preserve"> Bratislava : Univerzita Komenského, Fakulta telesnej výchovy a športu a Slovenská vedecká spoločnosť pre telesnú výchovu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>a šport, s. 447-453. ISBN 978-80-89324-00-2. [4th FIEP European Congress Physical Education and Sports. Bratislava, 29.8.-31.8.2007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7) Hodnotenie techniky tenisového úderu prostredníctvom troj- rozmernej biomechanickej analýzy [elektronický dokument]. Recenzované. In: </w:t>
      </w:r>
      <w:r>
        <w:rPr>
          <w:i/>
          <w:lang w:val="sk-SK"/>
        </w:rPr>
        <w:t>Sport a kvalita života 2007</w:t>
      </w:r>
      <w:r>
        <w:rPr>
          <w:lang w:val="sk-SK"/>
        </w:rPr>
        <w:t xml:space="preserve">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(CD ROM). Brno : Masarykova univerzita, s. 1-6. ISBN 978-80-210-4435-7. [Sport a kvalita života 2007. Brno, 8.11.-9.11.2007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- Baláž, Jozef (2006) Vzťah športového výkonu a stavby tela 10-14 ročných tenistov [elektronický dokument]. Recenzované. In: </w:t>
      </w:r>
      <w:r>
        <w:rPr>
          <w:i/>
          <w:lang w:val="sk-SK"/>
        </w:rPr>
        <w:t>Sport a kvalita života 2006</w:t>
      </w:r>
      <w:r>
        <w:rPr>
          <w:lang w:val="sk-SK"/>
        </w:rPr>
        <w:t xml:space="preserve"> (CD ROM). Brno : Masarykova univerzita, s. 1-6. ISBN 80-210-4145-5. [Sport a kvalita života 2006. Medzinárodná konferencia. Brno, 9.11.-10.11.2006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6) Hodnotenie srdcovej frekvencie športovcov v námornom jachtingu [elektronický dokument]. Recenzované. In: </w:t>
      </w:r>
      <w:r>
        <w:rPr>
          <w:i/>
          <w:lang w:val="sk-SK"/>
        </w:rPr>
        <w:t>Optimalizácia tréningového procesu</w:t>
      </w:r>
      <w:r>
        <w:rPr>
          <w:lang w:val="sk-SK"/>
        </w:rPr>
        <w:t xml:space="preserve"> (CD ROM). Bratislava : Slovenská technická univerzita, s. 1-5. ISBN 80-227-2432-7. [Optimalizácia tréningového procesu. Trnava, 23.6.2006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6) Vybrané kondičné a koordinačné schopnosti a ich vzťah k športovému výkonu v tenise. Recenzované. In: </w:t>
      </w:r>
      <w:r>
        <w:rPr>
          <w:i/>
          <w:lang w:val="sk-SK"/>
        </w:rPr>
        <w:t>Optimalizácia zaťaženia v telesnej a športovej výchove.</w:t>
      </w:r>
      <w:r>
        <w:rPr>
          <w:lang w:val="sk-SK"/>
        </w:rPr>
        <w:t xml:space="preserve"> Bratislava : Slovenská technická univerzita, s. 85-88. ISBN 80-227-2396-7. [Optimalizácia zaťaženia v telesnej a športovej výchove. Bratislava, 28.4.2006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Baláž, Jozef - Kasa, Július (2006) Porovnávacia biomechanická štúdia zmien smeru pohybu na klasických karvingových lyžiach [elektronický dokument]. Recenzované. In: </w:t>
      </w:r>
      <w:r>
        <w:rPr>
          <w:i/>
          <w:lang w:val="sk-SK"/>
        </w:rPr>
        <w:t xml:space="preserve">Optimalizácia tréningového procesu </w:t>
      </w:r>
      <w:r>
        <w:rPr>
          <w:lang w:val="sk-SK"/>
        </w:rPr>
        <w:t xml:space="preserve">(CD ROM). Bratislava : Slovenská technická univerzita, s. 1-4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ISBN 80-227-2432-7. [Optimalizácia tréningového procesu. Trnava, 23.6.2006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Hodnotenie technických zručností v jachtingu. Recenzované. In: </w:t>
      </w:r>
      <w:r>
        <w:rPr>
          <w:i/>
          <w:lang w:val="sk-SK"/>
        </w:rPr>
        <w:t>Optimalizácia zaťaženia v telesnej a športovej výchove.</w:t>
      </w:r>
      <w:r>
        <w:rPr>
          <w:lang w:val="sk-SK"/>
        </w:rPr>
        <w:t xml:space="preserve"> Bratislava : Slovenská technická univerzita, s. 147-151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 xml:space="preserve">ISBN 80-227-2210-3. [Optimalizácia zaťaženia v telesnej a športovej príprave. Vedecký seminár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>s medzinárodnou účasťou. Bratislava, 29.4.2005]</w:t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Baláž, Jozef (2005) Zákony zachovania a symetria vo vedách o športe. Recenzované. </w:t>
      </w:r>
    </w:p>
    <w:p>
      <w:pPr>
        <w:pStyle w:val="Normal"/>
        <w:widowControl w:val="false"/>
        <w:ind w:left="426" w:hanging="426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In: </w:t>
      </w:r>
      <w:r>
        <w:rPr>
          <w:i/>
          <w:lang w:val="sk-SK"/>
        </w:rPr>
        <w:t>Telesná výchova, šport, výskum na univerzitách.</w:t>
      </w:r>
      <w:r>
        <w:rPr>
          <w:lang w:val="sk-SK"/>
        </w:rPr>
        <w:t xml:space="preserve"> Bratislava : Slovenská technická univerzita, </w:t>
      </w:r>
    </w:p>
    <w:p>
      <w:pPr>
        <w:pStyle w:val="Normal"/>
        <w:widowControl w:val="false"/>
        <w:ind w:left="426" w:hanging="426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s. 119-  121. ISBN 80-227-2313-4. [Telesná výchova, šport, výskum na univerzitách. Bratislava, </w:t>
      </w:r>
    </w:p>
    <w:p>
      <w:pPr>
        <w:pStyle w:val="Normal"/>
        <w:widowControl w:val="false"/>
        <w:ind w:left="426" w:hanging="426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23.11.-24.11.2005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lang w:val="sk-SK"/>
        </w:rPr>
      </w:pPr>
      <w:r>
        <w:rPr>
          <w:lang w:val="sk-SK"/>
        </w:rPr>
        <w:t xml:space="preserve">Žák, František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Výživa a použitie niektorých podporných prostriedkov v tenise. In: </w:t>
      </w:r>
      <w:r>
        <w:rPr>
          <w:i/>
          <w:lang w:val="sk-SK"/>
        </w:rPr>
        <w:t>Pohyb a zdravie - 2. ročník.</w:t>
      </w:r>
      <w:r>
        <w:rPr>
          <w:lang w:val="sk-SK"/>
        </w:rPr>
        <w:t xml:space="preserve"> Trenčín : Akademik, s. 167-170. ISBN 8075-059-9. [Pohyb a zdravie –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2. ročník medzinárodnej interdisciplinárnej konferencie. Trenčín, 7.4.2005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New diagnostic and training methods in tennis preparation. Recenzované. </w:t>
      </w:r>
    </w:p>
    <w:p>
      <w:pPr>
        <w:pStyle w:val="Normal"/>
        <w:widowControl w:val="false"/>
        <w:ind w:left="426" w:hanging="426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In: </w:t>
      </w:r>
      <w:r>
        <w:rPr>
          <w:i/>
          <w:lang w:val="sk-SK"/>
        </w:rPr>
        <w:t>Scientific fundaments of human movement and sport practice.</w:t>
      </w:r>
      <w:r>
        <w:rPr>
          <w:lang w:val="sk-SK"/>
        </w:rPr>
        <w:t xml:space="preserve"> Bologna : Centro Universitario Sportivo  Bolognese, s. 498-501. ISBN 88-902030-0-5. [Scientific fundaments of human movement and sport practice. Rimini, 16.9.-18.9.2005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Sledovanie zaťaženia športovcov pri námornom jachtingu [elektronický dokument]. Recenzované. In: </w:t>
      </w:r>
      <w:r>
        <w:rPr>
          <w:i/>
          <w:lang w:val="sk-SK"/>
        </w:rPr>
        <w:t>Sport a kvalita života 2005</w:t>
      </w:r>
      <w:r>
        <w:rPr>
          <w:lang w:val="sk-SK"/>
        </w:rPr>
        <w:t xml:space="preserve"> (CD ROM). Brno : Masarykova univerzita, s. 1-4. ISBN 80-210-3863-2. [Sport a kvalita života. Brno, 10.11.-11.11.2005]</w:t>
      </w:r>
    </w:p>
    <w:p>
      <w:pPr>
        <w:pStyle w:val="Normal"/>
        <w:ind w:left="7080" w:firstLine="708"/>
        <w:rPr>
          <w:lang w:val="sk-SK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Diagnostika aeróbnych schopností mladých športovcov [elektronický dokument]. In: </w:t>
      </w:r>
      <w:r>
        <w:rPr>
          <w:i/>
          <w:lang w:val="sk-SK"/>
        </w:rPr>
        <w:t>Diagnostika motoriky mládeže</w:t>
      </w:r>
      <w:r>
        <w:rPr>
          <w:lang w:val="sk-SK"/>
        </w:rPr>
        <w:t xml:space="preserve"> (CD ROM). Ostrava : Ostravská univerzita, s. 124-126. ISBN 80-7368-003-3. [Diagnostika motoriky mládeže. Medzinárodná konferencia. Ostrava,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25.11.-26.11.2004]</w:t>
      </w:r>
    </w:p>
    <w:p>
      <w:pPr>
        <w:pStyle w:val="Normal"/>
        <w:widowControl w:val="false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Baláž, Jozef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Suplicita v motorickom výkone. Recenzované. In: </w:t>
      </w:r>
      <w:r>
        <w:rPr>
          <w:i/>
          <w:lang w:val="sk-SK"/>
        </w:rPr>
        <w:t>Bio-psycho-sociálne aspekty telesnej a športovej výchovy na univerzitách.</w:t>
      </w:r>
      <w:r>
        <w:rPr>
          <w:lang w:val="sk-SK"/>
        </w:rPr>
        <w:t xml:space="preserve"> Bratislava : Slovenská technická univerzita, s. 10-13. ISBN 80-227-2154-9. [Bio-psycho-sociálne aspekty telesnej a športovej výchovy na univerzitách. Vedecký seminár. Bratislava, 19.11.2004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Baláž, Jozef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Synergetické problémy motorického výkonu vo windsurfingu. Recenzované. In: </w:t>
      </w:r>
      <w:r>
        <w:rPr>
          <w:i/>
          <w:lang w:val="sk-SK"/>
        </w:rPr>
        <w:t>Optimalizácia zaťaženia v telesnej a športovej výchove.</w:t>
      </w:r>
      <w:r>
        <w:rPr>
          <w:lang w:val="sk-SK"/>
        </w:rPr>
        <w:t xml:space="preserve"> Bratislava : Slovenská technická univerzita, s. 11-13. ISBN 80-227-2042-9. [Optimalizácia zaťaženia v telesnej a športovej výchove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7. vedecký seminár. Bratislava, 29.4.2004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Duvač, Igo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Úroveň rovnováhových schopností športovcov plavcov. In: </w:t>
      </w:r>
      <w:r>
        <w:rPr>
          <w:i/>
          <w:lang w:val="sk-SK"/>
        </w:rPr>
        <w:t>Pohyb a zdravie.</w:t>
      </w:r>
      <w:r>
        <w:rPr>
          <w:lang w:val="sk-SK"/>
        </w:rPr>
        <w:t xml:space="preserve"> Trenčín : Trenčianska univerzita A. Dubčeka, s. 59-62. ISBN 80-8075-014-9. [Pohyb a zdravie. Medzinárodná interdisciplinárna konferencia. Trenčín, 1.4.2004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Blahutová, Anna - Augustínová, Andrea - Kmeť, Tomáš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3) Možnosti dvojdimenzionálneho hodnotenia carvingovej techniky v zjazdovom lyžovaní. Recenzované. In: </w:t>
      </w:r>
      <w:r>
        <w:rPr>
          <w:i/>
          <w:lang w:val="sk-SK"/>
        </w:rPr>
        <w:t>Telesná výchova, šport, výskum na univerzitách.</w:t>
      </w:r>
      <w:r>
        <w:rPr>
          <w:lang w:val="sk-SK"/>
        </w:rPr>
        <w:t xml:space="preserve"> Bratislava : STU, s. 29-34. ISBN 80-227-1972-2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 xml:space="preserve">[Telesná výchova, šport, výskum na univerzitách. 6. medzinárodná vedecká konferencia. Bratislava,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13.11.-14.11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Duvač, Igor - Duvačová, Monika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3) Porovnanie rovnováhových schopností 10 až 15 ročných dievčat a chlapcov v teste balansovanie na pohyblivej doske. Recenzované. </w:t>
      </w:r>
    </w:p>
    <w:p>
      <w:pPr>
        <w:pStyle w:val="Normal"/>
        <w:widowControl w:val="false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In: </w:t>
      </w:r>
      <w:r>
        <w:rPr>
          <w:i/>
          <w:lang w:val="sk-SK"/>
        </w:rPr>
        <w:t>Telesná výchova a šport v súčasnej spoločnosti.</w:t>
      </w:r>
      <w:r>
        <w:rPr>
          <w:lang w:val="sk-SK"/>
        </w:rPr>
        <w:t xml:space="preserve"> Trenčín : Akademik, s. 38-41. ISBN 80-8075-003-3.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[Telesná výchova a šport v súčasnej spoločnosti. Vedecký seminár. Trenčín, 16.12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Duvač, Igo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3) Úroveň rovnováhových schopností a BMI indexu 11 až 15 ročných detí [elektronický dokument]. In: </w:t>
      </w:r>
      <w:r>
        <w:rPr>
          <w:i/>
          <w:lang w:val="sk-SK"/>
        </w:rPr>
        <w:t>Telesná výchova a šport v treťom tisícročí.</w:t>
      </w:r>
      <w:r>
        <w:rPr>
          <w:lang w:val="sk-SK"/>
        </w:rPr>
        <w:t xml:space="preserve"> Prešov : Prešovská univerzita, s. 324-329. ISBN 80-8068-198-8. [Telesná výchova a šport v treťom tisícročí. Medzinárodná vedecká konferencia. Prešov, 26.6.-27.6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lang w:val="sk-SK"/>
        </w:rPr>
      </w:pPr>
      <w:r>
        <w:rPr>
          <w:lang w:val="sk-SK"/>
        </w:rPr>
        <w:t xml:space="preserve">Kundis, Pete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3) Overenie presnosti merania základných elektronických diagnostických prístrojov IEDP - SCATT a SWAY. Recenzované. In: </w:t>
      </w:r>
      <w:r>
        <w:rPr>
          <w:i/>
          <w:lang w:val="sk-SK"/>
        </w:rPr>
        <w:t xml:space="preserve">Telesná výchova, šport, výskum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na univerzitách. Bratislava</w:t>
      </w:r>
      <w:r>
        <w:rPr>
          <w:lang w:val="sk-SK"/>
        </w:rPr>
        <w:t xml:space="preserve"> : STU, s. 108-112. ISBN 80-227-1972-2. [Telesná výchova, šport, výskum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na univerzitách. 6. medzinárodná vedecká konferencia. Bratislava, 13.11.-14.11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lang w:val="sk-SK"/>
        </w:rPr>
        <w:t xml:space="preserve">Kundis, Pete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3) Spoľahlivosť testu statickej rovnováhy na stabilografickej plošine. Recenzované. In: </w:t>
      </w:r>
      <w:r>
        <w:rPr>
          <w:i/>
          <w:lang w:val="sk-SK"/>
        </w:rPr>
        <w:t>Optimalizácia zaťaženia v telesnej a športovej výchove.</w:t>
      </w:r>
      <w:r>
        <w:rPr>
          <w:lang w:val="sk-SK"/>
        </w:rPr>
        <w:t xml:space="preserve"> Bratislava : STU,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>s. 91-97. ISBN 80-227-1874-2. [Optimalizácia zaťaženia v telesnej a športovej výchove. Vedecký seminár. Bratislava, 25.4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Žák, František (2003) Využitie bioklimatických faktorov v príprave športovcov na OH 2004. Recenzované. In: </w:t>
      </w:r>
      <w:r>
        <w:rPr>
          <w:i/>
          <w:lang w:val="sk-SK"/>
        </w:rPr>
        <w:t>Telesná výchova a šport v súčasnej spoločnosti.</w:t>
      </w:r>
      <w:r>
        <w:rPr>
          <w:lang w:val="sk-SK"/>
        </w:rPr>
        <w:t xml:space="preserve"> Trenčín : Akademik, s. 127-129. ISBN 80-8075-003-3. [Telesná výchova a šport v súčasnej spoločnosti. Vedecký seminár. Trenčín, 16.12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3) Úroveň bežeckej rýchlosti tenistov vo veku 10 rokov. Recenzované.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In: </w:t>
      </w:r>
      <w:r>
        <w:rPr>
          <w:i/>
          <w:lang w:val="sk-SK"/>
        </w:rPr>
        <w:t>Univerzitný šport a telesná výchova na začiatku 3. tisícročia.</w:t>
      </w:r>
      <w:r>
        <w:rPr>
          <w:lang w:val="sk-SK"/>
        </w:rPr>
        <w:t xml:space="preserve"> Nitra : Slovenská poľnohospodárska univerzita, s. 172-176. ISBN 80-8069-273-4. [Univerzitný šport a telesná výchova na začiatku 3. tisícročia. 2. ročník konferencie s medzinárodnou účasťou. Nitra, 6.10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ind w:left="426" w:hanging="426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42.  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3) Plávanie ako kondičný a regeneračný prostriedok vo vybraných športoch.   Recenzované. In: </w:t>
      </w:r>
      <w:r>
        <w:rPr>
          <w:i/>
          <w:lang w:val="sk-SK"/>
        </w:rPr>
        <w:t>Nové trendy v teórii a didaktike plávania a plaveckých športov.</w:t>
      </w:r>
      <w:r>
        <w:rPr>
          <w:lang w:val="sk-SK"/>
        </w:rPr>
        <w:t xml:space="preserve"> Bratislava : FTVŠ UK, </w:t>
      </w:r>
    </w:p>
    <w:p>
      <w:pPr>
        <w:pStyle w:val="Normal"/>
        <w:widowControl w:val="false"/>
        <w:ind w:left="426" w:hanging="426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s. 110-113. ISBN 80-88901-78-2. [Nové trendy v teórii a didaktike plávania a plaveckých športov. </w:t>
      </w:r>
    </w:p>
    <w:p>
      <w:pPr>
        <w:pStyle w:val="Normal"/>
        <w:widowControl w:val="false"/>
        <w:ind w:left="426" w:hanging="426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8.  vedecký seminár s medzinárodnou účasťou. Bratislava, 16.1.2003]</w:t>
      </w:r>
    </w:p>
    <w:p>
      <w:pPr>
        <w:pStyle w:val="Normal"/>
        <w:widowControl w:val="false"/>
        <w:ind w:left="756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widowControl w:val="false"/>
        <w:ind w:left="480" w:hanging="4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(2003) Úroveň rovnováhových schopností športovcov rôznych športových špecializácií. Recenzované. In: </w:t>
      </w:r>
      <w:r>
        <w:rPr>
          <w:i/>
          <w:lang w:val="sk-SK"/>
        </w:rPr>
        <w:t>Optimalizácia zaťaženia v telesnej a športovej výchove.</w:t>
      </w:r>
      <w:r>
        <w:rPr>
          <w:lang w:val="sk-SK"/>
        </w:rPr>
        <w:t xml:space="preserve"> Bratislava : STU,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s. 119-123. ISBN 80-227-1874-2. [Optimalizácia zaťaženia v telesnej a športovej výchove. Vedecký seminár. Bratislava, 25.4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3) Kondičná a koordinačná príprava v tenise. Recenzované.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In: </w:t>
      </w:r>
      <w:r>
        <w:rPr>
          <w:i/>
          <w:lang w:val="sk-SK"/>
        </w:rPr>
        <w:t xml:space="preserve">Kondičná príprava v športových hrách. </w:t>
      </w:r>
      <w:r>
        <w:rPr>
          <w:lang w:val="sk-SK"/>
        </w:rPr>
        <w:t>Bratislava : STU, s. 119-126. ISBN 80-227-1897-1. [Kondičná príprava v športových hrách. Vedecká konferencia s medzinárodnou účasťou. Bratislava, 6.6.2003]</w:t>
      </w:r>
    </w:p>
    <w:p>
      <w:pPr>
        <w:pStyle w:val="Normal"/>
        <w:ind w:left="7080" w:firstLine="708"/>
        <w:rPr>
          <w:lang w:val="sk-SK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lang w:val="sk-SK"/>
        </w:rPr>
      </w:pPr>
      <w:r>
        <w:rPr>
          <w:lang w:val="sk-SK"/>
        </w:rPr>
        <w:t xml:space="preserve">Kasa, Július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(2003) Diagnostika rovnováhových schopností školskej populácie [elektronický dokument]. Recenzované. In: </w:t>
      </w:r>
      <w:r>
        <w:rPr>
          <w:i/>
          <w:lang w:val="sk-SK"/>
        </w:rPr>
        <w:t>Sportovně pohybové aktivity ve vztahu ke zdraví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 xml:space="preserve"> </w:t>
      </w:r>
      <w:r>
        <w:rPr>
          <w:i/>
          <w:lang w:val="sk-SK"/>
        </w:rPr>
        <w:t xml:space="preserve">a kvalitě života </w:t>
      </w:r>
      <w:r>
        <w:rPr>
          <w:lang w:val="sk-SK"/>
        </w:rPr>
        <w:t xml:space="preserve">(CD ROM). Brno : Masarykova univerzita, s. 1-6. ISBN 80-210-3261-8. [Sportovně pohybové aktivity ve vztahu ke zdraví a kvalitě života. Medzinárodná konferencia. Brno,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12.11.-14.11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lang w:val="sk-SK"/>
        </w:rPr>
        <w:t xml:space="preserve">Kasa, Július - Duvač, Igo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3) Level of balance abilities of students in elementary, middle school and university. In: </w:t>
      </w:r>
      <w:r>
        <w:rPr>
          <w:i/>
          <w:lang w:val="sk-SK"/>
        </w:rPr>
        <w:t>New ideas in sport sciences - Current issues and perspectives</w:t>
      </w:r>
      <w:r>
        <w:rPr>
          <w:lang w:val="sk-SK"/>
        </w:rPr>
        <w:t>, part 1. Leszno : Wyzsza szkola zawodowa, s. 117-119. ISBN 83-914441-5-5. [New ideas in sport sciences - Current issues and perspectives. Leszno, 20.9.-22.9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3) Relationship of static and dynamic balance abilities of athletes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in different sport professions. In: </w:t>
      </w:r>
      <w:r>
        <w:rPr>
          <w:i/>
          <w:lang w:val="sk-SK"/>
        </w:rPr>
        <w:t>New ideas in sport sciences - Current issues and perspectives,</w:t>
      </w:r>
      <w:r>
        <w:rPr>
          <w:lang w:val="sk-SK"/>
        </w:rPr>
        <w:t xml:space="preserve"> part 1. Leszno : Wyzsza szkola zawodowa, s. 216-219. ISBN 83-914441-5-5. [New ideas in sport sciences - Current issues and perspectives. Leszno, 20.9.-22.9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3) Diagnostika rýchlostných schopností tenistov. In: </w:t>
      </w:r>
      <w:r>
        <w:rPr>
          <w:i/>
          <w:lang w:val="sk-SK"/>
        </w:rPr>
        <w:t xml:space="preserve">Nové poznatky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v kinantropologickém výzkumu.</w:t>
      </w:r>
      <w:r>
        <w:rPr>
          <w:lang w:val="sk-SK"/>
        </w:rPr>
        <w:t xml:space="preserve"> Brno : Masarykova univerzita, s. 175-178. ISBN 80-210-3099-2.</w:t>
      </w:r>
    </w:p>
    <w:p>
      <w:pPr>
        <w:pStyle w:val="Normal"/>
        <w:widowControl w:val="false"/>
        <w:rPr/>
      </w:pPr>
      <w:r>
        <w:rPr>
          <w:i/>
          <w:lang w:val="sk-SK"/>
        </w:rPr>
        <w:t xml:space="preserve">        </w:t>
      </w:r>
      <w:r>
        <w:rPr>
          <w:lang w:val="sk-SK"/>
        </w:rPr>
        <w:t xml:space="preserve"> </w:t>
      </w:r>
      <w:r>
        <w:rPr>
          <w:lang w:val="sk-SK"/>
        </w:rPr>
        <w:t>[Nové poznatky v kinantropologickém výzkumu. Brno, 15.11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undis, Peter (2003) Testovanie statickej rovnováhy tenistov [elektronický dokument]. Recenzované. In: </w:t>
      </w:r>
      <w:r>
        <w:rPr>
          <w:i/>
          <w:lang w:val="sk-SK"/>
        </w:rPr>
        <w:t>Sportovně pohybové aktivity ve vztahu ke zdraví a kvalitě života</w:t>
      </w:r>
      <w:r>
        <w:rPr>
          <w:lang w:val="sk-SK"/>
        </w:rPr>
        <w:t xml:space="preserve"> (CD ROM). Brno : Masarykova univerzita, s. 1-6. ISBN 80-210-3261-8. [Sportovně pohybové aktivity ve vztahu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>ke zdraví a kvalitě života. Medzinárodná konferencia. Brno, 12.11.-14.11.2003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lang w:val="sk-SK"/>
        </w:rPr>
        <w:t xml:space="preserve">Duvač, Igo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2) Porovnanie rovnováhových schopností 11 až 15 ročných žiakov športových a nešportových tried základnej školy. Recenzované. In: </w:t>
      </w:r>
      <w:r>
        <w:rPr>
          <w:i/>
          <w:lang w:val="sk-SK"/>
        </w:rPr>
        <w:t>Racionalizácia procesu športového tréningu.</w:t>
      </w:r>
      <w:r>
        <w:rPr>
          <w:lang w:val="sk-SK"/>
        </w:rPr>
        <w:t xml:space="preserve"> Bratislava : STU, s. 39-44. ISBN 80-227-1761-4. [Racionalizácia procesu športového tréningu. Vedecký seminár. Bratislava, 20.9.2002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lang w:val="sk-SK"/>
        </w:rPr>
        <w:t xml:space="preserve">Kalečík, Ľubomír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2) Hodnotenie kondičného plávania 12 min. plaveckým testom. Recenzované. In: </w:t>
      </w:r>
      <w:r>
        <w:rPr>
          <w:i/>
          <w:lang w:val="sk-SK"/>
        </w:rPr>
        <w:t>Nové pedagogické metódy a formy v telesnej výchove a športe.</w:t>
      </w:r>
      <w:r>
        <w:rPr>
          <w:lang w:val="sk-SK"/>
        </w:rPr>
        <w:t xml:space="preserve"> Trenčín : Trenčianska univerzita A. Dubčeka, s. 54-57. ISBN 80-88914-58-2. [Nové pedagogické metódy a formy v telesnej výchove a športe. Medzinárodný vedecký seminár. Trenčín, 28.6.2002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ucharska, Ewa - Žák, František (2002) Testovanie rovnováhových schopností žiakov základnej školy. Recenzované. In: </w:t>
      </w:r>
      <w:r>
        <w:rPr>
          <w:i/>
          <w:lang w:val="sk-SK"/>
        </w:rPr>
        <w:t>50 rokov katedier a ústavov telesnej výchovy a športu na vysokých školách a univerzitách.</w:t>
      </w:r>
      <w:r>
        <w:rPr>
          <w:lang w:val="sk-SK"/>
        </w:rPr>
        <w:t xml:space="preserve"> Bratislava : STU, s. 106-111. ISBN 80-227-1689-8. [50 rokov katedier a ústavov telesnej výchovy a športu na vysokých školách a univerzitách. Vedecký seminár. Bratislava, 29.5.2002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- Kucharska, Ewa (2002) Spoľahlivosť a štandardizácia testu dynamickej rovnováhy na balansometri. Recenzované. In: </w:t>
      </w:r>
      <w:r>
        <w:rPr>
          <w:i/>
          <w:lang w:val="sk-SK"/>
        </w:rPr>
        <w:t xml:space="preserve">Nové pedagogické metódy a formy v telesnej výchove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 xml:space="preserve">a športe. </w:t>
      </w:r>
      <w:r>
        <w:rPr>
          <w:lang w:val="sk-SK"/>
        </w:rPr>
        <w:t xml:space="preserve">Trenčín : Trenčianska univerzita A. Dubčeka, s. 120-126. ISBN 80-88914-58-2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[Nové pedagogické metódy a formy v telesnej výchove a športe. Medzinárodný vedecký seminár. Trenčín, 28.6.2002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2) Reakčné a reakčno-rýchlostné schopnosti tenistov. Recenzované.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In: </w:t>
      </w:r>
      <w:r>
        <w:rPr>
          <w:i/>
          <w:lang w:val="sk-SK"/>
        </w:rPr>
        <w:t>Optimalizácia zaťaženia v telesnej a športovej výchove.</w:t>
      </w:r>
      <w:r>
        <w:rPr>
          <w:lang w:val="sk-SK"/>
        </w:rPr>
        <w:t xml:space="preserve"> Bratislava : STU, s. 100-104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ISBN 80-227-1803-3. [Optimalizácia zaťaženia v telesnej a športovej výchove. Vedecký seminár. Bratislava, 13.11.2002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Žák, František - Kucharska, Ewa (2002) Rovnováhová schopnosť vo vzťahu k BMI indexu 11 až 15 ročných detí. Recenzované. In: </w:t>
      </w:r>
      <w:r>
        <w:rPr>
          <w:i/>
          <w:lang w:val="sk-SK"/>
        </w:rPr>
        <w:t>Zdravie, výživa a pitný režim v športe.</w:t>
      </w:r>
      <w:r>
        <w:rPr>
          <w:lang w:val="sk-SK"/>
        </w:rPr>
        <w:t xml:space="preserve"> Bratislava : STU,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s. 133-139. ISBN 80-227-1704-5. [Zdravie, výživa a pitný režim v športe. Vedecký seminár. Trnava, 24.5.2002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1) Niektoré tréningové prostriedky a metódy optimalizujúce kondičnú tréningovú jednotku v tenise. Recenzované. In: </w:t>
      </w:r>
      <w:r>
        <w:rPr>
          <w:i/>
          <w:lang w:val="sk-SK"/>
        </w:rPr>
        <w:t>Optimalizácia zaťaženia v telesnej a športovej výchove.</w:t>
      </w:r>
      <w:r>
        <w:rPr>
          <w:lang w:val="sk-SK"/>
        </w:rPr>
        <w:t xml:space="preserve"> Bratislava : STU, s. 106-111. ISBN 80-227-1541-7. [Optimalizácia zaťaženia v telesnej a športovej výchove. Odborný seminár. Bratislava, 23.5.2001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1) Porovnanie rovnováhových schopností mladých tenistov a jachtárov. Recenzované. In: </w:t>
      </w:r>
      <w:r>
        <w:rPr>
          <w:i/>
          <w:lang w:val="sk-SK"/>
        </w:rPr>
        <w:t>Telesná výchova, šport, výskum na univerzitách.</w:t>
      </w:r>
      <w:r>
        <w:rPr>
          <w:lang w:val="sk-SK"/>
        </w:rPr>
        <w:t xml:space="preserve"> Bratislava : STU,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s. 158-162. ISBN 80-227-1605-7. [Telesná výchova, šport, výskum na univerzitách. Medzinárodná konferencia. Bratislava, 8.11.-9.11.2001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1) Porovnanie silových schopností rúk tenistov a windsurfistov z pohľadu laterality. In: </w:t>
      </w:r>
      <w:r>
        <w:rPr>
          <w:i/>
          <w:lang w:val="sk-SK"/>
        </w:rPr>
        <w:t>Antropomotorika 2001.</w:t>
      </w:r>
      <w:r>
        <w:rPr>
          <w:lang w:val="sk-SK"/>
        </w:rPr>
        <w:t xml:space="preserve"> Banská Bystrica : Partner, s. 110-114. ISBN 80-968726-1-3. [Antropomotorika 2001. Medzinárodný vedecký seminár učiteľov antropomotoriky. Donovaly, 19.9.-21.9.2001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1)Vplyv zaťaženia na silu úchopu tenisovej rakety. Recenzované. In: </w:t>
      </w:r>
      <w:r>
        <w:rPr>
          <w:i/>
          <w:lang w:val="sk-SK"/>
        </w:rPr>
        <w:t>Zdravie, zdatnosť, výkonnosť a pohybový režim mládeže a dospelých, II/2001.</w:t>
      </w:r>
      <w:r>
        <w:rPr>
          <w:lang w:val="sk-SK"/>
        </w:rPr>
        <w:t xml:space="preserve"> Trenčín : Akademik, s. 67-70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ISBN 80-88914-40-X. [Zdravie, zdatnosť, výkonnosť a pohybový režim mládeže a dospelých. Vedecký seminár. Trenčín, 5.10.2001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1) Diagnostika faktorov športového výkonu vo windsurfingu. Recenzované. </w:t>
      </w:r>
    </w:p>
    <w:p>
      <w:pPr>
        <w:pStyle w:val="Normal"/>
        <w:widowControl w:val="false"/>
        <w:ind w:left="426" w:hanging="426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In: </w:t>
      </w:r>
      <w:r>
        <w:rPr>
          <w:i/>
          <w:lang w:val="sk-SK"/>
        </w:rPr>
        <w:t>Testovanie motorických schopností testami Eurofitu a iných metodík.</w:t>
      </w:r>
      <w:r>
        <w:rPr>
          <w:lang w:val="sk-SK"/>
        </w:rPr>
        <w:t xml:space="preserve"> Bratislava : STU, s. 114-119.  ISBN 80-227-1546-8. [Testovanie motorických schopností testami Eurofitu a iných metodík. Trnava, 15.6.2001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0) Výber a príprava športovo talentovaných detí v športových triedach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so zameraním na lodné športy. In: </w:t>
      </w:r>
      <w:r>
        <w:rPr>
          <w:i/>
          <w:lang w:val="sk-SK"/>
        </w:rPr>
        <w:t>Pohybové aktivity v súčasnom spôsobe života.</w:t>
      </w:r>
      <w:r>
        <w:rPr>
          <w:lang w:val="sk-SK"/>
        </w:rPr>
        <w:t xml:space="preserve"> Trenčín : Trenčianska univerzita, s. 110-115. ISBN 80-88914-27-2. [Pohybové aktivity v súčasnom spôsobe života. Vedecký seminár. Trenčín, 8.12.2000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0) Sydney 2000 - pohľad z dlhodobejšieho aspektu. In: </w:t>
      </w:r>
      <w:r>
        <w:rPr>
          <w:i/>
          <w:lang w:val="sk-SK"/>
        </w:rPr>
        <w:t>Retrospektíva na OH 2000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 xml:space="preserve"> </w:t>
      </w:r>
      <w:r>
        <w:rPr>
          <w:i/>
          <w:lang w:val="sk-SK"/>
        </w:rPr>
        <w:t>v Sydney.</w:t>
      </w:r>
      <w:r>
        <w:rPr>
          <w:lang w:val="sk-SK"/>
        </w:rPr>
        <w:t xml:space="preserve"> Bratislava : STU, s. 90-95. ISBN 80-227-1442-9. [Retrospektíva na OH 2000 v Sydney. Odborný seminár. Trnava, 10.11.2000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0) Optimalizácia zaťaženia vrcholových pretekárov windsurfingu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v priebehu ročnej prípravy. Recenzované. In: </w:t>
      </w:r>
      <w:r>
        <w:rPr>
          <w:i/>
          <w:lang w:val="sk-SK"/>
        </w:rPr>
        <w:t>Optimalizácia zaťaženia v telesnej a športovej výchove.</w:t>
      </w:r>
      <w:r>
        <w:rPr>
          <w:lang w:val="sk-SK"/>
        </w:rPr>
        <w:t xml:space="preserve"> Bratislava : STU, s. 93-98. ISBN 80-227-1336-8. [Optimalizácia zaťaženia v telesnej a športovej výchove. Vedecký seminár. Bratislava, 27.4.2000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0) Manageri a rozhodovací proces v športe. In: </w:t>
      </w:r>
      <w:r>
        <w:rPr>
          <w:i/>
          <w:lang w:val="sk-SK"/>
        </w:rPr>
        <w:t xml:space="preserve">Manažment telesnej výchovy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a športu.</w:t>
      </w:r>
      <w:r>
        <w:rPr>
          <w:lang w:val="sk-SK"/>
        </w:rPr>
        <w:t xml:space="preserve"> Bratislava : STU, s. 82-88. ISBN 80-227-1485-2. [Manažment telesnej výchovy a športu. Trnava, 2.2.2001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lang w:val="sk-SK"/>
        </w:rPr>
        <w:t xml:space="preserve">Turinič, Jozef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9) Diagnostika športového zaťaženia vo windsurfingu a jachtingu. Recenzované. In: </w:t>
      </w:r>
      <w:r>
        <w:rPr>
          <w:i/>
          <w:lang w:val="sk-SK"/>
        </w:rPr>
        <w:t>Telesná výchova, šport, výskum na prelome tisícročia.</w:t>
      </w:r>
      <w:r>
        <w:rPr>
          <w:lang w:val="sk-SK"/>
        </w:rPr>
        <w:t xml:space="preserve"> Bratislava : STU, s. 151-155. ISBN 80-227-1286-8. [Telesná výchova, šport, výskum na prelome tisícročia. Medzinárodná vedecká konferencia. Bratislava, 25.11.-26.11.1999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8) Rozptyl parciálnych hodnôt športového výkonu vo windsurfingu </w:t>
      </w:r>
    </w:p>
    <w:p>
      <w:pPr>
        <w:pStyle w:val="Normal"/>
        <w:widowControl w:val="false"/>
        <w:ind w:left="426" w:hanging="0"/>
        <w:rPr/>
      </w:pPr>
      <w:r>
        <w:rPr>
          <w:lang w:val="sk-SK"/>
        </w:rPr>
        <w:t xml:space="preserve">pri rozjazdovom hodnotení. Recenzované. In: </w:t>
      </w:r>
      <w:r>
        <w:rPr>
          <w:i/>
          <w:lang w:val="sk-SK"/>
        </w:rPr>
        <w:t xml:space="preserve">Zborník z celoštátnej vedeckej konferencie doktorandov. </w:t>
      </w:r>
      <w:r>
        <w:rPr>
          <w:lang w:val="sk-SK"/>
        </w:rPr>
        <w:t>Bratislava : FTVŠ UK, s. 41-44. ISBN 80-967487-8-5. [Celoštátna vedecká konferencia doktorandov. Bratislava, 9.11.1998]</w:t>
      </w:r>
    </w:p>
    <w:p>
      <w:pPr>
        <w:pStyle w:val="Normal"/>
        <w:ind w:left="7299" w:firstLine="4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Slamka, Miloš (1995) Biomechanical analysis of chocen element in windsurfing sport. In: </w:t>
      </w:r>
      <w:r>
        <w:rPr>
          <w:i/>
          <w:lang w:val="sk-SK"/>
        </w:rPr>
        <w:t xml:space="preserve">International Conference on Physical Education and Sports of Children and Youth. </w:t>
      </w:r>
      <w:r>
        <w:rPr>
          <w:lang w:val="sk-SK"/>
        </w:rPr>
        <w:t>Bratislava : FTVŠ UK, s. 221-223. ISBN 80-967487-0-X. [Physical Education and Sports of Children and Youth. Medzinárodná vedecká konferencia. Bratislava, 13.8.-16.8.1995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lang w:val="sk-SK"/>
        </w:rPr>
      </w:pPr>
      <w:r>
        <w:rPr>
          <w:lang w:val="sk-SK"/>
        </w:rPr>
        <w:t xml:space="preserve">Slamka, Miloš - Moravec, Roman - Duchoslav, Libor - Leško, Michal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5) Calibration of film records for the purpose of biomechanical analysis. In: </w:t>
      </w:r>
      <w:r>
        <w:rPr>
          <w:i/>
          <w:lang w:val="sk-SK"/>
        </w:rPr>
        <w:t xml:space="preserve">International Conference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on Physical Education and Sports of Children and Youth.</w:t>
      </w:r>
      <w:r>
        <w:rPr>
          <w:lang w:val="sk-SK"/>
        </w:rPr>
        <w:t xml:space="preserve"> Bratislava : FTVŠ UK, s. 378-379.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ISBN 80-967487-0-X. [Physical Education and Sports of Children and Youth. Medzinárodná vedecká konferencia. Bratislava, 13.8.-16.8.1995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lang w:val="sk-SK"/>
        </w:rPr>
        <w:t xml:space="preserve">Slamka, Miloš - Leško, Michal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4) Measurement of amortisation and take off forces impulse during the jump with both legs. In: </w:t>
      </w:r>
      <w:r>
        <w:rPr>
          <w:i/>
          <w:lang w:val="sk-SK"/>
        </w:rPr>
        <w:t>Biomechanics in Sports,</w:t>
      </w:r>
      <w:r>
        <w:rPr>
          <w:lang w:val="sk-SK"/>
        </w:rPr>
        <w:t xml:space="preserve"> 12. Budapest : Hungarian University of Physical Education, s. 319-321. [Biomechanics in Sports. 12. International Symposium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on Biomechanics in Sports. Budapest-Siofok, 2.7.-6.7.1994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  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lang w:val="sk-SK"/>
        </w:rPr>
      </w:pPr>
      <w:r>
        <w:rPr>
          <w:lang w:val="sk-SK"/>
        </w:rPr>
        <w:t xml:space="preserve">Leško, Michal - Slamka, Miloš - Majherová, Mária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3) Biomechanická interpretácia dynamografickej krivky odrazu a jej vyhodnotenie systémom on-line. In: </w:t>
      </w:r>
      <w:r>
        <w:rPr>
          <w:i/>
          <w:lang w:val="sk-SK"/>
        </w:rPr>
        <w:t xml:space="preserve">Nové prístupy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k skúmaniu v školskej telesnej výchove a športe.</w:t>
      </w:r>
      <w:r>
        <w:rPr>
          <w:lang w:val="sk-SK"/>
        </w:rPr>
        <w:t xml:space="preserve"> Bratislava : Spoločnosť pre telesnú výchovu a šport, 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  <w:t>s. 111-113. [Nové prístupy k skúmaniu v školskej telesnej výchove a športe. Vedecký seminár. Pernek, 13.11.1992]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  R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Vyžiadané prednáš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highlight w:val="lightGray"/>
        </w:rPr>
        <w:t>Psalman, Vladimír</w:t>
      </w:r>
      <w:r>
        <w:rPr/>
        <w:t xml:space="preserve"> Three dimensional biomechanical analysis as a mean for diagnostics of balance abilities. University of Illinois at Urbana-Champain, Department of Kinesiology and Community Health, 15.10.2007.</w:t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highlight w:val="lightGray"/>
        </w:rPr>
        <w:t>Psalman, Vladimír</w:t>
      </w:r>
      <w:r>
        <w:rPr/>
        <w:t xml:space="preserve"> Comparison of different sport techniques in gymnastics. University of Illinois at Urbana-Champain, Department of Kinesiology and Community Health, 17.10.2007.</w:t>
      </w:r>
    </w:p>
    <w:p>
      <w:pPr>
        <w:pStyle w:val="Odstavecseseznamem"/>
        <w:ind w:left="8628" w:firstLine="12"/>
        <w:rPr>
          <w:b/>
          <w:b/>
        </w:rPr>
      </w:pPr>
      <w:r>
        <w:rPr>
          <w:b/>
        </w:rPr>
        <w:t>M</w:t>
      </w:r>
    </w:p>
    <w:p>
      <w:pPr>
        <w:pStyle w:val="Odstavecseseznamem"/>
        <w:ind w:left="8628" w:firstLine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highlight w:val="lightGray"/>
        </w:rPr>
        <w:t>Psalman, Vladimír</w:t>
      </w:r>
      <w:r>
        <w:rPr/>
        <w:t xml:space="preserve"> 3D kinematická analýza techniky tenisového úderu, Masarykova Univerzita, Fakulta sportovních studií, Brno, 17.3.2008.</w:t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highlight w:val="lightGray"/>
        </w:rPr>
        <w:t>Psalman, Vladimír</w:t>
      </w:r>
      <w:r>
        <w:rPr/>
        <w:t xml:space="preserve"> Rovnováhové schopnosti a jejich diagnostika, Masarykova Univerzita, Fakulta sportovních studií, Brno, 7.10.2008.</w:t>
      </w:r>
    </w:p>
    <w:p>
      <w:pPr>
        <w:pStyle w:val="Odstavecseseznamem"/>
        <w:ind w:left="8628" w:firstLine="12"/>
        <w:rPr>
          <w:b/>
          <w:b/>
        </w:rPr>
      </w:pPr>
      <w:r>
        <w:rPr>
          <w:b/>
        </w:rPr>
        <w:t>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highlight w:val="lightGray"/>
        </w:rPr>
        <w:t>Psalman, Vladimír</w:t>
      </w:r>
      <w:r>
        <w:rPr/>
        <w:t xml:space="preserve"> Rovnováhové schopnosti a jejich diagnostika, Masarykova Univerzita, Fakulta sportovních studií, Brno, 31.10.2008.</w:t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M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9164"/>
      </w:tblGrid>
      <w:tr>
        <w:trPr/>
        <w:tc>
          <w:tcPr>
            <w:tcW w:w="2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) Abstrakty spojené s aktivnou účasťou na konferenciá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555" w:hanging="284"/>
              <w:contextualSpacing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555" w:hanging="284"/>
              <w:contextualSpacing/>
              <w:rPr/>
            </w:pP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- Duvač, Igor (2009) Biomechanical analysis of handball throws in two different players. In: </w:t>
            </w:r>
            <w:r>
              <w:rPr>
                <w:i/>
                <w:lang w:val="sk-SK"/>
              </w:rPr>
              <w:t>14th annual Congress of the European College of Sport Science.</w:t>
            </w:r>
            <w:r>
              <w:rPr>
                <w:lang w:val="sk-SK"/>
              </w:rPr>
              <w:t xml:space="preserve"> Oslo: European College of Sport Science, s.176. [14th annual Congress of the European College of Sport Science. Oslo, 24.6.-27.6.2009]</w:t>
            </w:r>
          </w:p>
          <w:p>
            <w:pPr>
              <w:pStyle w:val="Normal"/>
              <w:ind w:left="7080" w:firstLine="708"/>
              <w:rPr>
                <w:b/>
                <w:b/>
              </w:rPr>
            </w:pPr>
            <w:r>
              <w:rPr>
                <w:b/>
              </w:rPr>
              <w:t>M   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555" w:hanging="284"/>
              <w:contextualSpacing/>
              <w:rPr>
                <w:lang w:val="sk-SK"/>
              </w:rPr>
            </w:pP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- Duvač, Igor (2009) Biomechanical comparison of handball throws and tennis shots. In: </w:t>
            </w:r>
            <w:r>
              <w:rPr>
                <w:i/>
                <w:lang w:val="sk-SK"/>
              </w:rPr>
              <w:t>11th International Conference of Sport Kinetics.</w:t>
            </w:r>
            <w:r>
              <w:rPr>
                <w:lang w:val="sk-SK"/>
              </w:rPr>
              <w:t xml:space="preserve"> Thessaloniki: Aristotle University of Thessaloniki, s.299-301. ISBN 978-960-88403-2-4. [11th International Conference of Sport Kinetics. Chalkidiki, </w:t>
            </w:r>
          </w:p>
          <w:p>
            <w:pPr>
              <w:pStyle w:val="Odstavecseseznamem"/>
              <w:widowControl w:val="false"/>
              <w:tabs>
                <w:tab w:val="clear" w:pos="720"/>
                <w:tab w:val="left" w:pos="0" w:leader="none"/>
              </w:tabs>
              <w:ind w:left="238" w:hanging="0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25.9.-27.9.2009]</w:t>
            </w:r>
          </w:p>
          <w:p>
            <w:pPr>
              <w:pStyle w:val="Normal"/>
              <w:ind w:left="7080" w:firstLine="7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   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555" w:hanging="284"/>
              <w:contextualSpacing/>
              <w:rPr/>
            </w:pPr>
            <w:r>
              <w:rPr>
                <w:lang w:val="sk-SK"/>
              </w:rPr>
              <w:t xml:space="preserve">Duvač, Igor - </w:t>
            </w: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- Šimíček, Vlastimil (2009) Comparison on line training control at ice hockey players. In: </w:t>
            </w:r>
            <w:r>
              <w:rPr>
                <w:i/>
                <w:lang w:val="sk-SK"/>
              </w:rPr>
              <w:t>11th International Conference of Sport Kinetics.</w:t>
            </w:r>
            <w:r>
              <w:rPr>
                <w:lang w:val="sk-SK"/>
              </w:rPr>
              <w:t xml:space="preserve"> Thessaloniki: Aristotle Univers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left="555" w:hanging="0"/>
              <w:rPr/>
            </w:pPr>
            <w:r>
              <w:rPr>
                <w:lang w:val="sk-SK"/>
              </w:rPr>
              <w:t>of Thessaloniki, s.292-293. ISBN 978-960-88403-2-4. [11th International Conference of Sport Kinetics.                Chalkidiki, 25.9.-27.9.2009]</w:t>
            </w:r>
          </w:p>
          <w:p>
            <w:pPr>
              <w:pStyle w:val="Normal"/>
              <w:ind w:left="7080" w:firstLine="7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   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spacing w:before="0" w:after="0"/>
              <w:ind w:left="555" w:hanging="284"/>
              <w:contextualSpacing/>
              <w:rPr>
                <w:lang w:val="sk-SK"/>
              </w:rPr>
            </w:pP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(2008) Comparison of tennis shots in two different players. In: </w:t>
            </w:r>
            <w:r>
              <w:rPr>
                <w:i/>
                <w:lang w:val="sk-SK"/>
              </w:rPr>
              <w:t xml:space="preserve">Sport Medicine, Exercise Science Physical Education &amp; Yogic Science. </w:t>
            </w:r>
            <w:r>
              <w:rPr>
                <w:lang w:val="sk-SK"/>
              </w:rPr>
              <w:t xml:space="preserve">Gwalior: Sagar Adverisers, s. 201. </w:t>
            </w:r>
          </w:p>
          <w:p>
            <w:pPr>
              <w:pStyle w:val="Odstavecseseznamem"/>
              <w:widowControl w:val="false"/>
              <w:ind w:left="555" w:hanging="317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ISBN 930-0100-300-8. [III International Congress on Sport Medicine, Exercise Science Physical   Education &amp; Yogic Science. Gwalior, 12.2.-15.2.2008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    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555" w:hanging="284"/>
              <w:contextualSpacing/>
              <w:rPr>
                <w:lang w:val="sk-SK"/>
              </w:rPr>
            </w:pP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- Duvač, Igor (2008) New diagnostic means in balance abilities. In: </w:t>
            </w:r>
            <w:r>
              <w:rPr>
                <w:i/>
                <w:lang w:val="sk-SK"/>
              </w:rPr>
              <w:t>13th Annual Congress of the European College of Sport Science.</w:t>
            </w:r>
            <w:r>
              <w:rPr>
                <w:lang w:val="sk-SK"/>
              </w:rPr>
              <w:t xml:space="preserve"> Lisboa: Universidade Técnica de Lisboa, s. 148. ISBN 978-972-735-156-5. [13th Annual Congress of the European College of Sport Science. Estoril, </w:t>
            </w:r>
          </w:p>
          <w:p>
            <w:pPr>
              <w:pStyle w:val="Odstavecseseznamem"/>
              <w:widowControl w:val="false"/>
              <w:tabs>
                <w:tab w:val="clear" w:pos="720"/>
                <w:tab w:val="left" w:pos="0" w:leader="none"/>
              </w:tabs>
              <w:ind w:left="238" w:hanging="0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9.7.-12.7.2008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    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0" w:after="0"/>
              <w:ind w:left="555" w:hanging="284"/>
              <w:contextualSpacing/>
              <w:rPr/>
            </w:pP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(2008) The kinetic chain of tennis stroke. In: </w:t>
            </w:r>
            <w:r>
              <w:rPr>
                <w:i/>
                <w:lang w:val="sk-SK"/>
              </w:rPr>
              <w:t>13th Annual Congress of the European College of Sport Science.</w:t>
            </w:r>
            <w:r>
              <w:rPr>
                <w:lang w:val="sk-SK"/>
              </w:rPr>
              <w:t xml:space="preserve"> Lisboa: Universidade Técnica de Lisboa, s. 643. ISBN 978-972-735-156-5. [13th Annual Congress of the European College of Sport Science. Estoril, 9.7.-12.7.2008]</w:t>
            </w:r>
          </w:p>
          <w:p>
            <w:pPr>
              <w:pStyle w:val="Normal"/>
              <w:ind w:left="7080" w:firstLine="708"/>
              <w:rPr/>
            </w:pPr>
            <w:r>
              <w:rPr>
                <w:b/>
              </w:rPr>
              <w:t xml:space="preserve">   </w:t>
            </w:r>
            <w:r>
              <w:rPr/>
              <w:t>M    R</w:t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8824"/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24" w:type="dxa"/>
                  <w:tcBorders/>
                </w:tcPr>
                <w:p>
                  <w:pPr>
                    <w:pStyle w:val="Odstavecseseznamem"/>
                    <w:widowControl w:val="false"/>
                    <w:snapToGrid w:val="false"/>
                    <w:ind w:left="238" w:hanging="0"/>
                    <w:rPr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b/>
                      <w:sz w:val="22"/>
                      <w:szCs w:val="22"/>
                      <w:lang w:val="sk-SK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b/>
                      <w:sz w:val="22"/>
                      <w:szCs w:val="2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4" w:type="dxa"/>
                  <w:tcBorders/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9"/>
                    </w:numPr>
                    <w:spacing w:before="0" w:after="0"/>
                    <w:ind w:left="238" w:right="-272" w:hanging="284"/>
                    <w:contextualSpacing/>
                    <w:rPr>
                      <w:lang w:val="sk-SK"/>
                    </w:rPr>
                  </w:pPr>
                  <w:r>
                    <w:rPr>
                      <w:highlight w:val="lightGray"/>
                      <w:lang w:val="sk-SK"/>
                    </w:rPr>
                    <w:t>Psalman, Vladimír</w:t>
                  </w:r>
                  <w:r>
                    <w:rPr>
                      <w:lang w:val="sk-SK"/>
                    </w:rPr>
                    <w:t xml:space="preserve"> - Zvonař, Martin - Sebera, Martin (2007) The relationship between balance ability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/>
                  </w:pPr>
                  <w:r>
                    <w:rPr>
                      <w:lang w:val="sk-SK"/>
                    </w:rPr>
                    <w:t xml:space="preserve">and body weight in 11 to 15 year old children. In: </w:t>
                  </w:r>
                  <w:r>
                    <w:rPr>
                      <w:i/>
                      <w:lang w:val="sk-SK"/>
                    </w:rPr>
                    <w:t>Diversity in Physical Activity and Health: Measurement and Research Issues and Challenges.</w:t>
                  </w:r>
                  <w:r>
                    <w:rPr>
                      <w:lang w:val="sk-SK"/>
                    </w:rPr>
                    <w:t xml:space="preserve"> Dallas: The Cooper Institute, s. 33. [The Cooper Institute Conference Series. Dallas, 18.10.-20.10.2007]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M    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sk-SK"/>
                    </w:rPr>
                  </w:pPr>
                  <w:r>
                    <w:rPr>
                      <w:b/>
                      <w:bCs/>
                      <w:lang w:val="sk-SK"/>
                    </w:rPr>
                  </w:r>
                </w:p>
                <w:p>
                  <w:pPr>
                    <w:pStyle w:val="Odstavecseseznamem"/>
                    <w:widowControl w:val="false"/>
                    <w:numPr>
                      <w:ilvl w:val="0"/>
                      <w:numId w:val="19"/>
                    </w:numPr>
                    <w:spacing w:before="0" w:after="0"/>
                    <w:ind w:left="238" w:hanging="284"/>
                    <w:contextualSpacing/>
                    <w:rPr>
                      <w:lang w:val="sk-SK"/>
                    </w:rPr>
                  </w:pPr>
                  <w:r>
                    <w:rPr>
                      <w:highlight w:val="lightGray"/>
                      <w:lang w:val="sk-SK"/>
                    </w:rPr>
                    <w:t>Psalman, Vladimír</w:t>
                  </w:r>
                  <w:r>
                    <w:rPr>
                      <w:lang w:val="sk-SK"/>
                    </w:rPr>
                    <w:t xml:space="preserve"> (2007) Special balance exercises and their positive influence for sport performance.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In: </w:t>
                  </w:r>
                  <w:r>
                    <w:rPr>
                      <w:i/>
                      <w:lang w:val="sk-SK"/>
                    </w:rPr>
                    <w:t>12th Annual Congress of the European College of Sport Science.</w:t>
                  </w:r>
                  <w:r>
                    <w:rPr>
                      <w:lang w:val="sk-SK"/>
                    </w:rPr>
                    <w:t xml:space="preserve"> Jyväskylä: University of Jyväskylä,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s. 339. [12th Annual Congress of the European College of Sport Science. Jyväskylä, 11.7.-14.7.2007]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M    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8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  <w:p>
                  <w:pPr>
                    <w:pStyle w:val="Odstavecseseznamem"/>
                    <w:widowControl w:val="false"/>
                    <w:numPr>
                      <w:ilvl w:val="0"/>
                      <w:numId w:val="19"/>
                    </w:numPr>
                    <w:spacing w:before="0" w:after="0"/>
                    <w:ind w:left="238" w:hanging="284"/>
                    <w:contextualSpacing/>
                    <w:rPr>
                      <w:lang w:val="sk-SK"/>
                    </w:rPr>
                  </w:pPr>
                  <w:r>
                    <w:rPr>
                      <w:highlight w:val="lightGray"/>
                      <w:lang w:val="sk-SK"/>
                    </w:rPr>
                    <w:t>Psalman, Vladimír</w:t>
                  </w:r>
                  <w:r>
                    <w:rPr>
                      <w:lang w:val="sk-SK"/>
                    </w:rPr>
                    <w:t xml:space="preserve"> - Zvonař, Martin (2007) Three dimensional biomechanical analysis as a mean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/>
                  </w:pPr>
                  <w:r>
                    <w:rPr>
                      <w:lang w:val="sk-SK"/>
                    </w:rPr>
                    <w:t xml:space="preserve">for diagnostics of dynamic balance abilities. In: </w:t>
                  </w:r>
                  <w:r>
                    <w:rPr>
                      <w:i/>
                      <w:lang w:val="sk-SK"/>
                    </w:rPr>
                    <w:t xml:space="preserve">4th FIEP European Congress "Physical Education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>
                      <w:lang w:val="sk-SK"/>
                    </w:rPr>
                  </w:pPr>
                  <w:r>
                    <w:rPr>
                      <w:i/>
                      <w:lang w:val="sk-SK"/>
                    </w:rPr>
                    <w:t>and Sports - Teachers´ Preparation and Their Employability in Europe".</w:t>
                  </w:r>
                  <w:r>
                    <w:rPr>
                      <w:lang w:val="sk-SK"/>
                    </w:rPr>
                    <w:t xml:space="preserve"> Bratislava: Univerzita Komenského, Fakulta telesnej výchovy a športu a Slovenská vedecká spoločnosť pre telesnú výchovu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a šport, s. 447-453. ISBN 978-80-89324-00-2. [4th FIEP European Congress Physical Education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and Sports. Bratislava, 29.8.-31.8.2007]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M    R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  <w:p>
                  <w:pPr>
                    <w:pStyle w:val="Odstavecseseznamem"/>
                    <w:widowControl w:val="false"/>
                    <w:numPr>
                      <w:ilvl w:val="0"/>
                      <w:numId w:val="19"/>
                    </w:numPr>
                    <w:spacing w:before="0" w:after="0"/>
                    <w:ind w:left="238" w:hanging="284"/>
                    <w:contextualSpacing/>
                    <w:rPr>
                      <w:lang w:val="sk-SK"/>
                    </w:rPr>
                  </w:pPr>
                  <w:r>
                    <w:rPr>
                      <w:highlight w:val="lightGray"/>
                      <w:lang w:val="sk-SK"/>
                    </w:rPr>
                    <w:t>Psalman, Vladimír</w:t>
                  </w:r>
                  <w:r>
                    <w:rPr>
                      <w:lang w:val="sk-SK"/>
                    </w:rPr>
                    <w:t xml:space="preserve"> - Kasa, Július - Baláž, Jozef (2006) Heart rate monitoring at off shore sailing. </w:t>
                  </w:r>
                </w:p>
                <w:p>
                  <w:pPr>
                    <w:pStyle w:val="Odstavecseseznamem"/>
                    <w:widowControl w:val="false"/>
                    <w:spacing w:before="0" w:after="0"/>
                    <w:ind w:left="238" w:hanging="0"/>
                    <w:contextualSpacing/>
                    <w:rPr/>
                  </w:pPr>
                  <w:r>
                    <w:rPr>
                      <w:lang w:val="sk-SK"/>
                    </w:rPr>
                    <w:t xml:space="preserve">In: </w:t>
                  </w:r>
                  <w:r>
                    <w:rPr>
                      <w:i/>
                      <w:lang w:val="sk-SK"/>
                    </w:rPr>
                    <w:t>Book of abstracts of the 11th annual congress the European College of Sport Science.</w:t>
                  </w:r>
                  <w:r>
                    <w:rPr>
                      <w:lang w:val="sk-SK"/>
                    </w:rPr>
                    <w:t xml:space="preserve"> Lausanne: European College of Sport Science, s. 108. [11th annual Congress of the European College of Sport Science. Lausanne, 5.7.-8.7.2006]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M    R</w:t>
                  </w:r>
                </w:p>
                <w:p>
                  <w:pPr>
                    <w:pStyle w:val="Odstavecseseznamem"/>
                    <w:widowControl w:val="false"/>
                    <w:numPr>
                      <w:ilvl w:val="0"/>
                      <w:numId w:val="19"/>
                    </w:numPr>
                    <w:spacing w:before="0" w:after="0"/>
                    <w:ind w:left="238" w:hanging="284"/>
                    <w:contextualSpacing/>
                    <w:rPr/>
                  </w:pPr>
                  <w:r>
                    <w:rPr>
                      <w:highlight w:val="lightGray"/>
                      <w:lang w:val="sk-SK"/>
                    </w:rPr>
                    <w:t>Psalman, Vladimír</w:t>
                  </w:r>
                  <w:r>
                    <w:rPr>
                      <w:lang w:val="sk-SK"/>
                    </w:rPr>
                    <w:t xml:space="preserve"> - Kasa, Július (2006) Age and technical skills in sailing. In: </w:t>
                  </w:r>
                  <w:r>
                    <w:rPr>
                      <w:i/>
                      <w:lang w:val="sk-SK"/>
                    </w:rPr>
                    <w:t>Aging and Physical Activity 2006 - Book of Abstracts.</w:t>
                  </w:r>
                  <w:r>
                    <w:rPr>
                      <w:lang w:val="sk-SK"/>
                    </w:rPr>
                    <w:t xml:space="preserve"> Leszno: State School of Hinger Vocational Education, s. 51.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ISBN 978-83-923916-2-3. [International Scientific Conference Aging and Physical Activity 2006. </w:t>
                  </w:r>
                </w:p>
                <w:p>
                  <w:pPr>
                    <w:pStyle w:val="Odstavecseseznamem"/>
                    <w:widowControl w:val="false"/>
                    <w:ind w:left="238" w:hanging="0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>Poznaň - Leszno, 15.9.-17.9.2006]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M    R</w:t>
                  </w:r>
                </w:p>
                <w:p>
                  <w:pPr>
                    <w:pStyle w:val="Normal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Odstavecseseznamem"/>
                    <w:widowControl w:val="false"/>
                    <w:numPr>
                      <w:ilvl w:val="0"/>
                      <w:numId w:val="19"/>
                    </w:numPr>
                    <w:spacing w:before="0" w:after="0"/>
                    <w:ind w:left="238" w:hanging="284"/>
                    <w:contextualSpacing/>
                    <w:rPr>
                      <w:i/>
                      <w:i/>
                      <w:lang w:val="sk-SK"/>
                    </w:rPr>
                  </w:pPr>
                  <w:r>
                    <w:rPr>
                      <w:highlight w:val="lightGray"/>
                      <w:lang w:val="sk-SK"/>
                    </w:rPr>
                    <w:t>Psalman, Vladimír</w:t>
                  </w:r>
                  <w:r>
                    <w:rPr>
                      <w:lang w:val="sk-SK"/>
                    </w:rPr>
                    <w:t xml:space="preserve"> - Ružičková, Dagmar (2006) Physical activity of women during pregnancy. </w:t>
                  </w:r>
                </w:p>
                <w:p>
                  <w:pPr>
                    <w:pStyle w:val="Odstavecseseznamem"/>
                    <w:widowControl w:val="false"/>
                    <w:spacing w:before="0" w:after="0"/>
                    <w:ind w:left="238" w:hanging="0"/>
                    <w:contextualSpacing/>
                    <w:rPr/>
                  </w:pPr>
                  <w:r>
                    <w:rPr>
                      <w:lang w:val="sk-SK"/>
                    </w:rPr>
                    <w:t xml:space="preserve">In: </w:t>
                  </w:r>
                  <w:r>
                    <w:rPr>
                      <w:i/>
                      <w:lang w:val="sk-SK"/>
                    </w:rPr>
                    <w:t>Book of abstracts of the 11th annual congress the European College of Sport Science.</w:t>
                  </w:r>
                  <w:r>
                    <w:rPr>
                      <w:lang w:val="sk-SK"/>
                    </w:rPr>
                    <w:t xml:space="preserve"> Lausanne: European College of Sport Science, s. 105. [11th annual Congress of the European College of Sport Science. Lausanne, 5.7.-8.7.2006]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M    R</w:t>
                  </w:r>
                </w:p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  <w:p>
                  <w:pPr>
                    <w:pStyle w:val="Odstavecseseznamem"/>
                    <w:widowControl w:val="false"/>
                    <w:numPr>
                      <w:ilvl w:val="0"/>
                      <w:numId w:val="19"/>
                    </w:numPr>
                    <w:spacing w:before="0" w:after="0"/>
                    <w:ind w:left="238" w:hanging="284"/>
                    <w:contextualSpacing/>
                    <w:rPr/>
                  </w:pPr>
                  <w:r>
                    <w:rPr>
                      <w:highlight w:val="lightGray"/>
                      <w:lang w:val="sk-SK"/>
                    </w:rPr>
                    <w:t>Psalman, Vladimír</w:t>
                  </w:r>
                  <w:r>
                    <w:rPr>
                      <w:lang w:val="sk-SK"/>
                    </w:rPr>
                    <w:t xml:space="preserve"> (2005) New diagnostic and training methods in tennis preparation. In: </w:t>
                  </w:r>
                  <w:r>
                    <w:rPr>
                      <w:i/>
                      <w:lang w:val="sk-SK"/>
                    </w:rPr>
                    <w:t>Sport Kinetics 2005.</w:t>
                  </w:r>
                  <w:r>
                    <w:rPr>
                      <w:lang w:val="sk-SK"/>
                    </w:rPr>
                    <w:t xml:space="preserve"> Bologna: Faculty of Exercise and Sport Sciences University of Bologna, s. 216. [Scientific Fundaments of Human Movement and Sport Practice. Rimini, 16.9.-18.9.2005]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M    R</w:t>
                  </w:r>
                </w:p>
                <w:p>
                  <w:pPr>
                    <w:pStyle w:val="Normal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Odstavecseseznamem"/>
                    <w:widowControl w:val="false"/>
                    <w:numPr>
                      <w:ilvl w:val="0"/>
                      <w:numId w:val="19"/>
                    </w:numPr>
                    <w:spacing w:before="0" w:after="0"/>
                    <w:ind w:left="238" w:hanging="284"/>
                    <w:contextualSpacing/>
                    <w:rPr/>
                  </w:pPr>
                  <w:r>
                    <w:rPr>
                      <w:highlight w:val="lightGray"/>
                      <w:lang w:val="sk-SK"/>
                    </w:rPr>
                    <w:t>Psalman, Vladimír</w:t>
                  </w:r>
                  <w:r>
                    <w:rPr>
                      <w:lang w:val="sk-SK"/>
                    </w:rPr>
                    <w:t xml:space="preserve"> - Baláž, Jozef  (2005) Dynamics of balance during carving turns. In: </w:t>
                  </w:r>
                  <w:r>
                    <w:rPr>
                      <w:i/>
                      <w:lang w:val="sk-SK"/>
                    </w:rPr>
                    <w:t>Abstract book. Belgrade: Sport Medicine Association of Serbia,</w:t>
                  </w:r>
                  <w:r>
                    <w:rPr>
                      <w:lang w:val="sk-SK"/>
                    </w:rPr>
                    <w:t xml:space="preserve"> s. 127. [European college of Sport science 10th Annual congress. 13.7.-6.7.2005]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lang w:val="sk-SK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M    R</w:t>
                  </w:r>
                </w:p>
                <w:p>
                  <w:pPr>
                    <w:pStyle w:val="Odstavecseseznamem"/>
                    <w:widowControl w:val="false"/>
                    <w:tabs>
                      <w:tab w:val="clear" w:pos="720"/>
                      <w:tab w:val="left" w:pos="0" w:leader="none"/>
                    </w:tabs>
                    <w:ind w:left="238" w:hanging="0"/>
                    <w:rPr>
                      <w:sz w:val="22"/>
                      <w:szCs w:val="22"/>
                      <w:lang w:val="sk-SK"/>
                    </w:rPr>
                  </w:pPr>
                  <w:r>
                    <w:rPr>
                      <w:sz w:val="22"/>
                      <w:szCs w:val="22"/>
                      <w:lang w:val="sk-SK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widowControl w:val="false"/>
              <w:numPr>
                <w:ilvl w:val="0"/>
                <w:numId w:val="19"/>
              </w:numPr>
              <w:spacing w:before="0" w:after="0"/>
              <w:ind w:left="555" w:hanging="284"/>
              <w:contextualSpacing/>
              <w:rPr>
                <w:lang w:val="sk-SK"/>
              </w:rPr>
            </w:pP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(1998) Pulz a teplota ako ukazovatele adaptácie na rozdiel časového pásma </w:t>
            </w:r>
          </w:p>
          <w:p>
            <w:pPr>
              <w:pStyle w:val="Odstavecseseznamem"/>
              <w:widowControl w:val="false"/>
              <w:ind w:left="555" w:hanging="317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u reprezentantov windsurfingu. In: </w:t>
            </w:r>
            <w:r>
              <w:rPr>
                <w:i/>
                <w:lang w:val="sk-SK"/>
              </w:rPr>
              <w:t>Národný kongres telovýchovného lekárstva.</w:t>
            </w:r>
            <w:r>
              <w:rPr>
                <w:lang w:val="sk-SK"/>
              </w:rPr>
              <w:t xml:space="preserve"> Bratislava: Slovenská   spoločnosť telovýchovného lekárstva, s. 37-38. [Národný kongres telovýchovného lekárstva. Tále, </w:t>
            </w:r>
          </w:p>
          <w:p>
            <w:pPr>
              <w:pStyle w:val="Odstavecseseznamem"/>
              <w:widowControl w:val="false"/>
              <w:ind w:left="238" w:hanging="0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17.9.-19.9.1998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N   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spacing w:before="0" w:after="0"/>
              <w:ind w:left="555" w:hanging="284"/>
              <w:contextualSpacing/>
              <w:rPr/>
            </w:pP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- Slamka, Miloš (1995) Biomechanical analysis of chocen element in windsurfing sport. In: </w:t>
            </w:r>
            <w:r>
              <w:rPr>
                <w:i/>
                <w:lang w:val="sk-SK"/>
              </w:rPr>
              <w:t xml:space="preserve">International Conference on Physical Education and Sports of Children and Youth. </w:t>
            </w:r>
            <w:r>
              <w:rPr>
                <w:lang w:val="sk-SK"/>
              </w:rPr>
              <w:t>Bratislava: FTVŠ UK, s. 221-223. ISBN 80-967487-0-X. [Physical Education and Sports of Children and Youth. Medzinárodná vedecká konferencia. Bratislava, 13.8.-16.8.1995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M    R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19"/>
              </w:numPr>
              <w:spacing w:before="0" w:after="0"/>
              <w:ind w:left="555" w:hanging="284"/>
              <w:contextualSpacing/>
              <w:rPr>
                <w:lang w:val="sk-SK"/>
              </w:rPr>
            </w:pPr>
            <w:r>
              <w:rPr>
                <w:lang w:val="sk-SK"/>
              </w:rPr>
              <w:t xml:space="preserve">Slamka, Miloš - Moravec, Roman - Duchoslav, Libor - Leško, Michal - </w:t>
            </w:r>
            <w:r>
              <w:rPr>
                <w:highlight w:val="lightGray"/>
                <w:lang w:val="sk-SK"/>
              </w:rPr>
              <w:t>Psalman, Vladimír</w:t>
            </w:r>
            <w:r>
              <w:rPr>
                <w:lang w:val="sk-SK"/>
              </w:rPr>
              <w:t xml:space="preserve"> (1995) Calibration of film records for the purpose of biomechanical analysis. In: </w:t>
            </w:r>
            <w:r>
              <w:rPr>
                <w:i/>
                <w:lang w:val="sk-SK"/>
              </w:rPr>
              <w:t xml:space="preserve">International Conference </w:t>
            </w:r>
          </w:p>
          <w:p>
            <w:pPr>
              <w:pStyle w:val="Odstavecseseznamem"/>
              <w:widowControl w:val="false"/>
              <w:ind w:left="238" w:hanging="0"/>
              <w:rPr>
                <w:lang w:val="sk-SK"/>
              </w:rPr>
            </w:pPr>
            <w:r>
              <w:rPr>
                <w:i/>
                <w:lang w:val="sk-SK"/>
              </w:rPr>
              <w:t xml:space="preserve">      </w:t>
            </w:r>
            <w:r>
              <w:rPr>
                <w:i/>
                <w:lang w:val="sk-SK"/>
              </w:rPr>
              <w:t>on Physical Education and Sports of Children and Youth.</w:t>
            </w:r>
            <w:r>
              <w:rPr>
                <w:lang w:val="sk-SK"/>
              </w:rPr>
              <w:t xml:space="preserve"> Bratislava: FTVŠ UK, s. 378-379. </w:t>
            </w:r>
          </w:p>
          <w:p>
            <w:pPr>
              <w:pStyle w:val="Odstavecseseznamem"/>
              <w:widowControl w:val="false"/>
              <w:ind w:left="555" w:hanging="555"/>
              <w:rPr/>
            </w:pPr>
            <w:r>
              <w:rPr>
                <w:lang w:val="sk-SK"/>
              </w:rPr>
              <w:t xml:space="preserve">           </w:t>
            </w:r>
            <w:r>
              <w:rPr>
                <w:lang w:val="sk-SK"/>
              </w:rPr>
              <w:t>ISBN 80-967487-0-X. [Physical Education and Sports of Children and Youth. Medzinárodná vedecká     konferencia. Bratislava, 13.8.-16.8.1995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M   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h) Zoznam významných prezent</w:t>
      </w:r>
      <w:r>
        <w:rPr>
          <w:b/>
          <w:sz w:val="22"/>
          <w:szCs w:val="22"/>
          <w:lang w:val="sk-SK"/>
        </w:rPr>
        <w:t>á</w:t>
      </w:r>
      <w:r>
        <w:rPr>
          <w:b/>
          <w:sz w:val="22"/>
          <w:szCs w:val="22"/>
        </w:rPr>
        <w:t xml:space="preserve">cií na konferenciá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(2009) Biomechanical comparison of handball throws and tennis shots. In: 11th International Conference of Sport Kinetics. Thessaloniki: Aristotle University of Thessaloniki, s.299-301. ISBN 978-960-88403-2-4. [11th International Conference of Sport Kinetics. Chalkidiki, 25.9.-27.9.2009]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(2009) Biomechanical analysis of handball throws in two different players. In: 14th annual Congress of the European College of Sport Science. Oslo: European College of Sport Science, s.176. [14th annual Congress of the European College of Sport Science. Oslo, 24.6.-27.6.2009]</w:t>
      </w:r>
    </w:p>
    <w:p>
      <w:pPr>
        <w:pStyle w:val="Odstavecseseznamem"/>
        <w:ind w:left="8628" w:firstLine="12"/>
        <w:rPr>
          <w:b/>
          <w:b/>
        </w:rPr>
      </w:pPr>
      <w:r>
        <w:rPr>
          <w:b/>
        </w:rPr>
        <w:t>M</w:t>
      </w:r>
    </w:p>
    <w:p>
      <w:pPr>
        <w:pStyle w:val="Odstavecseseznamem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Duvač, Igor (2008) New diagnostic means in balance abilities. In: 13th Annual Congress of the European College of Sport Science. Lisboa: Universidade Técnica de Lisboa, s. 148. ISBN 978-972-735-156-5. [13th Annual Congress of the European College of Sport Science. Estoril, 9.7.-12.7.2008]</w:t>
      </w:r>
    </w:p>
    <w:p>
      <w:pPr>
        <w:pStyle w:val="Odstavecseseznamem"/>
        <w:ind w:left="8628" w:firstLine="12"/>
        <w:rPr>
          <w:lang w:val="sk-SK"/>
        </w:rPr>
      </w:pPr>
      <w:r>
        <w:rPr>
          <w:b/>
        </w:rPr>
        <w:t>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8) Comparison of tennis shots in two different players. In: Sport Medicine, Exercise Science Physical Education &amp; Yogic Science. Gwalior: Sagar Adverisers, s. 201. ISBN 930-0100-300-8. [III International Congress on Sport Medicine, Exercise Science Physical Education &amp; ogic Science. Gwalior, 12.2.-15.2.2008]</w:t>
      </w:r>
    </w:p>
    <w:p>
      <w:pPr>
        <w:pStyle w:val="Normal"/>
        <w:widowControl w:val="false"/>
        <w:ind w:left="8346" w:firstLine="294"/>
        <w:rPr>
          <w:b/>
          <w:b/>
        </w:rPr>
      </w:pPr>
      <w:r>
        <w:rPr>
          <w:b/>
        </w:rPr>
        <w:t>M</w:t>
      </w:r>
    </w:p>
    <w:p>
      <w:pPr>
        <w:pStyle w:val="Normal"/>
        <w:widowControl w:val="false"/>
        <w:ind w:left="426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7) Special balance exercises and their positive influence for sport performance. In: 12th Annual Congress of the European College of Sport Science. Jyväskylä: University of Jyväskylä, s. 339. [12th Annual Congress of the European College of Sport Science. Jyväskylä, 11.7.-14.7.2007]</w:t>
      </w:r>
    </w:p>
    <w:p>
      <w:pPr>
        <w:pStyle w:val="Odstavecseseznamem"/>
        <w:ind w:left="8628" w:firstLine="12"/>
        <w:rPr>
          <w:b/>
          <w:b/>
        </w:rPr>
      </w:pPr>
      <w:r>
        <w:rPr>
          <w:b/>
        </w:rPr>
        <w:t>M</w:t>
      </w:r>
    </w:p>
    <w:p>
      <w:pPr>
        <w:pStyle w:val="Odstavecseseznamem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(2006) Age and technical skills in sailing. In: Aging and Physical Activity 2006 - Book of Abstracts. Leszno: State School of Hinger Vocational Education, s. 51. ISBN 978-83-923916-2-3. [International Scientific Conference Aging and Physical Activity 2006. Poznaň - Leszno, 15.9.-17.9.2006]</w:t>
      </w:r>
    </w:p>
    <w:p>
      <w:pPr>
        <w:pStyle w:val="Normal"/>
        <w:widowControl w:val="false"/>
        <w:ind w:left="7920" w:firstLine="720"/>
        <w:rPr>
          <w:b/>
          <w:b/>
        </w:rPr>
      </w:pPr>
      <w:r>
        <w:rPr>
          <w:b/>
        </w:rPr>
        <w:t>M</w:t>
      </w:r>
    </w:p>
    <w:p>
      <w:pPr>
        <w:pStyle w:val="Normal"/>
        <w:widowControl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Kasa, Július - Baláž, Jozef (2006) Heart rate monitoring at off shore sailing. In: Book of abstracts of the 11th annual congress the European College of Sport Science. Lausanne: European College of Sport Science, s. 108. [11th annual Congress of the European College of Sport Science. Lausanne, 5.7.-8.7.2006]</w:t>
      </w:r>
    </w:p>
    <w:p>
      <w:pPr>
        <w:pStyle w:val="Odstavecseseznamem"/>
        <w:ind w:left="8628" w:firstLine="12"/>
        <w:rPr>
          <w:b/>
          <w:b/>
        </w:rPr>
      </w:pPr>
      <w:r>
        <w:rPr>
          <w:b/>
        </w:rPr>
        <w:t>M</w:t>
      </w:r>
    </w:p>
    <w:p>
      <w:pPr>
        <w:pStyle w:val="Odstavecseseznamem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lang w:val="sk-SK"/>
        </w:rPr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5) New diagnostic and training methods in tennis preparation. In: Sport Kinetics 2005. Bologna: Faculty of Exercise and Sport Sciences University of Bologna, s. 216. [Scientific Fundaments of Human Movement and Sport Practice. Rimini, 16.9.-18.9.2005]</w:t>
      </w:r>
    </w:p>
    <w:p>
      <w:pPr>
        <w:pStyle w:val="Normal"/>
        <w:widowControl w:val="false"/>
        <w:ind w:left="8400" w:firstLine="240"/>
        <w:rPr>
          <w:lang w:val="sk-SK"/>
        </w:rPr>
      </w:pPr>
      <w:r>
        <w:rPr>
          <w:b/>
        </w:rPr>
        <w:t>M</w:t>
      </w:r>
    </w:p>
    <w:p>
      <w:pPr>
        <w:pStyle w:val="Normal"/>
        <w:widowControl w:val="false"/>
        <w:ind w:left="48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80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- Zvonař, Martin - Sebera, Martin (2007) The relationship between balance ability and body weight in 11 to 15 year old children. In: Diversity in Physical Activity and Health : Measurement and Research Issues and Challenges. Dallas : The Cooper Institute, s. 33. [The Cooper Institute Conference Series. Dallas, 18.10.-20.10.2007]</w:t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i) Účelové publ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highlight w:val="lightGray"/>
        </w:rPr>
        <w:t>Psalman, Vladimír</w:t>
      </w:r>
      <w:r>
        <w:rPr/>
        <w:t xml:space="preserve"> (2005) </w:t>
      </w:r>
      <w:r>
        <w:rPr>
          <w:i/>
        </w:rPr>
        <w:t>Vzťah podmieňujúcich faktorov a športového výkonu vo windsurfingu.</w:t>
      </w:r>
      <w:r>
        <w:rPr/>
        <w:t xml:space="preserve">  Kandidátska dizertačná práca. FTVŠ UK, Bratislava, s.  84. (zviazaná v knižnici FTVŠ UK Bratisl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highlight w:val="lightGray"/>
        </w:rPr>
        <w:t>Psalman, Vladimír</w:t>
      </w:r>
      <w:r>
        <w:rPr/>
        <w:t xml:space="preserve"> (2005) </w:t>
      </w:r>
      <w:r>
        <w:rPr>
          <w:i/>
        </w:rPr>
        <w:t>Vzťah podmieňujúcich faktorov a športového výkonu vo windsurfingu.</w:t>
      </w:r>
      <w:r>
        <w:rPr/>
        <w:t xml:space="preserve"> Autoreferát KDP, FTVŠ UK, Bratisl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highlight w:val="lightGray"/>
        </w:rPr>
        <w:t>Psalman, Vladimír</w:t>
      </w:r>
      <w:r>
        <w:rPr/>
        <w:t xml:space="preserve"> (1995) </w:t>
      </w:r>
      <w:r>
        <w:rPr>
          <w:i/>
        </w:rPr>
        <w:t>Intraindividuálna štruktúra športového výkonu vo windsurfingu.</w:t>
      </w:r>
      <w:r>
        <w:rPr/>
        <w:t xml:space="preserve"> Diplomová práca. FTVŠ UK, Bratislava, s.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) Projekty výskumu a vývo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26" w:hanging="426"/>
        <w:rPr>
          <w:b/>
          <w:b/>
        </w:rPr>
      </w:pPr>
      <w:r>
        <w:rPr>
          <w:highlight w:val="lightGray"/>
        </w:rPr>
        <w:t>Hlavný riešiteľ</w:t>
      </w:r>
      <w:r>
        <w:rPr/>
        <w:t xml:space="preserve"> projektu Grantovej úlohy Vega - Teoretické a metodologické problémy explanácie pohybových predpokladov v telesnej výchove a športe (so zameraním na koordinačné schopnosti). Vedecký projekt s medzinárodnou spoluprácou, riešený v 2005 – 2007, č.1/2510/05. Úspešne ukončený v roku 2007.</w:t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highlight w:val="lightGray"/>
        </w:rPr>
        <w:t>Spoluriešiteľ</w:t>
      </w:r>
      <w:r>
        <w:rPr/>
        <w:t xml:space="preserve"> projektu Grantovej úlohy Vega -  Stabilografická difúzna analýza v diagnostike rovnováhových schopností športovcov a osôb s narušenou motorikou. Vedecký projekt riešený v 2008 – 2010, č.1/0611/08, hlavný riešiteľ Doc. Mgr. Erika Zemková, PhD.</w:t>
      </w:r>
    </w:p>
    <w:p>
      <w:pPr>
        <w:pStyle w:val="Normal"/>
        <w:ind w:left="8280" w:firstLine="360"/>
        <w:jc w:val="both"/>
        <w:rPr>
          <w:b/>
          <w:b/>
        </w:rPr>
      </w:pPr>
      <w:r>
        <w:rPr>
          <w:b/>
          <w:sz w:val="22"/>
          <w:szCs w:val="22"/>
        </w:rPr>
        <w:t>SŘ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highlight w:val="lightGray"/>
        </w:rPr>
        <w:t>Spoluriešiteľ</w:t>
      </w:r>
      <w:r>
        <w:rPr/>
        <w:t xml:space="preserve"> projektu Grantovej úlohy Vega -  Individualizácia pohybového zaťaženia v súvislosti s aktuálnym stavom funkčnej, motorickej trénovanosti a prostriedkami regenerácie vrcholových a rekreačných športovcov. Vedecký projekt riešený v 2004 – 2006, č.1/1396/04, hlavný riešiteľ Prof. PaedDr. Roman Moravec, PhD.</w:t>
      </w:r>
    </w:p>
    <w:p>
      <w:pPr>
        <w:pStyle w:val="Normal"/>
        <w:ind w:left="8100" w:firstLine="540"/>
        <w:jc w:val="both"/>
        <w:rPr>
          <w:b/>
          <w:b/>
        </w:rPr>
      </w:pPr>
      <w:r>
        <w:rPr>
          <w:b/>
          <w:sz w:val="22"/>
          <w:szCs w:val="22"/>
        </w:rPr>
        <w:t>SŘ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k)  Patenty a ďalšie výsledky</w:t>
      </w:r>
      <w:r>
        <w:rPr>
          <w:b/>
        </w:rPr>
        <w:t xml:space="preserve">                                                                                                                          ---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)  Audiovizuálne a webové prezentácie v oblasti výskumu a vývoj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lang w:val="sk-SK"/>
        </w:rPr>
      </w:pPr>
      <w:r>
        <w:rPr>
          <w:lang w:val="sk-SK"/>
        </w:rPr>
        <w:t xml:space="preserve">Mičuch, Milan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9) Efficiency of cryo procedure as regeneration means for reaction abilities in soccer players [elektronický dokument]. [S.l.] : [s.n.], popis urobený 26.8.2009. </w:t>
      </w:r>
    </w:p>
    <w:p>
      <w:pPr>
        <w:pStyle w:val="Normal"/>
        <w:widowControl w:val="false"/>
        <w:ind w:left="426" w:hanging="0"/>
        <w:rPr/>
      </w:pPr>
      <w:r>
        <w:rPr>
          <w:i/>
          <w:lang w:val="sk-SK"/>
        </w:rPr>
        <w:t>URL: http://www.humanmovement.com/medicinadeportiva.htm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) Pôvodné umelecké práce</w:t>
      </w:r>
      <w:r>
        <w:rPr>
          <w:b/>
        </w:rPr>
        <w:t xml:space="preserve">                                                                                                                           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n) Audiovizuálne a webové prezentácie umenia </w:t>
      </w:r>
      <w:r>
        <w:rPr>
          <w:b/>
        </w:rPr>
        <w:t xml:space="preserve">                                                                                        ---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) Ďalšie práce významné z hľadiska uchádza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4) Námorný úspech našich reprezentantov. In: </w:t>
      </w:r>
      <w:r>
        <w:rPr>
          <w:i/>
          <w:lang w:val="sk-SK"/>
        </w:rPr>
        <w:t>Naša univerzita.</w:t>
      </w:r>
      <w:r>
        <w:rPr>
          <w:lang w:val="sk-SK"/>
        </w:rPr>
        <w:t xml:space="preserve">  Október, č. 2, s. 12. 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1996) Akademické majstrovstvá sveta Cyprus '96. In: </w:t>
      </w:r>
      <w:r>
        <w:rPr>
          <w:i/>
          <w:lang w:val="sk-SK"/>
        </w:rPr>
        <w:t>Slovenská asociácia windsurfingu.</w:t>
      </w:r>
      <w:r>
        <w:rPr>
          <w:lang w:val="sk-SK"/>
        </w:rPr>
        <w:t xml:space="preserve">  Č. 6, s. 3-7.</w:t>
      </w:r>
    </w:p>
    <w:p>
      <w:pPr>
        <w:pStyle w:val="Normal"/>
        <w:widowControl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>
          <w:lang w:val="sk-SK"/>
        </w:rPr>
        <w:t xml:space="preserve">Zemková, Erika -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6) 11. kongres European college of sport science. In: </w:t>
      </w:r>
      <w:r>
        <w:rPr>
          <w:i/>
          <w:lang w:val="sk-SK"/>
        </w:rPr>
        <w:t>Telesná výchova &amp; šport.</w:t>
      </w:r>
      <w:r>
        <w:rPr>
          <w:lang w:val="sk-SK"/>
        </w:rPr>
        <w:t xml:space="preserve"> Roč. 16, č. 3, s. 37.</w:t>
      </w:r>
    </w:p>
    <w:p>
      <w:pPr>
        <w:pStyle w:val="Normal"/>
        <w:widowControl w:val="false"/>
        <w:ind w:left="480" w:hanging="48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) Tri najvýznamnejšie práce z hľadiska uchádzač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ind w:left="426" w:hanging="426"/>
        <w:rPr>
          <w:lang w:val="sk-SK"/>
        </w:rPr>
      </w:pPr>
      <w:r>
        <w:rPr>
          <w:lang w:val="sk-SK"/>
        </w:rPr>
        <w:t xml:space="preserve">1.     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10) </w:t>
      </w:r>
      <w:r>
        <w:rPr>
          <w:i/>
          <w:lang w:val="sk-SK"/>
        </w:rPr>
        <w:t>Hodnotenie športovej techniky z aspektu biomechaniky.</w:t>
      </w:r>
      <w:r>
        <w:rPr>
          <w:lang w:val="sk-SK"/>
        </w:rPr>
        <w:t xml:space="preserve"> 1. vyd. Bratislava: ICM AGENCY, 149 s. ISBN 978-80-89257-22-5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V monografickej práci je prehľadne hodnotená športová technika z aspektu biomechaiky. Prostredníctvom jej najnovších metód a prístrojovej techniky práca ponúka detailnejšie poznatie športovej techniky, ktorá je významným faktorom športového výkonu. Teoretické poznatky, ktoré sú získané na základe mnohých vedeckých výskumov sú ilustrované na konkrétnych príkladoch z viacerých športových odvetví a tým je zdôraznený aj ich prenos do športovej praxe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  <w:t xml:space="preserve">2.     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10) </w:t>
      </w:r>
      <w:r>
        <w:rPr>
          <w:i/>
          <w:lang w:val="sk-SK"/>
        </w:rPr>
        <w:t>Jachting.</w:t>
      </w:r>
      <w:r>
        <w:rPr>
          <w:lang w:val="sk-SK"/>
        </w:rPr>
        <w:t xml:space="preserve"> 1. vyd. Bratislava: Peter Mačura-PEEM, 83 s. ISBN 978-80-8113-035-9.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/>
      </w:pPr>
      <w:r>
        <w:rPr>
          <w:lang w:val="sk-SK"/>
        </w:rPr>
        <w:t xml:space="preserve">Vysokoškolská učebnica Jachting podáva ucelené poznatky z jachtárskeho športu a je vhodná nielen 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  <w:t xml:space="preserve">pre vysokoškolákov študujúcich Trénerský smer so špeciálizáciou Jachting, ostaných študentov Povinne výberového predmetu Jachting, ale aj pre širokú športovú verejnosť, ktorá sa zaujíma o vodné športy. 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ind w:left="426" w:hanging="473"/>
        <w:rPr>
          <w:lang w:val="sk-SK"/>
        </w:rPr>
      </w:pPr>
      <w:r>
        <w:rPr>
          <w:lang w:val="sk-SK"/>
        </w:rPr>
        <w:t xml:space="preserve">3.       </w:t>
      </w:r>
      <w:r>
        <w:rPr>
          <w:highlight w:val="lightGray"/>
          <w:lang w:val="sk-SK"/>
        </w:rPr>
        <w:t>Psalman, Vladimír</w:t>
      </w:r>
      <w:r>
        <w:rPr>
          <w:lang w:val="sk-SK"/>
        </w:rPr>
        <w:t xml:space="preserve"> (2008) Dynamic balance and its diagnostics by using 3D biomechanical analysis. In: </w:t>
      </w:r>
      <w:r>
        <w:rPr>
          <w:i/>
          <w:lang w:val="sk-SK"/>
        </w:rPr>
        <w:t>The  Scientific Journal Facta Universitatis.</w:t>
      </w:r>
      <w:r>
        <w:rPr>
          <w:lang w:val="sk-SK"/>
        </w:rPr>
        <w:t xml:space="preserve"> Roč. 6, č. 2, s. 105-11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Prehľadná práca o diagnostike dynamických rovnováhových schopností, ktorá bola publikovaná v srbskom vedeckom časopise, pod odborným patronátom Univerzity Niš a známych vedeckých recenzentov, členov redakčnej rady časopisu.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q) Tri najvýznamnejšie citácie z hľadiska uchádzač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ind w:left="284" w:hanging="284"/>
        <w:rPr>
          <w:b/>
          <w:b/>
          <w:lang w:val="sk-SK"/>
        </w:rPr>
      </w:pPr>
      <w:r>
        <w:rPr>
          <w:b/>
          <w:highlight w:val="lightGray"/>
          <w:lang w:val="sk-SK"/>
        </w:rPr>
        <w:t>Psalman, Vladimír</w:t>
      </w:r>
      <w:r>
        <w:rPr>
          <w:b/>
          <w:lang w:val="sk-SK"/>
        </w:rPr>
        <w:t xml:space="preserve"> (1997) Reaction and balance abilities in the sport of windsurfing. In: Studia Psychologica.  Roč. 39, č. 4, s. 313-318.</w:t>
      </w:r>
    </w:p>
    <w:p>
      <w:pPr>
        <w:pStyle w:val="Normal"/>
        <w:widowControl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  <w:t>Citováno 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ipková, J. - Schickhofer, P. (2001) The influence of time shifting on reaction abilities. In: Homeostasis, roč. 41, č. 5,  s. 229 – SCOPU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Význammnosť tejto citácie spočíva v jej uvedení do kategórie zahraničných publikácií registrovaných v citačných indexoch – SCOPUS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vač, I. (2002) Možnosti diagnostikovania dynamickej rovnováhovej schopnosti pomocou balansometra Balance Master. In: 50 rokov katedier a ústavov telesnej výchovy a športu na vysokých školách a univerzitách. Bratislava : Slovenskátechnická univerzita, s. 4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- Hamar, D. (2002) Spoľahlivosť stabilografických parametrov na dynamometrickej platni. In: Telesná výchova &amp; šport, roč. 12, č. 12, 2002, s. 3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(2003) Rýchlosť reakcie v rôznych smeroch pohybu v úpolových športoch. In: Význam úpolových aktivít v pohybovej činnosti človeka. Bratislava : Peter Mačura - PEEM, s. 7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(2003) Vplyv rôznych typov únavy na disjunktívne reakčno-rýchlostné schopnosti. In: Súčasný stav a perspektívne tendencie v telovýchovnom procese a vo voľnom čase žiakov na základných školách. Banská Bystrica : UniverzitaMateja Bela, s. 15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sa, J. (2004) Diagnostics of balance abilities of athletes by using the different balance boards. In: Directions of development of scientific research in sports training. Czestochowa : Publishing division Faculty of management Technicaluniversity of Czestochowa, s. 9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(2004) Rovnováhové schopnosti a ich zmeny vplyvom proprioceptívnych podnetov. In: Acta Facultatis Educationis physicae Universitatis Comenianae, 45. Bratislava : Univerzita Komenského, s. 6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asa, J. - Duvač, I. (2005) Relationships of static and dynamic balance abilities of athletes in different sport professions. In: Scientific fundaments of human movement and sport practice : Proceedings of 9th sport kinetics internationalconference Rimini, Italy 16-18 september 2005. Bologna : Centro Universitario Sportivo Bolognese, </w:t>
      </w:r>
    </w:p>
    <w:p>
      <w:pPr>
        <w:pStyle w:val="Normal"/>
        <w:rPr>
          <w:lang w:val="sk-SK"/>
        </w:rPr>
      </w:pPr>
      <w:r>
        <w:rPr>
          <w:lang w:val="sk-SK"/>
        </w:rPr>
        <w:t>s. 36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emková, E. - Viitasalo, J. - Hannola, H. - Blomqvist, M. - Konttinen, N. - Mononen, K. (2007) The effect of maximal exercise on static and dynamic balance in athletes and non-athletes. In: Medicina Sportiva, roč. 11, č. 3, </w:t>
      </w:r>
    </w:p>
    <w:p>
      <w:pPr>
        <w:pStyle w:val="Normal"/>
        <w:rPr>
          <w:lang w:val="sk-SK"/>
        </w:rPr>
      </w:pPr>
      <w:r>
        <w:rPr>
          <w:lang w:val="sk-SK"/>
        </w:rPr>
        <w:t>s. 7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- Viitasalo, J. - Hannola, H. - Blomqvist, M. - Konttinen, N. - Mononen, K. (2007) Static and dynamic sway variables in pre-fatigue and fatigue conditions. In: Acta Universitatis Carolinae. Kinanthropologica, 43.     Praha :Univerzita Karlova, s. 3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vač, I. - Labudová, J. (2008) Úroveň rovnováhových schopností a špeciálnych vytrvalostných schopností v synchronizovanom plávaní. In: Současný sportovní trénink. Praha : Olympia, s. 6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- Rupčík, Ľ. (2009) Úroveň rovnováhy v stoji na nohách a na rukách u športových gymnastov. In: Optimalizácia zaťaženia v telesnej a športovej výchove. Bratislava : STU, s. 19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yselovičová, O. - Zemková, E. (2010) Postural stability in aerobic gymnastics specific positions. In: Sport science review, roč. 19, č. 3-4,  s. 1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b/>
          <w:b/>
          <w:lang w:val="sk-SK"/>
        </w:rPr>
      </w:pPr>
      <w:r>
        <w:rPr>
          <w:b/>
          <w:lang w:val="sk-SK"/>
        </w:rPr>
        <w:t xml:space="preserve">2. </w:t>
      </w:r>
      <w:r>
        <w:rPr>
          <w:b/>
          <w:highlight w:val="lightGray"/>
          <w:lang w:val="sk-SK"/>
        </w:rPr>
        <w:t>Psalman, Vladimír</w:t>
      </w:r>
      <w:r>
        <w:rPr>
          <w:b/>
          <w:lang w:val="sk-SK"/>
        </w:rPr>
        <w:t xml:space="preserve"> - Kasa, Július (2001) Porovnanie rovnováhových schopností mladých tenistov        a jachtárov. Recenzované. In: Telesná výchova, šport, výskum na univerzitách. Bratislava: STU, s. 158-162. ISBN 80-227-1605-7.</w:t>
      </w:r>
    </w:p>
    <w:p>
      <w:pPr>
        <w:pStyle w:val="Normal"/>
        <w:widowControl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  <w:t>Citováno 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- Hamar, D. (2002) Spoľahlivosť stabilografických parametrov na dynamometrickej platni. In: Telesná výchova &amp; šport, roč. 12, č. 2, s. 3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rica, M. - Novotná, S. (2004) Testovanie rýchlostných schopností v baseballe. In: Vedecké práce. Trnava : Materiálovotechnologická fakulta STU, s. 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rica, M. (2004) Changes of strength abilities of baseball players during the build-up period. In: Directions of development of scientific research in sports training. Czestochowa : Publishing division Faculty of management Technical university of Czestochowa, s. 1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rica, M. - Novotná, S. (2004) Zmeny plaveckej výkonnosti študentiek pedagogickej fakulty vplyvom jednosemestrálnej výučby plávania. In: Sport a kvalita života. Brno: Masarykova univerzita, s. 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(2004) Rovnováhové schopnosti a ich zmeny vplyvom proprioceptívnych podnetov. In: Acta Facultatis Educationis physicae Universitatis Comenianae, 45. Bratislava : Univerzita Komenského, s. 6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ídek, J. (2004) Úroveň rovnováhových schopností študentov SjF STU. In: Bio-psycho-sociálne aspekty telesnej a športovej výchovy na univerzitách. Bratislava : Slovenská technická univerzita, s. 17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vač, I. ((2005) Úroveň rovnováhových schopností športovcov hokejistov. In: Optimalizácia zaťaženia v telesnej a športovej výchove. Bratislava : Slovenská technická univerzita, s. 8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lojharová, M. (2003) Testování rovnováhových schopností žáků sportovních tříd základných škol. In: Nové perspektivy výzkumu a praxe v kinantropologii. Praha : Univerzita Karlova, s. 8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- Viitasalo, J. - Hannola, H. - Blomqvist, M. - Konttinen, N. - Mononen, K. (2007) Static and dynamic sway variables in pre-fatigue and fatigue conditions. In: Acta Universitatis Carolinae. Kinanthropologica, 43. Praha: Univerzita Karlova, s. 3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vač, I. (2008) Testovanie rovnováhovych schopností bez zrakovej kontroly. In: Sport a kvalita života 2008. Brno: Masarykova univerzita, s. 1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ková, E. - Rupčík, Ľ. (2009) Úroveň rovnováhy v stoji na nohách a na rukách u športových gymnastov. In: Optimalizácia zaťaženia v telesnej a športovej výchove. Bratislava: STU, s. 19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vač, I. - Žák, F. (2009) Diagnostika rovnováhových schopností v ľadovom hokeji. In: Telesný výchova, šport, výskum na univerzitách. Bratislava : STU, s. 68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yselovičová, O. - Zemková, E. (2010) Parametre stability postoja vo vybraných cvičebných tvaroch športového aerobiku. In: Športový tréning. Bratislava: Peter Mačura - PEEM, s. 7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yselovičová, O. - Zemková, E. (2010) Postural stability in aerobic gymnastics specific positions. In: Sport science review, roč. 19, č. 3-4, s. 1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/>
      </w:pPr>
      <w:r>
        <w:rPr>
          <w:b/>
          <w:lang w:val="sk-SK"/>
        </w:rPr>
        <w:t xml:space="preserve">3. </w:t>
      </w:r>
      <w:r>
        <w:rPr>
          <w:b/>
          <w:highlight w:val="lightGray"/>
          <w:lang w:val="sk-SK"/>
        </w:rPr>
        <w:t>Psalman, Vladimír</w:t>
      </w:r>
      <w:r>
        <w:rPr>
          <w:b/>
          <w:lang w:val="sk-SK"/>
        </w:rPr>
        <w:t xml:space="preserve"> (2004) Development of balance abilities of sailors in training process. In: Sport training in interdisciplinary scientific researches. - Czestochowa : Sekcja Wydawnictwa wydzialu Zarzadzania Politechniki Czestochowskiej, s. 103-107. ISBN 83-88469-82-7.</w:t>
      </w:r>
    </w:p>
    <w:p>
      <w:pPr>
        <w:pStyle w:val="Normal"/>
        <w:widowControl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  <w:t>Citováno 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aláž, J. - Hellebrandt, V. (2005) Regulácia distribúcie síl v lyžiarskom oblúku. In: Optimální působení tělesné zátěže a výživy. Hradec Králové : Pedagogická fakulta, s. 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rica, M. - Novotná, S. (2006) Využitie strečingu na základných školách. In: Sport a kvalita života 2006. Brno : Masarykova univerzita, s. 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emková, E. - Viitasalo, J. - Hannola, H. - Blomqvist, M. - Konttinen, N. - Mononen, K. (2007) The effect of maximal exercise on static and dynamic balance in athletes and non-athletes. In: Medicina Sportiva, roč. 11, č. 3, </w:t>
      </w:r>
    </w:p>
    <w:p>
      <w:pPr>
        <w:pStyle w:val="Normal"/>
        <w:rPr>
          <w:lang w:val="sk-SK"/>
        </w:rPr>
      </w:pPr>
      <w:r>
        <w:rPr>
          <w:lang w:val="sk-SK"/>
        </w:rPr>
        <w:t>s. 7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abudová, J. (2010) Diagnostika vybraných koordinačných schopností v synchronizovanom plávaní. In: Štúdium motoriky človeka vo vodnom prostredí. Bratislava : Peter Mačura - PEEM, s. 10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ublikdef3">
    <w:name w:val="publik-def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kinfo2">
    <w:name w:val="publik-info2"/>
    <w:basedOn w:val="Normal"/>
    <w:qFormat/>
    <w:pPr>
      <w:autoSpaceDE w:val="true"/>
      <w:spacing w:lineRule="atLeast" w:line="336"/>
    </w:pPr>
    <w:rPr>
      <w:sz w:val="24"/>
      <w:szCs w:val="24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0:00Z</dcterms:created>
  <dc:creator>AK UK</dc:creator>
  <dc:description/>
  <cp:keywords/>
  <dc:language>en-US</dc:language>
  <cp:lastModifiedBy>Špillingová</cp:lastModifiedBy>
  <cp:lastPrinted>2011-01-02T12:17:00Z</cp:lastPrinted>
  <dcterms:modified xsi:type="dcterms:W3CDTF">2011-04-19T13:10:00Z</dcterms:modified>
  <cp:revision>2</cp:revision>
  <dc:subject/>
  <dc:title>Zoznam publikačnej činnosti</dc:title>
</cp:coreProperties>
</file>