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3: Souhrnná informace o pracích a ohlasech na n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00"/>
        <w:gridCol w:w="699"/>
        <w:gridCol w:w="370"/>
        <w:gridCol w:w="350"/>
        <w:gridCol w:w="720"/>
        <w:gridCol w:w="720"/>
        <w:gridCol w:w="720"/>
        <w:gridCol w:w="720"/>
        <w:gridCol w:w="764"/>
      </w:tblGrid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ké práce - čl. 4 odst.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bnice, </w:t>
            </w:r>
          </w:p>
        </w:tc>
        <w:tc>
          <w:tcPr>
            <w:tcW w:w="42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vyplnit do sloupce 7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í texty, pomůcky</w:t>
            </w:r>
          </w:p>
        </w:tc>
        <w:tc>
          <w:tcPr>
            <w:tcW w:w="4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izační texty</w:t>
            </w:r>
          </w:p>
        </w:tc>
        <w:tc>
          <w:tcPr>
            <w:tcW w:w="4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hledové a vzdělávací texty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4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ací a rozvojové projekty</w:t>
            </w:r>
          </w:p>
        </w:tc>
        <w:tc>
          <w:tcPr>
            <w:tcW w:w="4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ělecké realizace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4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borné, vědecké, umělecké práce - čl. 4 odst.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/ 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cenzované, nerecenzované, s IF, součet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Σ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i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y v monografiíc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vodní vědecké články v časopisec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orství tematických sborník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vodní vědecké články ve sbornícíc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vyžádané přednášky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ferenční abstrak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další prezentace na konferencích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účelové publikace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výzkumu a vývoj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nty a další výsledky chráněné 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 a webové prezentace Va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vodní umělecké prác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 a webové prezentace uměn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prác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hlasy na práce – čl. 4 odst. 1 písm. i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N / 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ace (bez autocitací)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S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iné citace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ohlasy (recenze, kritiky, provedení děl)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rschův index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    Práce s mezinárodním dopade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/L Práce s národním/lokálním dopade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     Recenzováno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    Nerecenzováno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odborné referativní články o dané problematice, jejichž těžištěm nejsou vlastní vědecké výsledky uchazeče, přehledové studie a kasuistiky v oblasti lékařství, apo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eřejné prezentace umění (koncerty, výstavy, jiná umělecká vystoupení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učet sloupců 1 a 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učet sloupců 4 a 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 vědeckých prací součet sloupců 3 a 6, u ohlasů součet obou sloupců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bstrakta odborných prezentací přednesených na konferencích publikovaná v konferenčních sbornících. Při souběhu kterékoli dvojice nebo všech položek e), f), g) (např. abstrakt vyžádané přednášky je uveden ve sborníku), zahrnout výsledek v tabulce pouze pod jednu z nich, a to v pořadí e), f), g)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ýznamné prezentace na konferencích, z nichž nebyl vydán postkonferenční sborník ani sborník abstrak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souhrnné práce spojené se získáním vědeckých hodností a akademických titulů (kandidátská práce, disertační práce, rigorózní práce), rozsáhlejší odborné recenze, apod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tocitací se rozumí citace dané práce kterýmkoli z jejích spoluautorů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oS, oborově specifický údaj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11:00Z</dcterms:created>
  <dc:creator>Souckova</dc:creator>
  <dc:description/>
  <cp:keywords/>
  <dc:language>en-US</dc:language>
  <cp:lastModifiedBy>Špillingová</cp:lastModifiedBy>
  <dcterms:modified xsi:type="dcterms:W3CDTF">2011-04-19T13:11:00Z</dcterms:modified>
  <cp:revision>2</cp:revision>
  <dc:subject/>
  <dc:title>Příloha 3: Souhrnná informace o pracích a ohlasech na ně</dc:title>
</cp:coreProperties>
</file>