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Zoznam absolvovaných stáž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007, 2008 – prednáškový pobyt na Fakulta sportovních studií MU Br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007 – prednáškový pobyt na University of Illinois, Department of Kinesiolog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998 – študijný pobyt na Eckerd college Waterfront Program , St. Petersburg, Florida, USA – výskumné oblasti: š</w:t>
      </w:r>
      <w:r>
        <w:rPr/>
        <w:t>portový výkon vo Windsurfingu, rovnováhové a reakčné schopnosti vo windsurfingu a srdcový monitoring windsurfist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6 – jazykový študijný pobyt  (Aj) - Holmes Colleges, Sydney, Austrál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3:00Z</dcterms:created>
  <dc:creator>ruzickova</dc:creator>
  <dc:description/>
  <cp:keywords/>
  <dc:language>en-US</dc:language>
  <cp:lastModifiedBy>Špillingová</cp:lastModifiedBy>
  <cp:lastPrinted>2010-11-11T17:40:00Z</cp:lastPrinted>
  <dcterms:modified xsi:type="dcterms:W3CDTF">2011-04-19T13:13:00Z</dcterms:modified>
  <cp:revision>2</cp:revision>
  <dc:subject/>
  <dc:title>Životopis</dc:title>
</cp:coreProperties>
</file>