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íloha 6: Posudek oponenta habilitační prá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arykova univerzita</w:t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Fakulta</w:t>
        <w:tab/>
      </w:r>
      <w:r>
        <w:rPr>
          <w:rFonts w:cs="Cambria" w:ascii="Cambria" w:hAnsi="Cambria"/>
        </w:rPr>
        <w:t xml:space="preserve">Fakulta sportovních studií MU 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Habilitační obor</w:t>
        <w:tab/>
      </w:r>
      <w:r>
        <w:rPr>
          <w:rFonts w:cs="Cambria" w:ascii="Cambria" w:hAnsi="Cambria"/>
        </w:rPr>
        <w:t>Kinantropologie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Uchazeč</w:t>
        <w:tab/>
      </w:r>
      <w:r>
        <w:rPr>
          <w:rFonts w:cs="Arial" w:ascii="Cambria" w:hAnsi="Cambria"/>
          <w:b/>
        </w:rPr>
        <w:t>Mgr. Martin Zvonař, Ph.D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akulta sportovních studií MU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Verdana"/>
        </w:rPr>
      </w:pPr>
      <w:r>
        <w:rPr>
          <w:rFonts w:cs="Cambria" w:ascii="Cambria" w:hAnsi="Cambria"/>
          <w:b/>
        </w:rPr>
        <w:t>Habilitační práce</w:t>
        <w:tab/>
      </w:r>
      <w:r>
        <w:rPr>
          <w:rFonts w:cs="Arial" w:ascii="Cambria" w:hAnsi="Cambria"/>
        </w:rPr>
        <w:t xml:space="preserve">Vybrané aspekty pohybové činnosti člověka z pohledu </w:t>
        <w:tab/>
        <w:tab/>
        <w:t>antropomotoriky a biomechaniky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Oponent</w:t>
        <w:tab/>
      </w:r>
      <w:r>
        <w:rPr>
          <w:rFonts w:cs="Cambria" w:ascii="Cambria" w:hAnsi="Cambria"/>
        </w:rPr>
        <w:t>doc. RNDr. Jiří Zháněl, Dr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TK UP Olomouc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xt posudku </w:t>
      </w:r>
      <w:r>
        <w:rPr>
          <w:rFonts w:cs="Cambria" w:ascii="Cambria" w:hAnsi="Cambria"/>
        </w:rPr>
        <w:t>(rozsah dle zvážení oponenta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Mgr. Martin Zvonař, Ph.D. předložil habilitační práci zabývající se aspekty pohybové činnosti člověka v podobě souboru publikovaných prací s komentáře, tedy ve formě ne příliš často využívané, nicméně možné a z hlediska logiky práce výstižné a relevantní. Habilitační práce nemusí mít primárně výzkumný charakter, má však prokazovat erudici a vyzrálost uchazeče o akademický titul docent, což autor v předložené publikaci prokazuje, neboť v ní prezentuje četné publikované výstupy z vlastní dlouhodobé výzkumné činnosti. 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áce je orientována na tři výzkumné oblasti z oblasti diagnostiky motorických předpokladů a pohybových projevů, které jsou dokumentovány relevantními publikacemi (vždy 7 výzkumných prací ke každé oblasti) a vhodně komentovány. Za velmi pozitivní považuji prolomení oborových hranic výzkumného zaměření předmětů antropomotorika a biomechanika a propojení jejich diagnostických metod ku prospěchu výzkumných záměrů a výstupů z nich. Zvláště využití moderních technologií (systémy EMED, SIMI Motion) ve spojení s klasickými motorickými testy je významným obohacením pro teorii i praxi. 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Autor v předložené práci hojně a vhodně cituje výsledky českých a zahraničních výzkumů, vychází přitom z nadstandardního počtu aktuálních zahraničních publikací a tím projevuje dobrou orientaci v prezentované problematice. Charakteru práce odpovídá i formální členění, autor řeší uvedenou problematiku na 209 stranách textu, doplněného četnými obrázky a tabulkami, jejichž grafické zpracování je nadstandardní. Stylistické zpracování a způsob vyjadřování autora jsou na vysoké úrovni, drobné překlepy, formulační neobratnosti, drobné gramatické nedostatky resp. chyby v seznamech použité literatury nepřevyšují únosnou míru a jsou při velkém rozsahu práce omluviteln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ýzkumné oblasti habilitační prá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1 Pohybový režim, motorická výkonnost a zdravotní stav populace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této části práce autor předkládá a komentuje celkem 7 publikací v rozsahu 5 – 10 stran z let 2004 – 2011, jejichž společným jmenovatelem je název kapitoly. Přehlednosti komentáře by prospělo, kdyby klíčové pojmy (pohybový režim, motorická výkonnost, zdravotní stav populace) byly charakterizovány (definovány) i v úvodu komentáře, aby čtenář nemusel listovat v přiložených pracích (v komentáři je např. užíván pojem pohybové aktivity, v nadpise pohybový režim, jde tedy o synonyma?). Autor velmi erudovaně a odborně zobecňuje a komentuje poznatky získané v rámci jednotlivých výzkumů, včetně prezentace výsledků. Z hlediska celkového „uzavření“ kapitoly by zřejmě bylo vhodné ji ukončit celkovým souhrnem.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 2 Výzkum plantárního tlaku specifických skupin osob.  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V této kapitole jsou prezentovány výsledky sedmi publikací v rozsahu 5 – 11 stran, které shrnují prakticky i teoreticky využitelné výsledky výzkumů získané progresivní metodou plantografie v letech 2009 – 2011 (u publikací č. 1., 2., 3., 5., 7. nesouhlasí autoři uvedení v přehledu publikací a u textu práce; u 5. a 6. publikace je uveden rozsah 52 resp. 61 stran, v práci text na 7 resp. 11 stranách, jak je to správně?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komentáři k vybraným pracím autor opět erudovaně a kvalifikovaně pojednává o výsledcích jednotlivých výzkumů, poznatky zobecňuje a komentuje a to včetně prezentace výsledků a doporučení. Z pohledu oponenta by opět bylo vhodné uzavřít zajímavou problematiku celkovým souhrn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3 Aplikace trojdimenzionální kinematické analýzy ve sportu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rPr/>
      </w:pPr>
      <w:r>
        <w:rPr>
          <w:rFonts w:cs="Cambria" w:ascii="Cambria" w:hAnsi="Cambria"/>
        </w:rPr>
        <w:t xml:space="preserve">Autor prezentuje výsledky sedmi publikací v rozsahu 5 – 11 stran, které shrnují prakticky i teoreticky využitelné výsledky výzkumů realizovaných s využitím metody kinematické analýzy v letech 2007 – 2010 (u některých z pub1ikací opět nesouhlasí autoři uvedení v přehledu publikací a v textu; stejně tak je odlišný počet stran, jedná se o výběr? Jak je to správně?). 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V komentáři k vybraným pracím autor opět vysoce odborně prezentuje možnosti využití progresivní a z hlediska realizace náročné metody 3D kinematické analýzy. V předloženém textu jsou prezentovány výsledky jednotlivých výzkumů v různých sportech, poznatky jsou zobecňovány a vhodně komentovány a to včetně prezentace výsledků a doporučení. Z pohledu oponenta by opět bylo vhodné uzavřít zajímavou problematiku celkovým souhrn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kový závěr </w:t>
      </w:r>
    </w:p>
    <w:p>
      <w:pPr>
        <w:pStyle w:val="StylnenTunPrvndek1cmdkovn15dku"/>
        <w:spacing w:lineRule="auto" w:line="24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nenTunPrvndek1cmdkovn15dku"/>
        <w:spacing w:lineRule="auto" w:line="24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 celkového pohledu lze hovořit o habilitační práci, která průkazně dokumentuje směr a kvalitu dlouhodobého výzkumného zaměření autora a prokazuje jeho hluboký vhled do zkoumané problematiky. V práci se projevuje dlouhodobá teoretická i praktická erudice habilitanta, schopnost řešit problémy sportovní praxe s akademickým nadhledem, který je akceptovatelný i pro trenérskou komunitu. Obdivuhodná je šíře výzkumného zaměření jednotlivých publikací i vhodné propojení problematiky antropomotorických a biomechanických témat do společného výzkum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azy oponenta k obhajobě habilitační práce </w:t>
      </w:r>
      <w:r>
        <w:rPr>
          <w:rFonts w:cs="Cambria" w:ascii="Cambria" w:hAnsi="Cambria"/>
        </w:rPr>
        <w:t>(počet dotazů dle zvážení oponent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i/>
        </w:rPr>
        <w:t xml:space="preserve"> Jak se lze dle názoru habilitanta vhodně vyrovnat s rozdílností biomechanického (fyzikálního) a antropomotorického pojetí problematiky pojmů sílá, rychlost atd. resp. silová, rychlostní schopnost?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i/>
        </w:rPr>
        <w:t xml:space="preserve"> Lze do budoucna uvažovat o propojení metod kinematické analýzy, plantografie a expertního posouzení sportovního výkonu a jejich využití ve vrcholovém sportu?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Habilitační práce </w:t>
      </w:r>
      <w:r>
        <w:rPr>
          <w:rFonts w:cs="Arial" w:ascii="Cambria" w:hAnsi="Cambria"/>
        </w:rPr>
        <w:t>Mgr. Martina Zvonaře, Ph.D.</w:t>
      </w:r>
      <w:r>
        <w:rPr>
          <w:rFonts w:cs="Cambria" w:ascii="Cambria" w:hAnsi="Cambria"/>
        </w:rPr>
        <w:t xml:space="preserve"> „</w:t>
      </w:r>
      <w:r>
        <w:rPr>
          <w:rFonts w:cs="Arial" w:ascii="Cambria" w:hAnsi="Cambria"/>
        </w:rPr>
        <w:t>Vybrané aspekty pohybové činnosti člověka z pohledu antropomotoriky a biomechaniky</w:t>
      </w:r>
      <w:r>
        <w:rPr>
          <w:rFonts w:cs="Cambria" w:ascii="Cambria" w:hAnsi="Cambria"/>
        </w:rPr>
        <w:t xml:space="preserve">“  </w:t>
      </w:r>
      <w:r>
        <w:rPr>
          <w:rFonts w:cs="Cambria" w:ascii="Cambria" w:hAnsi="Cambria"/>
          <w:b/>
          <w:i/>
        </w:rPr>
        <w:t xml:space="preserve">splňuje – </w:t>
      </w:r>
      <w:r>
        <w:rPr>
          <w:rFonts w:cs="Cambria" w:ascii="Cambria" w:hAnsi="Cambria"/>
          <w:b/>
          <w:i/>
          <w:strike/>
        </w:rPr>
        <w:t>nesplňuje</w:t>
      </w:r>
      <w:r>
        <w:rPr>
          <w:rFonts w:cs="Cambria" w:ascii="Cambria" w:hAnsi="Cambria"/>
        </w:rPr>
        <w:t xml:space="preserve"> požadavky standardně kladené na habilitační práce v oboru Kinantropologi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rostějově dne 9. 9. 2011                                         </w:t>
        <w:tab/>
        <w:t>doc. RNDr. Jiří Zháněl, D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(podpis)</w:t>
      </w:r>
      <w:r>
        <w:rPr>
          <w:rFonts w:cs="Arial" w:ascii="Cambria" w:hAnsi="Cambria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enTunPrvndek1cmdkovn15dku">
    <w:name w:val="Styl není Tučné První řádek:  1 cm Řádkování:  15 řádku"/>
    <w:basedOn w:val="Normal"/>
    <w:qFormat/>
    <w:pPr>
      <w:spacing w:lineRule="auto" w:line="36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55:00Z</dcterms:created>
  <dc:creator>utfa</dc:creator>
  <dc:description/>
  <cp:keywords/>
  <dc:language>en-US</dc:language>
  <cp:lastModifiedBy>Špillingová</cp:lastModifiedBy>
  <dcterms:modified xsi:type="dcterms:W3CDTF">2011-09-30T15:55:00Z</dcterms:modified>
  <cp:revision>2</cp:revision>
  <dc:subject/>
  <dc:title>Příloha 6: Posudek oponenta habilitační práce</dc:title>
</cp:coreProperties>
</file>