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HABILITAČNÍ S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26"/>
        </w:rPr>
        <w:t>Brno, 2012</w:t>
        <w:tab/>
        <w:tab/>
        <w:tab/>
        <w:tab/>
        <w:tab/>
        <w:tab/>
      </w:r>
      <w:r>
        <w:rPr>
          <w:rFonts w:cs="Calibri" w:ascii="Times New Roman" w:hAnsi="Times New Roman"/>
          <w:b/>
          <w:sz w:val="30"/>
          <w:szCs w:val="26"/>
          <w:lang w:eastAsia="cs-CZ"/>
        </w:rPr>
        <w:t>Mgr. Martin Sebera, Ph.D.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/>
        <w:t>Životopi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Životopi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ní údaj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méno, příjmení: Mgr. Martin Sebera, Ph.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 narození: 23. 1. 197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v: ženatý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valé bydliště: Alšova 976, 666 01 Tišnov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zdělání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rok ukončení, název instituce, získaný titu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: Univerzita Palackého Olomouc, Přírodovědecká fakulta, Informatika, Mgr.,</w:t>
        <w:br/>
        <w:t>2009: Fakulta sportovních studií, MU Brno, Kinantropologie, Ph.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éma disertační prác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learning a ovlivňování učebních stylů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bhájen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rok, název instituc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009: Fakulta sportovních studií, MU Brno, Kinantropologie, Ph.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ůběh zaměstnání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od-do, název instituce, název poz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-dosud: Masarykova univerzita, Fakulta sportovních studií, Katedra kineziologie, asistent a odborný asiste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00 - 2001: Masarykova univerzita, Pedagogická fakulta, Katedra tělesné kultury, asistent</w:t>
        <w:br/>
        <w:t>1998 – 2000: Vysoká vojenská škola pozemního vojska ve Vyškově, Fakulta ekonomiky obrany státu, Katedra matematiky a informatiky, odborný asiste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Jazykové znalosti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kročilý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/>
          <w:sz w:val="24"/>
        </w:rPr>
        <w:t>Příloha 1: K dokladům osvědčujícím pedagogickou prax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Přehled pravidelné výuky </w:t>
      </w:r>
      <w:r>
        <w:rPr>
          <w:rFonts w:cs="Times New Roman" w:ascii="Times New Roman" w:hAnsi="Times New Roman"/>
          <w:sz w:val="24"/>
        </w:rPr>
        <w:t>(čl. 4 odst. 5 písm. b)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za posledních 5 let vč. roku zahájení řízení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022"/>
        <w:gridCol w:w="1230"/>
        <w:gridCol w:w="717"/>
        <w:gridCol w:w="1790"/>
        <w:gridCol w:w="1064"/>
        <w:gridCol w:w="1243"/>
      </w:tblGrid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A) Přednášky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Předmě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typ stud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sem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prog/obor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hod./týd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  <w:t>od/do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Metodologie bakalářské prá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Bc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4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TVS/všechn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2009/201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Aplikovaná matematická statistik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Doktorský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3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Kinantropologi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2007/201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Výzkumné projekt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Doktorský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1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Kinantropologi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2011/201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(B) Cvičení a laboratorní cvičení </w:t>
            </w:r>
            <w:r>
              <w:rPr>
                <w:rFonts w:cs="Times New Roman" w:ascii="Times New Roman" w:hAnsi="Times New Roman"/>
                <w:sz w:val="24"/>
              </w:rPr>
              <w:t xml:space="preserve"> stejně jako přednáš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(C) Semináře  </w:t>
            </w:r>
            <w:r>
              <w:rPr>
                <w:rFonts w:cs="Times New Roman" w:ascii="Times New Roman" w:hAnsi="Times New Roman"/>
                <w:sz w:val="24"/>
              </w:rPr>
              <w:t>stejně jako přednáš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Metodologie magisterské prá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NMgr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TVS/všechn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2009/201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2D a 3D analýza pohybu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Bc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volit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TVS/všechn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2009/201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Informatic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Erasmu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2007/2011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Informatik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Bc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1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TVS/všechn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2007/201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Multimedia in spor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Erasmu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2007/201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Statistic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Erasmu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2007/201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Statistika v kinantropologi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NMgr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2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TVS/všechn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2007/201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Využití multimediální techniky ve sportu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Bc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volit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TVS/všechn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2007/2012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Základy statistik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Bc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volit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TVS/všechn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2007/2011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Základy matematik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Bc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1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TVS/MA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Times New Roman" w:hAnsi="Times New Roman"/>
                <w:color w:val="000000"/>
                <w:sz w:val="24"/>
                <w:szCs w:val="16"/>
              </w:rPr>
              <w:t>2007/201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Vedení závěrečných prací </w:t>
      </w:r>
      <w:r>
        <w:rPr>
          <w:rFonts w:cs="Times New Roman" w:ascii="Times New Roman" w:hAnsi="Times New Roman"/>
          <w:sz w:val="24"/>
        </w:rPr>
        <w:t>(čl. 4 odst. 5 písm. c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(D) Bakalářské práce </w:t>
      </w:r>
      <w:r>
        <w:rPr>
          <w:rFonts w:cs="Times New Roman" w:ascii="Times New Roman" w:hAnsi="Times New Roman"/>
          <w:sz w:val="24"/>
        </w:rPr>
        <w:t>(počet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posledních 5 let vč. roku zahájení řízení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 vedených prací = 3 úspěšně obhájených+0 neúspěšně obhajované+0 zatím neobhajova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(E) Diplomové práce </w:t>
      </w:r>
      <w:r>
        <w:rPr>
          <w:rFonts w:cs="Times New Roman" w:ascii="Times New Roman" w:hAnsi="Times New Roman"/>
          <w:sz w:val="24"/>
        </w:rPr>
        <w:t>(počet za posledních 5 let vč. roku zahájení řízení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5 vedených prací = 13 úspěšně obhájených+0 neúspěšně obhajované+2 zatím neobhajovaná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(F) Disertační práce </w:t>
      </w:r>
      <w:r>
        <w:rPr>
          <w:rFonts w:cs="Times New Roman" w:ascii="Times New Roman" w:hAnsi="Times New Roman"/>
          <w:sz w:val="24"/>
        </w:rPr>
        <w:t>(jako konzultant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6"/>
        <w:gridCol w:w="4926"/>
        <w:gridCol w:w="240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gr.  Kateřina Migdauová</w:t>
            </w:r>
          </w:p>
        </w:tc>
      </w:tr>
      <w:tr>
        <w:trPr/>
        <w:tc>
          <w:tcPr>
            <w:tcW w:w="3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ulta / VŠ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kulta sportovních studií / Masarykova univerzita 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P Kinantropologi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/2012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or(y)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antropologie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ma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ké modelování pohybu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v práce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 zpracová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(H) </w:t>
      </w:r>
      <w:r>
        <w:rPr>
          <w:rFonts w:cs="Arial" w:ascii="Times New Roman" w:hAnsi="Times New Roman"/>
          <w:b/>
          <w:i/>
          <w:sz w:val="24"/>
          <w:szCs w:val="26"/>
        </w:rPr>
        <w:t xml:space="preserve">Seznam řešených vzdělávacích a rozvojových projektů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012 - 12/2014: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Inovace a modernizace studijních oborů FSpS (OP VK CZ.1.07/2.2.00/28.0221), hlavní řešite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/2012 - 12/2014: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řestavba studia kinantropologických oborů vzhledem ke konkurenceschopnosti absolventů v EU (</w:t>
      </w:r>
      <w:r>
        <w:rPr>
          <w:rFonts w:cs="Times New Roman" w:ascii="Times New Roman" w:hAnsi="Times New Roman"/>
          <w:sz w:val="24"/>
        </w:rPr>
        <w:t>OP VK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CZ.1.07/2.2.00/28.0169), spoluřešitel projektu za FSpS. Hlavním řešitelem FTK UP Olomouc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/2011 - 12/2011: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E-learningová podpora předmětu Statistika - vícerozměrné metody (FRVS/0478/2010</w:t>
      </w:r>
      <w:r>
        <w:rPr>
          <w:rStyle w:val="StrongEmphasis"/>
          <w:rFonts w:cs="Times New Roman" w:ascii="Times New Roman" w:hAnsi="Times New Roman"/>
          <w:sz w:val="24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, hlavní řešite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2010 - 2/2013: 2010 – 2013: Na hřišti i na vodě být s dětmi vždy v pohodě (OP VK CZ.1.07/1.3.00/14.0091), spoluřešitel projektu. Hlavní řešitelka Mgr. Zdenka Kubíková, Ph.D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011 - 6/2012: 2011 – 2012: Na hřišti i na vodě s dětmi v JmK v pohodě (JmK OP VK CZ.1.07/1.3.10/03.0038), spoluřešitel projektu. Hlavní řešitelka Mgr. Zdenka Kubíková, Ph.D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 - 2013: Zvyšování jazykových kompetencí pracovníků FSpS MU a zvyšování podílu cizojazyčné výuky vybraných předmětů v oblasti kinantropologie (OP VK CZ.1.07/2.2.00/15.0199), spoluřešitel projektu. Hlavní řešitel Doc. Mgr. Martin Zvonař, Ph.D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-2013: Rozšiřování výzkumných a pedagogických kompetencí prostřednictvím spolupráce v kinantropologickém výzkumu (OP VK CZ.1.07/2.4.00/17.0035), spoluřešitel projektu. Hlavní řešitel Doc. Mgr. Martin Zvonař, Ph.D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 – 2014: Vytvoření výzkumného týmu vedeného reintegrovaným českým vědcem za účelem zjišťování úrovně pohybové aktivity (inaktivity) u vybraných věkových skupin mužů a žen v ČR (CZ.1.07/2.3.00/20.0044), spoluřešitel projektu. Hlavní řešitel Doc. PaedDr. Jan Ondráček, Ph.D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/2008 - 12/2008: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dpora tvorby multimediálních vzdělávacích pomůcek a jejich využití ve výuce na MU (ROZV/58/2008). </w:t>
      </w:r>
      <w:r>
        <w:rPr>
          <w:rFonts w:cs="Times New Roman" w:ascii="Times New Roman" w:hAnsi="Times New Roman"/>
          <w:sz w:val="24"/>
        </w:rPr>
        <w:t>spoluřešitel. Hlavní řešitelka: prof. RNDr. Ivana Černá, CSc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/2007 – 12/2007: Podpora tvorby multimediálních vzdělávacích pomůcek a jejich využití v každodenní výuce na MU" (ROZV/83/2007) - spoluřešitel. Hlavní řešitel: Doc. Ing. Michal Brandejs, CSc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/2006 - 12/2006: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Elektronické výukové materiály a komplexní podpora jejich tvorby a využití na MU v Brně (ROZV/124/2006)</w:t>
      </w:r>
      <w:r>
        <w:rPr>
          <w:rFonts w:cs="Times New Roman" w:ascii="Times New Roman" w:hAnsi="Times New Roman"/>
          <w:sz w:val="24"/>
        </w:rPr>
        <w:t xml:space="preserve"> - spoluřešitel. Hlavní řešitel: Doc. RNDr. Luděk Matyska, CSc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/2005 – 12/2005: E-learning na MU: Multimediální a IT podpora všech forem výuky na MU v Brně. (ROZV/186/2005) - spoluřešitel. Hlavní řešitel: Doc. RNDr. Luděk Matyska, CSc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/2004 - 12/2004: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T a multimediální podpora výuky (ROZV/188/2004)</w:t>
      </w:r>
      <w:r>
        <w:rPr>
          <w:rFonts w:cs="Times New Roman" w:ascii="Times New Roman" w:hAnsi="Times New Roman"/>
          <w:sz w:val="24"/>
        </w:rPr>
        <w:t xml:space="preserve"> - spoluřešitel. Hlavní řešitel: Doc. RNDr. Luděk Matyska, CSc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1/2003 - 12/2003: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Internetová učebnice - vybrané kapitoly ze sportovní medicíny (FRVS/0478/2003) – spoluřešitel. Hlavní řešitel prof. MUDr. Jan Novotný, CSc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) Učebnic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bera, Martin. </w:t>
      </w:r>
      <w:r>
        <w:rPr>
          <w:rFonts w:cs="Times New Roman" w:ascii="Times New Roman" w:hAnsi="Times New Roman"/>
          <w:i/>
          <w:sz w:val="24"/>
        </w:rPr>
        <w:t>Vícerozměrné statistické metody</w:t>
      </w:r>
      <w:r>
        <w:rPr>
          <w:rFonts w:cs="Times New Roman" w:ascii="Times New Roman" w:hAnsi="Times New Roman"/>
          <w:sz w:val="24"/>
        </w:rPr>
        <w:t xml:space="preserve">. 1. vydání. Brno: Masarykova univerzita, 2012. 73 s. </w:t>
      </w:r>
      <w:r>
        <w:rPr>
          <w:rFonts w:cs="Times New Roman" w:ascii="Times New Roman" w:hAnsi="Times New Roman"/>
          <w:sz w:val="24"/>
          <w:lang w:val="en-US"/>
        </w:rPr>
        <w:t>[online]. Dostupné na http://www.fsps.muni.cz/~sebera/vicerozmerna_statistika/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berová, Helena – Sebera, Martin. </w:t>
      </w:r>
      <w:r>
        <w:rPr>
          <w:rFonts w:cs="Times New Roman" w:ascii="Times New Roman" w:hAnsi="Times New Roman"/>
          <w:i/>
          <w:iCs/>
          <w:sz w:val="24"/>
        </w:rPr>
        <w:t>Počítačové zpracování dat II.</w:t>
      </w:r>
      <w:r>
        <w:rPr>
          <w:rFonts w:cs="Times New Roman" w:ascii="Times New Roman" w:hAnsi="Times New Roman"/>
          <w:sz w:val="24"/>
        </w:rPr>
        <w:t xml:space="preserve"> 1. vyd. Vyškov: VVŠ PV, 1999. 134 s. ISBN 80-7231-052-6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vonař, Martin - Pavlík, Josef - Sebera, Martin - Vespalec, Tomáš - Štochl, Jan. </w:t>
      </w:r>
      <w:r>
        <w:rPr>
          <w:rFonts w:cs="Times New Roman" w:ascii="Times New Roman" w:hAnsi="Times New Roman"/>
          <w:i/>
          <w:iCs/>
          <w:sz w:val="24"/>
        </w:rPr>
        <w:t>Vybrané kapitoly z antropomotoriky</w:t>
      </w:r>
      <w:r>
        <w:rPr>
          <w:rFonts w:cs="Times New Roman" w:ascii="Times New Roman" w:hAnsi="Times New Roman"/>
          <w:sz w:val="24"/>
        </w:rPr>
        <w:t>. 1. vydání. Brno : Masarykova univerzita, 2010. 86 s. první svazek. ISBN 978-80-210-5144-7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vonař, Martin - Duvač, Igor - Sebera, Martin - Kolářová, Kateřina - Vespalec, Tomáš - Maleček, Josef. </w:t>
      </w:r>
      <w:r>
        <w:rPr>
          <w:rFonts w:cs="Times New Roman" w:ascii="Times New Roman" w:hAnsi="Times New Roman"/>
          <w:i/>
          <w:iCs/>
          <w:sz w:val="24"/>
        </w:rPr>
        <w:t>Antropomotorika pro magisterský program tělesná výchova a sport</w:t>
      </w:r>
      <w:r>
        <w:rPr>
          <w:rFonts w:cs="Times New Roman" w:ascii="Times New Roman" w:hAnsi="Times New Roman"/>
          <w:sz w:val="24"/>
        </w:rPr>
        <w:t>. 1.vydání. Brno : muni PRESS, 2011. 231 s. ISBN 978-80-210-5380-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…… dne …………………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kan fakulty / rektor vysoké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pro výuku na MU se potvrzení nepožaduje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 xml:space="preserve">Příloha 2: Seznam odborných, vědeckých a uměleckých prací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Monograf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AVRÁTIL, Josef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- SEBERA, Martin. </w:t>
      </w:r>
      <w:r>
        <w:rPr>
          <w:rStyle w:val="Emphasis"/>
          <w:rFonts w:cs="Times New Roman" w:ascii="Times New Roman" w:hAnsi="Times New Roman"/>
          <w:sz w:val="24"/>
        </w:rPr>
        <w:t>Základy teorie palebné účinnosti dělostřelectva.</w:t>
      </w:r>
      <w:r>
        <w:rPr>
          <w:rFonts w:cs="Times New Roman" w:ascii="Times New Roman" w:hAnsi="Times New Roman"/>
          <w:sz w:val="24"/>
        </w:rPr>
        <w:t xml:space="preserve"> 1. vyd. Vyškov: VVŠ PV Vyškov, 2000. 194 s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</w:rPr>
        <w:t>N/L</w:t>
        <w:tab/>
        <w:t>R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Kapitoly v monografi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vonař, Martin - Sebera, Martin - Reguli, Zdenko - Mojžíš, Milan - Psalman, Vladimír - Duvač, Igor. Comparison of selected measures of physical fitness of Czech and USA 12 to 15 years old boys. In </w:t>
      </w:r>
      <w:r>
        <w:rPr>
          <w:rFonts w:cs="Times New Roman" w:ascii="Times New Roman" w:hAnsi="Times New Roman"/>
          <w:i/>
          <w:iCs/>
          <w:sz w:val="24"/>
        </w:rPr>
        <w:t>Children and Youth Fitness and Health</w:t>
      </w:r>
      <w:r>
        <w:rPr>
          <w:rFonts w:cs="Times New Roman" w:ascii="Times New Roman" w:hAnsi="Times New Roman"/>
          <w:sz w:val="24"/>
        </w:rPr>
        <w:t>. Liverpool: Nanjing University of Information Science and Technology, 2010. 5 s. 3. ISBN 978-1-84626-059-9.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</w:t>
        <w:tab/>
        <w:t>R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Reguli, Zdenko - Zvonař, Martin - Sebera, Martin - Vít, Michal. Specific rating scale for evaluating forward breakfall. In </w:t>
      </w:r>
      <w:r>
        <w:rPr>
          <w:rFonts w:cs="Times New Roman" w:ascii="Times New Roman" w:hAnsi="Times New Roman"/>
          <w:i/>
          <w:iCs/>
          <w:sz w:val="24"/>
        </w:rPr>
        <w:t>Current trends in Performance Analysis</w:t>
      </w:r>
      <w:r>
        <w:rPr>
          <w:rFonts w:cs="Times New Roman" w:ascii="Times New Roman" w:hAnsi="Times New Roman"/>
          <w:sz w:val="24"/>
        </w:rPr>
        <w:t>. Achen: Shaker Verlag, 2009. od s. 223-227, 293 s. ISBN 978-3-8322-8390-2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</w:t>
        <w:tab/>
        <w:t>R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vonař, Martin - Reguli, Zdenko - Sebera, Martin - Kopřivová, Jitka. The influence of regular physical activities on the level of mental functions and coordination in people over the age of 60. In </w:t>
      </w:r>
      <w:r>
        <w:rPr>
          <w:rFonts w:cs="Times New Roman" w:ascii="Times New Roman" w:hAnsi="Times New Roman"/>
          <w:i/>
          <w:iCs/>
          <w:sz w:val="24"/>
        </w:rPr>
        <w:t>Current trends in Performance Analysis</w:t>
      </w:r>
      <w:r>
        <w:rPr>
          <w:rFonts w:cs="Times New Roman" w:ascii="Times New Roman" w:hAnsi="Times New Roman"/>
          <w:sz w:val="24"/>
        </w:rPr>
        <w:t>. Aachen : Shaker Verlag, 2009. od s. 303-307, 393 s. ISBN 978-3-8322-8390-2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>R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KOT, Aleš - Marie BLAHUTKOVÁ - Šárka DVOŘÁKOVÁ - Martin SEBERA. </w:t>
      </w:r>
      <w:r>
        <w:rPr>
          <w:rFonts w:cs="Times New Roman" w:ascii="Times New Roman" w:hAnsi="Times New Roman"/>
          <w:i/>
          <w:iCs/>
          <w:sz w:val="24"/>
        </w:rPr>
        <w:t>Kapitoly ze sportu</w:t>
      </w:r>
      <w:r>
        <w:rPr>
          <w:rFonts w:cs="Times New Roman" w:ascii="Times New Roman" w:hAnsi="Times New Roman"/>
          <w:sz w:val="24"/>
        </w:rPr>
        <w:t>. Brno: Masarykova univerzita v Brně, 2004. 200 s. ISBN 80-210-3531-5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/L</w:t>
        <w:tab/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c) Původní vědecké články v časopisech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8622" w:leader="none"/>
          <w:tab w:val="left" w:pos="8844" w:leader="none"/>
          <w:tab w:val="left" w:pos="906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bera, Martin – Sedmidubský, Jan – Zvonař, Martin. </w:t>
      </w:r>
      <w:r>
        <w:rPr>
          <w:rFonts w:cs="Times New Roman" w:ascii="Times New Roman" w:hAnsi="Times New Roman"/>
          <w:bCs/>
          <w:i/>
          <w:sz w:val="24"/>
        </w:rPr>
        <w:t>Distance-Time Dependencies of Spatial Coordinates for Gait Recognition</w:t>
      </w:r>
      <w:r>
        <w:rPr>
          <w:rFonts w:cs="Times New Roman" w:ascii="Times New Roman" w:hAnsi="Times New Roman"/>
          <w:sz w:val="24"/>
        </w:rPr>
        <w:t xml:space="preserve">, 7 s. In Studia sportiva 2012. </w:t>
      </w:r>
    </w:p>
    <w:p>
      <w:pPr>
        <w:pStyle w:val="Normal"/>
        <w:spacing w:lineRule="auto" w:line="240" w:before="0" w:after="0"/>
        <w:ind w:left="744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vonař, Martin - Kolářová, Kateřina - Sebera, Martin. Plantar pressure in grammar school girls and influence of sports activities, exercise surfaces and sports shoes. </w:t>
      </w:r>
      <w:r>
        <w:rPr>
          <w:rFonts w:cs="Times New Roman" w:ascii="Times New Roman" w:hAnsi="Times New Roman"/>
          <w:i/>
          <w:iCs/>
          <w:sz w:val="24"/>
        </w:rPr>
        <w:t>Physical education and sport</w:t>
      </w:r>
      <w:r>
        <w:rPr>
          <w:rFonts w:cs="Times New Roman" w:ascii="Times New Roman" w:hAnsi="Times New Roman"/>
          <w:sz w:val="24"/>
        </w:rPr>
        <w:t>, Pitesti : University of Pitesti, 14/2010, 1, od s. 110-114, 415 s. ISSN 1453-1194. 2010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vonař, Martin - Mojžíš, Milan - Reguli, Zdenko - Sebera, Martin. Srovnání vybraných parametrů tělesné zdatnosti 12 až 15letých žáků v ČR a USA. </w:t>
      </w:r>
      <w:r>
        <w:rPr>
          <w:rFonts w:cs="Times New Roman" w:ascii="Times New Roman" w:hAnsi="Times New Roman"/>
          <w:i/>
          <w:iCs/>
          <w:sz w:val="24"/>
        </w:rPr>
        <w:t>Medicina Sportiva Bohemica et Slovaca</w:t>
      </w:r>
      <w:r>
        <w:rPr>
          <w:rFonts w:cs="Times New Roman" w:ascii="Times New Roman" w:hAnsi="Times New Roman"/>
          <w:sz w:val="24"/>
        </w:rPr>
        <w:t>, Praha : Česká společnost tělových. lékařství, 19/2010, 4, od s. 258-263, 265 s. ISSN 1210-5481. 2010.</w:t>
      </w:r>
    </w:p>
    <w:p>
      <w:pPr>
        <w:pStyle w:val="Odstavecseseznamem"/>
        <w:ind w:left="6480" w:hanging="0"/>
        <w:rPr/>
      </w:pPr>
      <w:r>
        <w:rPr/>
        <w:tab/>
        <w:tab/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VONAŘ, Martin a Martin SEBERA a Vladimír PSALMAN a Igor DUVAČ. Kinematics Analyse Of Volleyball Ofense On Different Level Of Players Quality. </w:t>
      </w:r>
      <w:r>
        <w:rPr>
          <w:rFonts w:cs="Times New Roman" w:ascii="Times New Roman" w:hAnsi="Times New Roman"/>
          <w:i/>
          <w:iCs/>
          <w:sz w:val="24"/>
        </w:rPr>
        <w:t>Medicine and science in sports and exercise</w:t>
      </w:r>
      <w:r>
        <w:rPr>
          <w:rFonts w:cs="Times New Roman" w:ascii="Times New Roman" w:hAnsi="Times New Roman"/>
          <w:sz w:val="24"/>
        </w:rPr>
        <w:t>, 43/2011, 5, 686 s. ISSN 0195-9131. 2011.</w:t>
      </w:r>
    </w:p>
    <w:p>
      <w:pPr>
        <w:pStyle w:val="Odstavecseseznamem"/>
        <w:tabs>
          <w:tab w:val="clear" w:pos="708"/>
          <w:tab w:val="left" w:pos="6521" w:leader="none"/>
        </w:tabs>
        <w:ind w:left="0" w:hanging="0"/>
        <w:rPr/>
      </w:pPr>
      <w:r>
        <w:rPr/>
        <w:tab/>
        <w:tab/>
        <w:tab/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bera, Martin - Novotný, Martin - Zvonař, Martin - Beránková, Lenka. Biomechanická 3D analýza hodu oštěpem. </w:t>
      </w:r>
      <w:r>
        <w:rPr>
          <w:rFonts w:cs="Times New Roman" w:ascii="Times New Roman" w:hAnsi="Times New Roman"/>
          <w:i/>
          <w:iCs/>
          <w:sz w:val="24"/>
        </w:rPr>
        <w:t>Studia sportiva</w:t>
      </w:r>
      <w:r>
        <w:rPr>
          <w:rFonts w:cs="Times New Roman" w:ascii="Times New Roman" w:hAnsi="Times New Roman"/>
          <w:sz w:val="24"/>
        </w:rPr>
        <w:t>, Brno : FSpS MU, 2/2008, 2, od s. 27-40, 13 s. ISSN 1802-7679. 2008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LUKEŠOVÁ, Olga a Martin SEBERA a Halina MATĚJOVÁ a Hana SVOBODOVÁ. Změna stravovacích zvyklostí účastnic skupinových kurzů kognitivně behaviorální terapie obezity. </w:t>
      </w:r>
      <w:r>
        <w:rPr>
          <w:rFonts w:cs="Times New Roman" w:ascii="Times New Roman" w:hAnsi="Times New Roman"/>
          <w:i/>
          <w:iCs/>
          <w:sz w:val="24"/>
        </w:rPr>
        <w:t>Výživa a potraviny</w:t>
      </w:r>
      <w:r>
        <w:rPr>
          <w:rFonts w:cs="Times New Roman" w:ascii="Times New Roman" w:hAnsi="Times New Roman"/>
          <w:sz w:val="24"/>
        </w:rPr>
        <w:t>, Praha: Společnost pro výživu, 66, 3, od s. 58-61, 4 s. ISSN 1211-846X. 2011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ŽECOVÁ, Zuzana a Jitka KOPŘIVOVÁ a Martin SEBERA. Manual dexterity of older adults living in homes for elderly people. </w:t>
      </w:r>
      <w:r>
        <w:rPr>
          <w:rFonts w:cs="Times New Roman" w:ascii="Times New Roman" w:hAnsi="Times New Roman"/>
          <w:i/>
          <w:iCs/>
          <w:sz w:val="24"/>
        </w:rPr>
        <w:t>Scripta medica</w:t>
      </w:r>
      <w:r>
        <w:rPr>
          <w:rFonts w:cs="Times New Roman" w:ascii="Times New Roman" w:hAnsi="Times New Roman"/>
          <w:sz w:val="24"/>
        </w:rPr>
        <w:t>, Brno, 83, 2, od s. 130-136, 7 s. ISSN 1211-3395. 2010.</w:t>
      </w:r>
    </w:p>
    <w:p>
      <w:pPr>
        <w:pStyle w:val="Odstavecseseznamem"/>
        <w:ind w:left="6480" w:hanging="0"/>
        <w:rPr/>
      </w:pPr>
      <w:r>
        <w:rPr/>
        <w:tab/>
        <w:tab/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HRAZDIRA, Luboš a Lenka BERÁNKOVÁ a Martin SEBERA. Použití ASU SYSADOA preparátu v léčbě chondropatie sportovců. </w:t>
      </w:r>
      <w:r>
        <w:rPr>
          <w:rFonts w:cs="Times New Roman" w:ascii="Times New Roman" w:hAnsi="Times New Roman"/>
          <w:i/>
          <w:iCs/>
          <w:sz w:val="24"/>
        </w:rPr>
        <w:t>Medicina sportiva. Bohemica &amp; Slovaca.</w:t>
      </w:r>
      <w:r>
        <w:rPr>
          <w:rFonts w:cs="Times New Roman" w:ascii="Times New Roman" w:hAnsi="Times New Roman"/>
          <w:sz w:val="24"/>
        </w:rPr>
        <w:t>, Praha: Česká společnost tělových. lékařství., 18, 2, od s. 84-96, 12 s. ISSN 1210-5481. 2009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EDIŠAUSKAITE, Vilma a Marie BLAHUTKOVÁ a Skaiste LASKIENE a Martin SEBERA. Self-esteem in adolescent basketball players: gender and age involvement. </w:t>
      </w:r>
      <w:r>
        <w:rPr>
          <w:rFonts w:cs="Times New Roman" w:ascii="Times New Roman" w:hAnsi="Times New Roman"/>
          <w:i/>
          <w:iCs/>
          <w:sz w:val="24"/>
        </w:rPr>
        <w:t>Kinesiologia Slovenica</w:t>
      </w:r>
      <w:r>
        <w:rPr>
          <w:rFonts w:cs="Times New Roman" w:ascii="Times New Roman" w:hAnsi="Times New Roman"/>
          <w:sz w:val="24"/>
        </w:rPr>
        <w:t>, Ljubljana: University of Ljubljana, 15, 1, od s. 42-48, 7 s. ISSN 1318-2269. 2009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EDIŠAUSKAITĖ, Vilma a Skaistė LASKIENĖ a Martin SEBERA. Perception of Global Self-esteem and Body Fat in Adolescents Engaged in Basketball. </w:t>
      </w:r>
      <w:r>
        <w:rPr>
          <w:rFonts w:cs="Times New Roman" w:ascii="Times New Roman" w:hAnsi="Times New Roman"/>
          <w:i/>
          <w:iCs/>
          <w:sz w:val="24"/>
        </w:rPr>
        <w:t>Education. Physical Training. Sport</w:t>
      </w:r>
      <w:r>
        <w:rPr>
          <w:rFonts w:cs="Times New Roman" w:ascii="Times New Roman" w:hAnsi="Times New Roman"/>
          <w:sz w:val="24"/>
        </w:rPr>
        <w:t>, Lithuanian Academy of Physical Education, 71, 4, od s. 63-68, 6 s. ISSN 1392-5644. 2008.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</w:rPr>
        <w:tab/>
        <w:tab/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HRNČIŘÍKOVÁ, Iva a Olga LUKEŠOVÁ a Martin SEBERA a Veronika BŘEZKOVÁ a Zdeňka BARTOŠOVÁ. Možnosti primární prevence kardiovaskulárních chorob v nutriční poradně. </w:t>
      </w:r>
      <w:r>
        <w:rPr>
          <w:rFonts w:cs="Times New Roman" w:ascii="Times New Roman" w:hAnsi="Times New Roman"/>
          <w:i/>
          <w:iCs/>
          <w:sz w:val="24"/>
        </w:rPr>
        <w:t>Vnitřní lékařství</w:t>
      </w:r>
      <w:r>
        <w:rPr>
          <w:rFonts w:cs="Times New Roman" w:ascii="Times New Roman" w:hAnsi="Times New Roman"/>
          <w:sz w:val="24"/>
        </w:rPr>
        <w:t>, Praha: Česká internistická společnost J.E. Purk, 54, 7-8s. 789-790. ISSN 0042-773X. 2008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BERA, Martin a Lenka BERÁNKOVÁ a Martin ZVONAŘ. Changes of Learning styles in E-larning Course at Faculty of Sport Studies. In </w:t>
      </w:r>
      <w:r>
        <w:rPr>
          <w:rFonts w:cs="Times New Roman" w:ascii="Times New Roman" w:hAnsi="Times New Roman"/>
          <w:i/>
          <w:iCs/>
          <w:sz w:val="24"/>
        </w:rPr>
        <w:t>ICERI2008 Proceedings</w:t>
      </w:r>
      <w:r>
        <w:rPr>
          <w:rFonts w:cs="Times New Roman" w:ascii="Times New Roman" w:hAnsi="Times New Roman"/>
          <w:sz w:val="24"/>
        </w:rPr>
        <w:t>. 1. vydání. Madrid, Španělsko: International Association of Technology, Education and Development, 2008. 4 s. ISBN 978-84-612-5091-2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BERÁNKOVÁ, Lenka a Martin SEBERA a Roman GRMELA a Jitka KOPŘIVOVÁ. Use of e-learning as a tutorial aid in semi practical courses at Faculty of sports studies, Masaryk university. In </w:t>
      </w:r>
      <w:r>
        <w:rPr>
          <w:rFonts w:cs="Times New Roman" w:ascii="Times New Roman" w:hAnsi="Times New Roman"/>
          <w:i/>
          <w:iCs/>
          <w:sz w:val="24"/>
        </w:rPr>
        <w:t>ICERI 2008</w:t>
      </w:r>
      <w:r>
        <w:rPr>
          <w:rFonts w:cs="Times New Roman" w:ascii="Times New Roman" w:hAnsi="Times New Roman"/>
          <w:sz w:val="24"/>
        </w:rPr>
        <w:t>. 1. vydání. Madrid, Španělsko: International Association of Technology, Education and Development, 2008. 4 s. ISBN 978-84-612-5091-2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Calibri" w:ascii="Times New Roman" w:hAnsi="Times New Roman"/>
          <w:sz w:val="24"/>
        </w:rPr>
        <w:t xml:space="preserve">Zvonař, M., Sebera, M., Bedřich, L., Charvát, M.: Simi motion 3D biomechanická analýza. </w:t>
      </w:r>
      <w:r>
        <w:rPr>
          <w:rFonts w:cs="Calibri" w:ascii="Times New Roman" w:hAnsi="Times New Roman"/>
          <w:i/>
          <w:iCs/>
          <w:sz w:val="24"/>
        </w:rPr>
        <w:t>Studia sportiva</w:t>
      </w:r>
      <w:r>
        <w:rPr>
          <w:rFonts w:cs="Calibri" w:ascii="Times New Roman" w:hAnsi="Times New Roman"/>
          <w:sz w:val="24"/>
        </w:rPr>
        <w:t>, Brno: FSpS MU Brno, 2007, 2/1, 26-31, 116 s. ISSN 1802-7679.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</w:rPr>
        <w:tab/>
        <w:tab/>
        <w:t>N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bera, Martin - Joukal, Stanislav - Zvonař, Martin. 3D biomechanická analýza v atletice. </w:t>
      </w:r>
      <w:r>
        <w:rPr>
          <w:rFonts w:cs="Times New Roman" w:ascii="Times New Roman" w:hAnsi="Times New Roman"/>
          <w:i/>
          <w:iCs/>
          <w:sz w:val="24"/>
        </w:rPr>
        <w:t>Atletika</w:t>
      </w:r>
      <w:r>
        <w:rPr>
          <w:rFonts w:cs="Times New Roman" w:ascii="Times New Roman" w:hAnsi="Times New Roman"/>
          <w:sz w:val="24"/>
        </w:rPr>
        <w:t>, Praha : Česká atletika s.r.o., 59, 6, od s. 1-2, 2 s. ISSN 0323-1364. 2007.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</w:rPr>
        <w:tab/>
        <w:tab/>
        <w:t>N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BLAHUTKOVÁ, Marie a Martin SEBERA a Michal CHARVÁT a Jitka KOPŘIVOVÁ a Jan NOVOTNÝ. The Influnce of Sport on Quality of Life in the Adult Population. In </w:t>
      </w:r>
      <w:r>
        <w:rPr>
          <w:rFonts w:cs="Times New Roman" w:ascii="Times New Roman" w:hAnsi="Times New Roman"/>
          <w:i/>
          <w:iCs/>
          <w:sz w:val="24"/>
        </w:rPr>
        <w:t>Acta Math.Univ.M. Belii</w:t>
      </w:r>
      <w:r>
        <w:rPr>
          <w:rFonts w:cs="Times New Roman" w:ascii="Times New Roman" w:hAnsi="Times New Roman"/>
          <w:sz w:val="24"/>
        </w:rPr>
        <w:t>. první. Slovensko: UMB BB, 2006. od s. 29-40, 12 s. ISBN 80-8083-312-5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OUNEK, Jiří a Martin SEBERA. Budoucí učitelé a inovace v oblasti informačních a komunikačních technologií. </w:t>
      </w:r>
      <w:r>
        <w:rPr>
          <w:rFonts w:cs="Times New Roman" w:ascii="Times New Roman" w:hAnsi="Times New Roman"/>
          <w:i/>
          <w:iCs/>
          <w:sz w:val="24"/>
        </w:rPr>
        <w:t>SPFFBU</w:t>
      </w:r>
      <w:r>
        <w:rPr>
          <w:rFonts w:cs="Times New Roman" w:ascii="Times New Roman" w:hAnsi="Times New Roman"/>
          <w:sz w:val="24"/>
        </w:rPr>
        <w:t>, Brno: Masarykova univerzita, 2005, 10, od s. 95-108, 14 s. ISSN 1211-6971. 2005.</w:t>
      </w:r>
    </w:p>
    <w:p>
      <w:pPr>
        <w:pStyle w:val="Odstavecseseznamem"/>
        <w:ind w:left="6480" w:hanging="0"/>
        <w:rPr/>
      </w:pPr>
      <w:r>
        <w:rPr/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CHARVÁT, Michal a Martin SEBERA a Marie BLAHUTKOVÁ. The Impact of Sports on Children's Health and Quality of Life. In </w:t>
      </w:r>
      <w:r>
        <w:rPr>
          <w:rFonts w:cs="Times New Roman" w:ascii="Times New Roman" w:hAnsi="Times New Roman"/>
          <w:i/>
          <w:iCs/>
          <w:sz w:val="24"/>
        </w:rPr>
        <w:t>Movement and Health 2005</w:t>
      </w:r>
      <w:r>
        <w:rPr>
          <w:rFonts w:cs="Times New Roman" w:ascii="Times New Roman" w:hAnsi="Times New Roman"/>
          <w:sz w:val="24"/>
        </w:rPr>
        <w:t>. Olomouc, 2005. 8 s. ISBN 8024411660.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</w:rPr>
        <w:tab/>
        <w:tab/>
        <w:t>N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BERA, Martin. Modular synthesis of Petri nets. In </w:t>
      </w:r>
      <w:r>
        <w:rPr>
          <w:rFonts w:cs="Times New Roman" w:ascii="Times New Roman" w:hAnsi="Times New Roman"/>
          <w:i/>
          <w:iCs/>
          <w:sz w:val="24"/>
        </w:rPr>
        <w:t>ASIS</w:t>
      </w:r>
      <w:r>
        <w:rPr>
          <w:rFonts w:cs="Times New Roman" w:ascii="Times New Roman" w:hAnsi="Times New Roman"/>
          <w:sz w:val="24"/>
        </w:rPr>
        <w:t>. Ostrava, 2004. ISBN 80-86840-03-4.</w:t>
      </w:r>
    </w:p>
    <w:p>
      <w:pPr>
        <w:pStyle w:val="Odstavecseseznamem"/>
        <w:ind w:left="6480" w:hanging="0"/>
        <w:rPr/>
      </w:pPr>
      <w:r>
        <w:rPr/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BERA, Martin a Helena SEBEROVÁ. Economical time series prediction via wavelets. In </w:t>
      </w:r>
      <w:r>
        <w:rPr>
          <w:rFonts w:cs="Times New Roman" w:ascii="Times New Roman" w:hAnsi="Times New Roman"/>
          <w:i/>
          <w:iCs/>
          <w:sz w:val="24"/>
        </w:rPr>
        <w:t>Nostradamus 2001</w:t>
      </w:r>
      <w:r>
        <w:rPr>
          <w:rFonts w:cs="Times New Roman" w:ascii="Times New Roman" w:hAnsi="Times New Roman"/>
          <w:sz w:val="24"/>
        </w:rPr>
        <w:t>. Zlín: Univerzita Tomáše Bati, 2001. 9 s. Nostradamus 2001. ISBN 80-7318-030-8.</w:t>
      </w:r>
    </w:p>
    <w:p>
      <w:pPr>
        <w:pStyle w:val="Odstavecseseznamem"/>
        <w:ind w:left="6480" w:hanging="0"/>
        <w:rPr/>
      </w:pPr>
      <w:r>
        <w:rPr/>
        <w:tab/>
        <w:tab/>
        <w:t>N/L</w:t>
        <w:tab/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d) Editorství tematických sborní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ebera, M., Zvonař M. (eds.): </w:t>
      </w:r>
      <w:r>
        <w:rPr>
          <w:rFonts w:cs="Times New Roman" w:ascii="Times New Roman" w:hAnsi="Times New Roman"/>
          <w:i/>
          <w:sz w:val="24"/>
        </w:rPr>
        <w:t>Sport and Quality of Life. Tematický sborník mezinárodní studentské konference FSpS MU</w:t>
      </w:r>
      <w:r>
        <w:rPr>
          <w:rFonts w:cs="Times New Roman" w:ascii="Times New Roman" w:hAnsi="Times New Roman"/>
          <w:sz w:val="24"/>
        </w:rPr>
        <w:t xml:space="preserve">. Masarykova Univerzita, Brno, 2011, 181 stran, ISBN 80-210-3633-8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N/L</w:t>
        <w:tab/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</w:rPr>
      </w:pPr>
      <w:r>
        <w:rPr>
          <w:rFonts w:cs="Times New Roman" w:ascii="Times New Roman" w:hAnsi="Times New Roman"/>
          <w:b/>
          <w:sz w:val="24"/>
        </w:rPr>
        <w:t>e) Původní vědecké články ve sborní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</w:rPr>
      </w:pPr>
      <w:r>
        <w:rPr>
          <w:rFonts w:cs="Times New Roman" w:ascii="Times New Roman" w:hAnsi="Times New Roman"/>
          <w:b/>
          <w:color w:val="C0504D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</w:rPr>
        <w:t xml:space="preserve">Zvonař, Martin - Kolářová, Kateřina - Sebera, Martin - Musil, Radek. Plantární tlak u žákyň víceletého gymnázia a jeho ovlivnění sportovními aktivitami, cvičebním povrchem a sportovní obuví. In </w:t>
      </w:r>
      <w:r>
        <w:rPr>
          <w:rFonts w:cs="Times New Roman" w:ascii="Times New Roman" w:hAnsi="Times New Roman"/>
          <w:i/>
          <w:iCs/>
          <w:sz w:val="24"/>
        </w:rPr>
        <w:t>TELESNÁ VÝCHOVA, ŠPORT, VÝSKUM NA UNIVERZITÁCH</w:t>
      </w:r>
      <w:r>
        <w:rPr>
          <w:rFonts w:cs="Times New Roman" w:ascii="Times New Roman" w:hAnsi="Times New Roman"/>
          <w:sz w:val="24"/>
        </w:rPr>
        <w:t>. 1. vyd. Bratislava : STU Bratislava, 2010. od s. 24 - 35, 12 s. ISBN 978-80-227-3403-5.</w:t>
      </w:r>
    </w:p>
    <w:p>
      <w:pPr>
        <w:pStyle w:val="Normal"/>
        <w:spacing w:lineRule="auto" w:line="240" w:before="0" w:after="0"/>
        <w:ind w:left="8137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ab/>
        <w:t>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</w:rPr>
        <w:t xml:space="preserve">Zvonař, Martin - Psalman, Vladimír - Sebera, Martin - Reguli, Zdenko. The Relationship Between Balance Ability and Body Weight in 11 to 15 Year Old Children. In </w:t>
      </w:r>
      <w:r>
        <w:rPr>
          <w:rFonts w:cs="Times New Roman" w:ascii="Times New Roman" w:hAnsi="Times New Roman"/>
          <w:i/>
          <w:iCs/>
          <w:sz w:val="24"/>
        </w:rPr>
        <w:t>International Scientific Conference Physical Education and Sport in Research</w:t>
      </w:r>
      <w:r>
        <w:rPr>
          <w:rFonts w:cs="Times New Roman" w:ascii="Times New Roman" w:hAnsi="Times New Roman"/>
          <w:sz w:val="24"/>
        </w:rPr>
        <w:t>. 2009.</w:t>
      </w:r>
    </w:p>
    <w:p>
      <w:pPr>
        <w:pStyle w:val="Normal"/>
        <w:spacing w:lineRule="auto" w:line="240" w:before="0" w:after="0"/>
        <w:ind w:left="8137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ab/>
        <w:t>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</w:rPr>
        <w:t xml:space="preserve">Reguli, Zdenko - Zvonař, Martin - Sebera, Martin - Vít, Michal. Specific rating scale for evaluating forward breakfall. In </w:t>
      </w:r>
      <w:r>
        <w:rPr>
          <w:rFonts w:cs="Times New Roman" w:ascii="Times New Roman" w:hAnsi="Times New Roman"/>
          <w:i/>
          <w:iCs/>
          <w:sz w:val="24"/>
        </w:rPr>
        <w:t>World Congress of Performance Analysis of Sport VIII. BOOK OF PROCEEDINGS</w:t>
      </w:r>
      <w:r>
        <w:rPr>
          <w:rFonts w:cs="Times New Roman" w:ascii="Times New Roman" w:hAnsi="Times New Roman"/>
          <w:sz w:val="24"/>
        </w:rPr>
        <w:t>. Magdeburg : Otto-von-Guericke-Universität, 2008. od s. 375-380, 6 s. ISBN 1-901280-01-2.</w:t>
      </w:r>
    </w:p>
    <w:p>
      <w:pPr>
        <w:pStyle w:val="Normal"/>
        <w:spacing w:lineRule="auto" w:line="240" w:before="0" w:after="0"/>
        <w:ind w:left="8137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ab/>
        <w:t>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</w:rPr>
        <w:t xml:space="preserve">Zvonař, Martin - Reguli, Zdenko - Sebera, Martin - Kopřivová, Jitka. The influence of regular physical activities on the level of mental functions and coordination in people over the age of 60. In </w:t>
      </w:r>
      <w:r>
        <w:rPr>
          <w:rFonts w:cs="Times New Roman" w:ascii="Times New Roman" w:hAnsi="Times New Roman"/>
          <w:i/>
          <w:iCs/>
          <w:sz w:val="24"/>
        </w:rPr>
        <w:t>World Congress of Performance Analysis of Sport VIII. BOOK OF PROCEEDINGS</w:t>
      </w:r>
      <w:r>
        <w:rPr>
          <w:rFonts w:cs="Times New Roman" w:ascii="Times New Roman" w:hAnsi="Times New Roman"/>
          <w:sz w:val="24"/>
        </w:rPr>
        <w:t>. Magdeburg : Otto-von-Guericke-Universität, 2008. od s. 334-338, 5 s. ISBN 1-901280-01-2.</w:t>
      </w:r>
    </w:p>
    <w:p>
      <w:pPr>
        <w:pStyle w:val="Normal"/>
        <w:spacing w:lineRule="auto" w:line="240" w:before="0" w:after="0"/>
        <w:ind w:left="8137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ab/>
        <w:t>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</w:rPr>
        <w:t xml:space="preserve">SEBERA, Martin a Josef MICHÁLEK a Jan CACEK. Změna reakční doby se zavedením pravidla o nulové toleranci. In Jitka Vindušková. </w:t>
      </w:r>
      <w:r>
        <w:rPr>
          <w:rFonts w:cs="Times New Roman" w:ascii="Times New Roman" w:hAnsi="Times New Roman"/>
          <w:i/>
          <w:iCs/>
          <w:sz w:val="24"/>
        </w:rPr>
        <w:t>Atletika 2010</w:t>
      </w:r>
      <w:r>
        <w:rPr>
          <w:rFonts w:cs="Times New Roman" w:ascii="Times New Roman" w:hAnsi="Times New Roman"/>
          <w:sz w:val="24"/>
        </w:rPr>
        <w:t>. 1. vyd. Praha: FTVS UK, 2010. s. 87-90. ISBN 978-80-86317-80-9.</w:t>
      </w:r>
    </w:p>
    <w:p>
      <w:pPr>
        <w:pStyle w:val="Odstavecseseznamem"/>
        <w:ind w:left="6480" w:hanging="0"/>
        <w:rPr/>
      </w:pPr>
      <w:r>
        <w:rPr/>
        <w:tab/>
        <w:tab/>
        <w:t>N/L</w:t>
        <w:tab/>
        <w:t>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</w:rPr>
        <w:t xml:space="preserve">Novotná, Martina - Cacek, Jan - Zvonař, Martin - Novotný, Jan - Sebera, Martin. Modified Saltin Test under Conditions for Reviewing Running Economy and Aerobic Capacity. In </w:t>
      </w:r>
      <w:r>
        <w:rPr>
          <w:rFonts w:cs="Times New Roman" w:ascii="Times New Roman" w:hAnsi="Times New Roman"/>
          <w:i/>
          <w:iCs/>
          <w:sz w:val="24"/>
        </w:rPr>
        <w:t>Diversity in Physical Activity and Health: Measurement and Research Issues and Challanges</w:t>
      </w:r>
      <w:r>
        <w:rPr>
          <w:rFonts w:cs="Times New Roman" w:ascii="Times New Roman" w:hAnsi="Times New Roman"/>
          <w:sz w:val="24"/>
        </w:rPr>
        <w:t>. The Cooper Institute. Dallas, Texas, USA : The Cooper Institute, 2007. s. 31-31.</w:t>
      </w:r>
    </w:p>
    <w:p>
      <w:pPr>
        <w:pStyle w:val="Normal"/>
        <w:spacing w:lineRule="auto" w:line="240" w:before="0" w:after="0"/>
        <w:ind w:left="8137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ab/>
        <w:t>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49"/>
        <w:rPr/>
      </w:pPr>
      <w:r>
        <w:rPr>
          <w:rFonts w:cs="Times New Roman" w:ascii="Times New Roman" w:hAnsi="Times New Roman"/>
          <w:sz w:val="24"/>
        </w:rPr>
        <w:t xml:space="preserve">Sebera, Martin - Blahutková, Marie - Pacholík, Viktor - Zvonař, Martin. Aging and E-learning. In </w:t>
      </w:r>
      <w:r>
        <w:rPr>
          <w:rFonts w:cs="Times New Roman" w:ascii="Times New Roman" w:hAnsi="Times New Roman"/>
          <w:i/>
          <w:iCs/>
          <w:sz w:val="24"/>
        </w:rPr>
        <w:t>Aging and Physical Activity 2006</w:t>
      </w:r>
      <w:r>
        <w:rPr>
          <w:rFonts w:cs="Times New Roman" w:ascii="Times New Roman" w:hAnsi="Times New Roman"/>
          <w:sz w:val="24"/>
        </w:rPr>
        <w:t>. Rydzina; Poland: University School of Psysical Education, Poznan, 2006. od s. 55-55, 1 s. ISBN 83-923916-2-4.</w:t>
      </w:r>
    </w:p>
    <w:p>
      <w:pPr>
        <w:pStyle w:val="Normal"/>
        <w:spacing w:lineRule="auto" w:line="240" w:before="0" w:after="0"/>
        <w:ind w:left="8137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ab/>
        <w:t>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vonař, M. - Maleček, J. - Duvač, I. - Psalman, V. - Sebera, M.. </w:t>
      </w:r>
      <w:r>
        <w:rPr>
          <w:rFonts w:cs="Times New Roman" w:ascii="Times New Roman" w:hAnsi="Times New Roman"/>
          <w:bCs/>
          <w:sz w:val="24"/>
        </w:rPr>
        <w:t>Heart rate monitoring during testing of endurance abilities in Football</w:t>
      </w:r>
      <w:r>
        <w:rPr>
          <w:rFonts w:cs="Times New Roman" w:ascii="Times New Roman" w:hAnsi="Times New Roman"/>
          <w:sz w:val="24"/>
        </w:rPr>
        <w:t xml:space="preserve">. In Dragan Milanovic. </w:t>
      </w:r>
      <w:r>
        <w:rPr>
          <w:rFonts w:cs="Times New Roman" w:ascii="Times New Roman" w:hAnsi="Times New Roman"/>
          <w:bCs/>
          <w:sz w:val="24"/>
        </w:rPr>
        <w:t>6th International scientific conference on kinesiology</w:t>
      </w:r>
      <w:r>
        <w:rPr>
          <w:rFonts w:cs="Times New Roman" w:ascii="Times New Roman" w:hAnsi="Times New Roman"/>
          <w:sz w:val="24"/>
        </w:rPr>
        <w:t>. Zagreb: University of Zagreb, 2011. od s. 422-426, 771 s. ISBN 978-953-317-013-8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>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salman, Vladimír - Zvonař, Martin - Zháněl, Jiří - Duvač, Igor - Sebera, Martin. Timing in Tennis sport. In Universitiy School of sport education in Cracow. </w:t>
      </w:r>
      <w:r>
        <w:rPr>
          <w:rFonts w:cs="Times New Roman" w:ascii="Times New Roman" w:hAnsi="Times New Roman"/>
          <w:i/>
          <w:iCs/>
          <w:sz w:val="24"/>
        </w:rPr>
        <w:t>International scientific conference of sport kinetics</w:t>
      </w:r>
      <w:r>
        <w:rPr>
          <w:rFonts w:cs="Times New Roman" w:ascii="Times New Roman" w:hAnsi="Times New Roman"/>
          <w:sz w:val="24"/>
        </w:rPr>
        <w:t>. Cracow : Universitiy School of sport education in Cracow, 2011. od s. 44-45, 420 s. ISBN 978-83-62891-05-4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OLÁČEK, Andrej a Zdenko REGULI a Martin SEBERA. Využívanie všeobecne platných princípov vo vyučovaní pohybových vzorcov profesnej sebaobrany na Strednej odbornej škole Policajného zboru v Pezinku. In STEHLÍK, Miloslav a Zuzana NĚMEČKOVÁ a Zdenko REGULI. </w:t>
      </w:r>
      <w:r>
        <w:rPr>
          <w:rFonts w:cs="Times New Roman" w:ascii="Times New Roman" w:hAnsi="Times New Roman"/>
          <w:i/>
          <w:iCs/>
          <w:sz w:val="24"/>
        </w:rPr>
        <w:t>Zvládání extrémních situací</w:t>
      </w:r>
      <w:r>
        <w:rPr>
          <w:rFonts w:cs="Times New Roman" w:ascii="Times New Roman" w:hAnsi="Times New Roman"/>
          <w:sz w:val="24"/>
        </w:rPr>
        <w:t>. Praha: CASRI, 2009. 16 s. ISBN 978-80-254-5909-6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HRTOŇOVÁ, Nina a Petr FUČÍK a Martin SEBERA. How Do Teachers, Parents and Pupils Perceive the Impact of ICT on Education? In </w:t>
      </w:r>
      <w:r>
        <w:rPr>
          <w:rFonts w:cs="Times New Roman" w:ascii="Times New Roman" w:hAnsi="Times New Roman"/>
          <w:i/>
          <w:iCs/>
          <w:sz w:val="24"/>
        </w:rPr>
        <w:t>Information and Communication Technology in Education</w:t>
      </w:r>
      <w:r>
        <w:rPr>
          <w:rFonts w:cs="Times New Roman" w:ascii="Times New Roman" w:hAnsi="Times New Roman"/>
          <w:sz w:val="24"/>
        </w:rPr>
        <w:t>. 1. vyd. University of Ostrava: Univerzita Ostrava, 2008. od s. 176-184, 8 s. ISBN 978-80-7368-577-5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</w:rPr>
        <w:t>N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CACEK, Jan a Martin SEBERA a Petr LAJKEB. Běžecká ekonomika u českých běžců na střední trati. In </w:t>
      </w:r>
      <w:r>
        <w:rPr>
          <w:rFonts w:cs="Times New Roman" w:ascii="Times New Roman" w:hAnsi="Times New Roman"/>
          <w:i/>
          <w:iCs/>
          <w:sz w:val="24"/>
        </w:rPr>
        <w:t>Atletika 2007</w:t>
      </w:r>
      <w:r>
        <w:rPr>
          <w:rFonts w:cs="Times New Roman" w:ascii="Times New Roman" w:hAnsi="Times New Roman"/>
          <w:sz w:val="24"/>
        </w:rPr>
        <w:t>. 1. vyd. Brno: Masarykova univerzita, 2007. od s. 12-22, 208 s. ISBN 978-80-210-4451-7.</w:t>
      </w:r>
    </w:p>
    <w:p>
      <w:pPr>
        <w:pStyle w:val="Odstavecseseznamem"/>
        <w:ind w:left="6480" w:hanging="0"/>
        <w:rPr/>
      </w:pPr>
      <w:r>
        <w:rPr/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REGULI, Zdenko a Martin SEBERA a Martin ZVONAŘ. Kinematická analýza chůze (Full text on CD ROM enclosed). In </w:t>
      </w:r>
      <w:r>
        <w:rPr>
          <w:rFonts w:cs="Times New Roman" w:ascii="Times New Roman" w:hAnsi="Times New Roman"/>
          <w:i/>
          <w:iCs/>
          <w:sz w:val="24"/>
        </w:rPr>
        <w:t>Sport a kvalita života 2007</w:t>
      </w:r>
      <w:r>
        <w:rPr>
          <w:rFonts w:cs="Times New Roman" w:ascii="Times New Roman" w:hAnsi="Times New Roman"/>
          <w:sz w:val="24"/>
        </w:rPr>
        <w:t>. Brno: Masarykova univerzita, 2007. od s. 117-117, 5 s. ISBN 978-80-210-4435-7.</w:t>
      </w:r>
    </w:p>
    <w:p>
      <w:pPr>
        <w:pStyle w:val="Odstavecseseznamem"/>
        <w:ind w:left="6480" w:hanging="0"/>
        <w:rPr/>
      </w:pPr>
      <w:r>
        <w:rPr/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OVOTNÁ, Martina a Jan NOVOTNÝ a Martin SEBERA. Modifikovaný Saltinův test v terenních podmínkách pro hodnocení běžecké ekonomiky a aerobní kapacity. In </w:t>
      </w:r>
      <w:r>
        <w:rPr>
          <w:rFonts w:cs="Times New Roman" w:ascii="Times New Roman" w:hAnsi="Times New Roman"/>
          <w:i/>
          <w:iCs/>
          <w:sz w:val="24"/>
        </w:rPr>
        <w:t>Sport a kvalita života 2007</w:t>
      </w:r>
      <w:r>
        <w:rPr>
          <w:rFonts w:cs="Times New Roman" w:ascii="Times New Roman" w:hAnsi="Times New Roman"/>
          <w:sz w:val="24"/>
        </w:rPr>
        <w:t>. Brno: Masarykova univerzita, Fakulta sportovních studií, 2007. od s. 91-92, 6 s. ke sborníku je přiloženo CD s fulltexty. ISBN 978-80-210-4435-7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</w:rPr>
        <w:t>N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BERA, Martin a Marie BLAHUTKOVÁ a Viktor PACHOLÍK a Pavlína RALEVSKÁ. Doping a hodnotové orientace u vrcholových sportovců adolescentů. In </w:t>
      </w:r>
      <w:r>
        <w:rPr>
          <w:rFonts w:cs="Times New Roman" w:ascii="Times New Roman" w:hAnsi="Times New Roman"/>
          <w:i/>
          <w:iCs/>
          <w:sz w:val="24"/>
        </w:rPr>
        <w:t>Optimální působení tělesné zátěže a výživy</w:t>
      </w:r>
      <w:r>
        <w:rPr>
          <w:rFonts w:cs="Times New Roman" w:ascii="Times New Roman" w:hAnsi="Times New Roman"/>
          <w:sz w:val="24"/>
        </w:rPr>
        <w:t>. Hradec Králové: PdF UHK, 2006. od s. 87-93, 8 s. ISBN 80-7041-104-X.</w:t>
      </w:r>
    </w:p>
    <w:p>
      <w:pPr>
        <w:pStyle w:val="Odstavecseseznamem"/>
        <w:ind w:left="6480" w:hanging="0"/>
        <w:rPr/>
      </w:pPr>
      <w:r>
        <w:rPr/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BERA, Martin a Josef MICHÁLEK a Jan CACEK a Petr LAJKEB. Jednoduchá biomechanická analýza během 3 minut. In </w:t>
      </w:r>
      <w:r>
        <w:rPr>
          <w:rFonts w:cs="Times New Roman" w:ascii="Times New Roman" w:hAnsi="Times New Roman"/>
          <w:i/>
          <w:iCs/>
          <w:sz w:val="24"/>
        </w:rPr>
        <w:t>Atletika 2006</w:t>
      </w:r>
      <w:r>
        <w:rPr>
          <w:rFonts w:cs="Times New Roman" w:ascii="Times New Roman" w:hAnsi="Times New Roman"/>
          <w:sz w:val="24"/>
        </w:rPr>
        <w:t>. 2006. vyd. Bratislava: ICM agency, 2006. od s. 191-195, 252 s. ISBN 80-89257-01-1.</w:t>
      </w:r>
    </w:p>
    <w:p>
      <w:pPr>
        <w:pStyle w:val="Odstavecseseznamem"/>
        <w:ind w:left="6480" w:hanging="0"/>
        <w:rPr/>
      </w:pPr>
      <w:r>
        <w:rPr/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BLAHUTKOVÁ, Marie a Ladislav BEDŘICH a Martin SEBERA. Psychologická charakteristika osobnosti vysokoškolského studenta v oboru tělesná výchova. In </w:t>
      </w:r>
      <w:r>
        <w:rPr>
          <w:rFonts w:cs="Times New Roman" w:ascii="Times New Roman" w:hAnsi="Times New Roman"/>
          <w:i/>
          <w:iCs/>
          <w:sz w:val="24"/>
        </w:rPr>
        <w:t>Tělesná výchova, sport a rekreace v procesu současné globalizace</w:t>
      </w:r>
      <w:r>
        <w:rPr>
          <w:rFonts w:cs="Times New Roman" w:ascii="Times New Roman" w:hAnsi="Times New Roman"/>
          <w:sz w:val="24"/>
        </w:rPr>
        <w:t>. první. Olomouc: UP Olomouc, 2005. od s. 221-226, 6 s. ISBN 80-244-1116-4.</w:t>
      </w:r>
    </w:p>
    <w:p>
      <w:pPr>
        <w:pStyle w:val="Odstavecseseznamem"/>
        <w:ind w:left="6480" w:hanging="0"/>
        <w:rPr/>
      </w:pPr>
      <w:r>
        <w:rPr/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sz w:val="24"/>
          <w:lang w:eastAsia="ko-KR"/>
        </w:rPr>
        <w:t xml:space="preserve">SEBERA, Martin a Ladislav BEDŘICH a Marie BLAHUTKOVÁ a Aleš SEKOT a Jan NOVOTNÝ a Jaroslav NEKOLA. Výzkum zneužívání dopingových látek ve sportu u adolescentů v ČR. In </w:t>
      </w:r>
      <w:r>
        <w:rPr>
          <w:rFonts w:eastAsia="Batang;바탕" w:cs="Times New Roman" w:ascii="Times New Roman" w:hAnsi="Times New Roman"/>
          <w:i/>
          <w:iCs/>
          <w:sz w:val="24"/>
          <w:lang w:eastAsia="ko-KR"/>
        </w:rPr>
        <w:t>Tělesná výchova, sport a rekreace v procesu současné globalizace</w:t>
      </w:r>
      <w:r>
        <w:rPr>
          <w:rFonts w:eastAsia="Batang;바탕" w:cs="Times New Roman" w:ascii="Times New Roman" w:hAnsi="Times New Roman"/>
          <w:sz w:val="24"/>
          <w:lang w:eastAsia="ko-KR"/>
        </w:rPr>
        <w:t>. první. Olomouc: UP Olomouc, 2005. od s. 304-315, 12 s. ISBN 80-244-1116-4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</w:rPr>
        <w:t>N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BERA, Martin a Vlasta VILÍMOVÁ a Stanislav JOUKAL a Josef MICHÁLEK. Multimediální metodický materiál pro výuku atletiky na ZŠ. In </w:t>
      </w:r>
      <w:r>
        <w:rPr>
          <w:rFonts w:cs="Times New Roman" w:ascii="Times New Roman" w:hAnsi="Times New Roman"/>
          <w:i/>
          <w:iCs/>
          <w:sz w:val="24"/>
        </w:rPr>
        <w:t>Zborník z medzinárodnej vedeckej konferencie ATLETIKA 2004</w:t>
      </w:r>
      <w:r>
        <w:rPr>
          <w:rFonts w:cs="Times New Roman" w:ascii="Times New Roman" w:hAnsi="Times New Roman"/>
          <w:sz w:val="24"/>
        </w:rPr>
        <w:t xml:space="preserve">. Banská Bystrica: KTVŠ FHV UMB, 2004. od s. 221-223, 3 s. ISBN 80-8083-007-X. </w:t>
      </w:r>
    </w:p>
    <w:p>
      <w:pPr>
        <w:pStyle w:val="Odstavecseseznamem"/>
        <w:ind w:left="6480" w:hanging="0"/>
        <w:rPr/>
      </w:pPr>
      <w:r>
        <w:rPr/>
        <w:tab/>
        <w:tab/>
        <w:t>N/L</w:t>
        <w:tab/>
        <w:t>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HAVLÍČEK, Ivo a Martin SEBERA. Využití hodnocení proporcionality stavů sportovce. In </w:t>
      </w:r>
      <w:r>
        <w:rPr>
          <w:rFonts w:cs="Times New Roman" w:ascii="Times New Roman" w:hAnsi="Times New Roman"/>
          <w:i/>
          <w:iCs/>
          <w:sz w:val="24"/>
        </w:rPr>
        <w:t>Sborník Nové poznatky v kinantropolgickém výzkumu</w:t>
      </w:r>
      <w:r>
        <w:rPr>
          <w:rFonts w:cs="Times New Roman" w:ascii="Times New Roman" w:hAnsi="Times New Roman"/>
          <w:sz w:val="24"/>
        </w:rPr>
        <w:t>. Brno: FSpS MU, 2003. od s. 58 - 63. ISBN 80-210-3009-2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</w:rPr>
        <w:t>N</w:t>
        <w:tab/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) Vyžádané přednáš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ahoma" w:ascii="Times New Roman" w:hAnsi="Times New Roman"/>
          <w:i/>
          <w:color w:val="000000"/>
          <w:sz w:val="24"/>
          <w:szCs w:val="20"/>
        </w:rPr>
        <w:t>Vybrané matematicko-statistické metody zpracování dat z kinematických analýz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PF KU</w:t>
      </w:r>
      <w:r>
        <w:rPr>
          <w:rFonts w:cs="Times New Roman" w:ascii="Times New Roman" w:hAnsi="Times New Roman"/>
          <w:sz w:val="24"/>
        </w:rPr>
        <w:t xml:space="preserve"> Ružomberok</w:t>
      </w:r>
      <w:r>
        <w:rPr>
          <w:rFonts w:cs="Times New Roman" w:ascii="Times New Roman" w:hAnsi="Times New Roman"/>
          <w:iCs/>
          <w:sz w:val="24"/>
        </w:rPr>
        <w:t>, 201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eorie sportovního tréninku. Seminář: soustředění reprezentačních družstev ČR v badmintonu, Nymburk 07/2006, 07/2007, 07/2008, 7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N/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iomechanická analýza v atletice. Školení trenérů II. třídy atletiky, Brno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N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) Abstrakta spojená s aktivní účastí na konferencích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Reguli, Zdenko - Sebera, Martin - Vít, Michal - Zvonař, Martin. Specific Rating Scale for Evaluating Back Roll Fall. In </w:t>
      </w:r>
      <w:r>
        <w:rPr>
          <w:rFonts w:cs="Times New Roman" w:ascii="Times New Roman" w:hAnsi="Times New Roman"/>
          <w:i/>
          <w:iCs/>
          <w:sz w:val="24"/>
        </w:rPr>
        <w:t>International Scientific Conference Physical Education and Sport in Research</w:t>
      </w:r>
      <w:r>
        <w:rPr>
          <w:rFonts w:cs="Times New Roman" w:ascii="Times New Roman" w:hAnsi="Times New Roman"/>
          <w:sz w:val="24"/>
        </w:rPr>
        <w:t>. 2009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</w:t>
        <w:tab/>
        <w:t>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vonař, Martin - Sebera, Martin - Kopřivová, Jitka. Vliv pravidelné pohybové aktivity na úroveň psychických funkcí a koordinačních schopností u osob starších 60 let. In Jadvidžák, Igor. </w:t>
      </w:r>
      <w:r>
        <w:rPr>
          <w:rFonts w:cs="Times New Roman" w:ascii="Times New Roman" w:hAnsi="Times New Roman"/>
          <w:i/>
          <w:iCs/>
          <w:sz w:val="24"/>
        </w:rPr>
        <w:t>Transformace tělesné výchovy a sportu na Slovensku</w:t>
      </w:r>
      <w:r>
        <w:rPr>
          <w:rFonts w:cs="Times New Roman" w:ascii="Times New Roman" w:hAnsi="Times New Roman"/>
          <w:sz w:val="24"/>
        </w:rPr>
        <w:t>. The first. © University of Constantine the Philosop : (C) University of Constantine the Philosopher in Nitra, 2007. 76 s. ISBN 978-80-8094-173-4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</w:t>
        <w:tab/>
        <w:t>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Reguli, Zdenko - Sebera, Martin - Zvonař, Martin. Kinematická analýza chůze (Full text on CD ROM enclosed). In </w:t>
      </w:r>
      <w:r>
        <w:rPr>
          <w:rFonts w:cs="Times New Roman" w:ascii="Times New Roman" w:hAnsi="Times New Roman"/>
          <w:i/>
          <w:iCs/>
          <w:sz w:val="24"/>
        </w:rPr>
        <w:t>Sport a kvalita života 2007</w:t>
      </w:r>
      <w:r>
        <w:rPr>
          <w:rFonts w:cs="Times New Roman" w:ascii="Times New Roman" w:hAnsi="Times New Roman"/>
          <w:sz w:val="24"/>
        </w:rPr>
        <w:t>. Brno : Masarykova univerzita, 2007. od s. 117-117, 5 s. ISBN 978-80-210-4435-7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/L</w:t>
        <w:tab/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) Účelové publ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bera, Martin. E-learning a ovlivňování učebních stylů. Disertační práce. Brno: FSpS MU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) Projekty výzkumu vývo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Batang;바탕" w:cs="Tahoma" w:ascii="Times New Roman" w:hAnsi="Times New Roman"/>
          <w:sz w:val="24"/>
          <w:lang w:eastAsia="ko-KR"/>
        </w:rPr>
        <w:t>4/2007 – 3/2010 Tackling the social and economic determinants of nutrition and physical activity for the prevention of obesity across Europe - 6. rámcový program EU, spoluřešitel projektu. Hlavní řešitelka prof. MUDr. Zuzana Derflerová Brázdová, DrSc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/2011-12/2011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Rozpoznání chůze (MUNI/A/0065/2011), specifický výzkum na vysokých školách, hlavní řešitel projek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/2012-12/2012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Rozpoznání chůze II (MUNI/A/0972/2011)</w:t>
      </w:r>
      <w:r>
        <w:rPr>
          <w:rFonts w:cs="Times New Roman" w:ascii="Times New Roman" w:hAnsi="Times New Roman"/>
          <w:sz w:val="24"/>
        </w:rPr>
        <w:t>, specifický výzkum na vysokých školách, hlavní řešitel projekt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011- 12/2011: Validizace testování statické silové schopnosti flexorů ruky elektronickým pákovým dynamometrem (MUNI/A/0996/2010), specifický výzkum na vysokých školách, hlavní řešitel projektu Doc. Mgr. Martin Zvonař, Ph.D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010 – 12/2010: Vliv pohybového režimu na rozložení a distribuci plantárního tlaku ve specifických skupinách dětské i dospělé populace (MUNI/A/1054/2009), specifický výzkum na vysokých školách, spoluřešitel projektu. Hlavní řešitel projektu Doc. Mgr. Martin Zvonař, Ph.D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 1/2011-12/2011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žnosti ovlivnění faktorů metabolického syndromu pomocí komplexu intervenčních činitelů (MUNI/A/0995/2010), specifický výzkum na vysokých školách, spoluřešitel projektu. Hlavní řešitelka projektu Mgr. Lenka Beránková, Ph.D.</w:t>
      </w:r>
    </w:p>
    <w:p>
      <w:pPr>
        <w:pStyle w:val="Odstavecseseznamem"/>
        <w:jc w:val="right"/>
        <w:rPr/>
      </w:pPr>
      <w:r>
        <w:rPr/>
        <w:t>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lang w:eastAsia="ko-KR"/>
        </w:rPr>
        <w:t>2000-2001: spoluřešitel projektu obranného výzkumu „Vývoj systému pro modelování následků záplav pro možné havárie přehrad“. Hlavní řešitel Doc. Ing. Karel Dušátko, CSc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  <w:t>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Batang;바탕" w:cs="Times New Roman" w:ascii="Times New Roman" w:hAnsi="Times New Roman"/>
          <w:sz w:val="24"/>
          <w:lang w:eastAsia="ko-KR"/>
        </w:rPr>
        <w:t>1998-2000: spoluřešitel grantového projektu Ministerstva obrany „Programové vybavení pro simulaci řešení krizových situací“. Hlavní řešitel Doc. Ing. Karel Dušátko, CSc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) Další práce významné z hlediska uchazeč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bera, Martin. </w:t>
      </w:r>
      <w:r>
        <w:rPr>
          <w:rFonts w:cs="Times New Roman" w:ascii="Times New Roman" w:hAnsi="Times New Roman"/>
          <w:i/>
          <w:sz w:val="24"/>
        </w:rPr>
        <w:t>Vícerozměrné statistické metody</w:t>
      </w:r>
      <w:r>
        <w:rPr>
          <w:rFonts w:cs="Times New Roman" w:ascii="Times New Roman" w:hAnsi="Times New Roman"/>
          <w:sz w:val="24"/>
        </w:rPr>
        <w:t xml:space="preserve">. 1. vydání. Brno: Masarykova univerzita, 2012. 73 s. </w:t>
      </w:r>
      <w:r>
        <w:rPr>
          <w:rFonts w:cs="Times New Roman" w:ascii="Times New Roman" w:hAnsi="Times New Roman"/>
          <w:sz w:val="24"/>
          <w:lang w:val="en-US"/>
        </w:rPr>
        <w:t>[online]. Dostupné na http://www.fsps.muni.cz/~sebera/vicerozmerna_statistika/</w:t>
      </w:r>
    </w:p>
    <w:p>
      <w:pPr>
        <w:pStyle w:val="Normal"/>
        <w:spacing w:lineRule="auto" w:line="240" w:before="0" w:after="0"/>
        <w:ind w:left="744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  <w:tab/>
        <w:t>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berová, Helena – Sebera, Martin. </w:t>
      </w:r>
      <w:r>
        <w:rPr>
          <w:rFonts w:cs="Times New Roman" w:ascii="Times New Roman" w:hAnsi="Times New Roman"/>
          <w:i/>
          <w:iCs/>
          <w:sz w:val="24"/>
        </w:rPr>
        <w:t>Počítačové zpracování dat II.</w:t>
      </w:r>
      <w:r>
        <w:rPr>
          <w:rFonts w:cs="Times New Roman" w:ascii="Times New Roman" w:hAnsi="Times New Roman"/>
          <w:sz w:val="24"/>
        </w:rPr>
        <w:t xml:space="preserve"> 1. vyd. Vyškov: VVŠ PV, 1999. 134 s. ISBN 80-7231-052-6.</w:t>
      </w:r>
    </w:p>
    <w:p>
      <w:pPr>
        <w:pStyle w:val="Normal"/>
        <w:spacing w:lineRule="auto" w:line="240" w:before="0" w:after="0"/>
        <w:ind w:left="7092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  <w:tab/>
        <w:t>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vonař, Martin - Pavlík, Josef - Sebera, Martin - Vespalec, Tomáš - Štochl, Jan. </w:t>
      </w:r>
      <w:r>
        <w:rPr>
          <w:rFonts w:cs="Times New Roman" w:ascii="Times New Roman" w:hAnsi="Times New Roman"/>
          <w:i/>
          <w:iCs/>
          <w:sz w:val="24"/>
        </w:rPr>
        <w:t>Vybrané kapitoly z antropomotoriky</w:t>
      </w:r>
      <w:r>
        <w:rPr>
          <w:rFonts w:cs="Times New Roman" w:ascii="Times New Roman" w:hAnsi="Times New Roman"/>
          <w:sz w:val="24"/>
        </w:rPr>
        <w:t>. 1. vydání. Brno : Masarykova univerzita, 2010. 86 s. první svazek. ISBN 978-80-210-5144-7.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4"/>
        </w:rPr>
        <w:t>N</w:t>
        <w:tab/>
        <w:t>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vonař, Martin - Duvač, Igor - Sebera, Martin - Kolářová, Kateřina - Vespalec, Tomáš - Maleček, Josef. </w:t>
      </w:r>
      <w:r>
        <w:rPr>
          <w:rFonts w:cs="Times New Roman" w:ascii="Times New Roman" w:hAnsi="Times New Roman"/>
          <w:i/>
          <w:iCs/>
          <w:sz w:val="24"/>
        </w:rPr>
        <w:t>Antropomotorika pro magisterský program tělesná výchova a sport</w:t>
      </w:r>
      <w:r>
        <w:rPr>
          <w:rFonts w:cs="Times New Roman" w:ascii="Times New Roman" w:hAnsi="Times New Roman"/>
          <w:sz w:val="24"/>
        </w:rPr>
        <w:t>. 1.vydání. Brno : muni PRESS, 2011. 231 s. ISBN 978-80-210-5380-9.</w:t>
      </w:r>
    </w:p>
    <w:p>
      <w:pPr>
        <w:pStyle w:val="Normal"/>
        <w:spacing w:lineRule="auto" w:line="240" w:before="0" w:after="0"/>
        <w:ind w:left="7092" w:firstLine="696"/>
        <w:rPr/>
      </w:pPr>
      <w:r>
        <w:rPr>
          <w:rFonts w:cs="Times New Roman" w:ascii="Times New Roman" w:hAnsi="Times New Roman"/>
          <w:sz w:val="24"/>
        </w:rPr>
        <w:t>N</w:t>
        <w:tab/>
        <w:t>R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) Tři nejvýznamnější práce z hlediska uchazeče (práce přilože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bera, Martin - Novotný, Martin - Zvonař, Martin - Beránková, Lenka. Biomechanická 3D analýza hodu oštěpem. </w:t>
      </w:r>
      <w:r>
        <w:rPr>
          <w:rFonts w:cs="Times New Roman" w:ascii="Times New Roman" w:hAnsi="Times New Roman"/>
          <w:i/>
          <w:iCs/>
          <w:sz w:val="24"/>
        </w:rPr>
        <w:t>Studia sportiva</w:t>
      </w:r>
      <w:r>
        <w:rPr>
          <w:rFonts w:cs="Times New Roman" w:ascii="Times New Roman" w:hAnsi="Times New Roman"/>
          <w:sz w:val="24"/>
        </w:rPr>
        <w:t xml:space="preserve">, Brno : FSpS MU, 2/2008, 2, od s. 27-40, 13 s. ISSN 1802-7679. 2008. 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4"/>
        </w:rPr>
        <w:t>N</w:t>
        <w:tab/>
        <w:t>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berová, Helen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- Sebera, Martin. </w:t>
      </w:r>
      <w:r>
        <w:rPr>
          <w:rStyle w:val="Emphasis"/>
          <w:rFonts w:cs="Times New Roman" w:ascii="Times New Roman" w:hAnsi="Times New Roman"/>
          <w:sz w:val="24"/>
        </w:rPr>
        <w:t>Počítačové zpracování dat II.</w:t>
      </w:r>
      <w:r>
        <w:rPr>
          <w:rFonts w:cs="Times New Roman" w:ascii="Times New Roman" w:hAnsi="Times New Roman"/>
          <w:sz w:val="24"/>
        </w:rPr>
        <w:t xml:space="preserve"> 1. vyd. Vyškov: VVŠ PV, 1999. 134 s. ISBN 80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-7231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-052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-6.</w:t>
      </w:r>
    </w:p>
    <w:p>
      <w:pPr>
        <w:pStyle w:val="Normal"/>
        <w:spacing w:lineRule="auto" w:line="240" w:before="0" w:after="0"/>
        <w:ind w:left="6384" w:firstLine="696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</w:t>
        <w:tab/>
        <w:t xml:space="preserve">  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ebera, Marti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- Zvonař, Marti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- Bedřich, Ladislav – Charvát, Michal – Psalman Vladimír. SIMI Motion 3D biomechanická analýza. </w:t>
      </w:r>
      <w:r>
        <w:rPr>
          <w:rStyle w:val="Emphasis"/>
          <w:rFonts w:cs="Times New Roman" w:ascii="Times New Roman" w:hAnsi="Times New Roman"/>
          <w:sz w:val="24"/>
        </w:rPr>
        <w:t>Studia sportiva</w:t>
      </w:r>
      <w:r>
        <w:rPr>
          <w:rFonts w:cs="Times New Roman" w:ascii="Times New Roman" w:hAnsi="Times New Roman"/>
          <w:sz w:val="24"/>
        </w:rPr>
        <w:t>, Brno, FSpS MU. ISSN 1802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-7679, 2007, vol. 1/2007, no. 2, s. 26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-31.</w:t>
      </w:r>
    </w:p>
    <w:p>
      <w:pPr>
        <w:pStyle w:val="Normal"/>
        <w:spacing w:lineRule="auto" w:line="240" w:before="0" w:after="0"/>
        <w:ind w:left="7092" w:firstLine="696"/>
        <w:rPr/>
      </w:pPr>
      <w:r>
        <w:rPr>
          <w:rFonts w:cs="Times New Roman" w:ascii="Times New Roman" w:hAnsi="Times New Roman"/>
          <w:sz w:val="24"/>
        </w:rPr>
        <w:t>N</w:t>
        <w:tab/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) Tři nejvýznamnější citace z hlediska uchaze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LÍČEK, I, SEBERA, M. Využití hodnocení proporcionality stavů sportovce. In Nové poznatky v kinantropologickém výzkumu : soubor referátů ze semináře pořádaného 15.11.2002 na FSpS MU v Brně. 1. vyd. Brno : Masarykova univerzita, 2002. s. 57-62.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/L</w:t>
        <w:tab/>
        <w:t>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SUCHOMEL, Aleš. Tělesná zdatnost dětí školního věku : (motorickéhodnocení, hlavní činitelé výskytu, kondiční programy). 1. vyd. Liberec :Technická univerzita v Liberci, 2006. 351 s. ISBN 80737214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N/L</w:t>
        <w:tab/>
        <w:t>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onař, M., Pavlík, J., Sebera, M., Vespalec, T., Stochl, J. Vybrané kapitoly z antropomotoriky. 1.vydání. Brno: Masarykova univerzita, 2010. 86 p. ISBN 978-80-210-5144-7.</w:t>
      </w:r>
    </w:p>
    <w:p>
      <w:pPr>
        <w:pStyle w:val="Odstavecseseznamem"/>
        <w:autoSpaceDE w:val="false"/>
        <w:ind w:left="7788" w:hanging="0"/>
        <w:rPr>
          <w:bCs/>
        </w:rPr>
      </w:pPr>
      <w:r>
        <w:rPr/>
        <w:t>N/L</w:t>
        <w:tab/>
        <w:t>R</w:t>
      </w:r>
    </w:p>
    <w:p>
      <w:pPr>
        <w:pStyle w:val="Odstavecseseznamem"/>
        <w:autoSpaceDE w:val="false"/>
        <w:ind w:left="720" w:hanging="0"/>
        <w:rPr>
          <w:bCs/>
        </w:rPr>
      </w:pPr>
      <w:r>
        <w:rPr>
          <w:bCs/>
        </w:rPr>
        <w:t>Chulvi-Medrano Ivan - Ribera-Nebot David - Psalman Vladimir. Deadlift strenght and EMG under stable and unstable situations. In: Telesná výchova, šport, výskum na univerzitách, Bratislava, 2010, 92-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M</w:t>
        <w:tab/>
        <w:t>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eguli, Zdenko - Zvonař, Martin - Sebera, Martin - Vít, Michal. Specific rating scale for evaluating forward breakfall. In World Congress of Performance Analysis of Sport VIII. BOOK OF PROCEEDINGS. Magdeburg : Otto-von-Guericke-Universität, 2008. od s. 375-380, 6 s. ISBN 1-901280-01-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/L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Mlejnková, Lucie - Vojtaník, Pavol. Predikce úrazových mechanismů při chybném provedení pádové techniky vzad s převratem bez zaražení (full text included) . In Sport a kvalita života 2009. Brno : Masarykova univerzita, 2009. s. 84. ISBN 978-80-210-5006-8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N/L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Mlejnková, Lucie. Predikce úrazových mechanismů při chybném provedení pádové techniky vpřed s převratem se zaražením. In  Rozvoj profesionálnych kompetencií učiteľov telesnej výchovy na základných  a stredných školách z úpolových športov. Banská Bystrica: FHV UMB, 2009. s. 22-32 ISBN  978-80-8083-831-7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N/L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3: Souhrnná informace o pracích a ohlasech na n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00"/>
        <w:gridCol w:w="699"/>
        <w:gridCol w:w="370"/>
        <w:gridCol w:w="350"/>
        <w:gridCol w:w="720"/>
        <w:gridCol w:w="720"/>
        <w:gridCol w:w="720"/>
        <w:gridCol w:w="720"/>
        <w:gridCol w:w="764"/>
      </w:tblGrid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é práce - čl. 4 odst.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e, </w:t>
            </w:r>
          </w:p>
        </w:tc>
        <w:tc>
          <w:tcPr>
            <w:tcW w:w="4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vyplnit do sloupce 7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í texty, pomůck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izační text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hledové a vzdělávací texty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a rozvojové projekt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lecké realiz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é, vědecké, umělecké práce - čl. 4 odst.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enzované, nerecenzované, s IF, součet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y v monografií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 časopise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ství tematických sborník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e sbornící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vyžádané přednášky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ční abstrak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další prezentace na konferencích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účelové publik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výzkumu a vývo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y a další výsledky chráněné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V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umělecké prá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uměn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rá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lasy na práce – čl. 4 odst. 1 písm. i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ce (bez autocitací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citac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ohlasy (recenze, kritiky, provedení děl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irschův index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    Práce s mezinárodním dopadem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N/L Práce s národním/lokálním dopadem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R     Recenzováno.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     Nerecenzováno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4: Ohlasy na publikované práce (nebo výpis z příslušné databáze –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WOS, SCOPUS, …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43"/>
        <w:gridCol w:w="603"/>
      </w:tblGrid>
      <w:tr>
        <w:trPr>
          <w:trHeight w:val="43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t.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t.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t.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t.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it.[4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it.[5]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it.[6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it.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[7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it.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it.[2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t.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it.[4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it.[5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[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.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[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.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.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64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 xml:space="preserve">Zvonař, Martin - Duvač, Igor - Sebera, Martin - Kolářová, Kateřina - Vespalec, Tomáš - Maleček, Josef. </w:t>
            </w:r>
            <w:r>
              <w:rPr>
                <w:rFonts w:cs="Calibri" w:ascii="Times New Roman" w:hAnsi="Times New Roman"/>
                <w:i/>
                <w:iCs/>
                <w:sz w:val="24"/>
              </w:rPr>
              <w:t>Antropomotorika pro magisterský program tělesná výchova a sport</w:t>
            </w:r>
            <w:r>
              <w:rPr>
                <w:rFonts w:cs="Calibri" w:ascii="Times New Roman" w:hAnsi="Times New Roman"/>
                <w:sz w:val="24"/>
              </w:rPr>
              <w:t>. 1.vydání. Brno: muni PRESS, 2011. 231 s. ISBN 978-80-210-5380-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</w:rPr>
              <w:t>Re</w:t>
            </w:r>
            <w:r>
              <w:rPr>
                <w:rFonts w:cs="Times New Roman" w:ascii="Times New Roman" w:hAnsi="Times New Roman"/>
                <w:sz w:val="24"/>
              </w:rPr>
              <w:t xml:space="preserve">guli, Z., Vít, M., Čihounková, J. Úpolové outdoorové aktivity ve studiu speciálních bezpečnostních složek. In Outdoor 2011, Brno, 2011, 34-41 s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Zvonař, M., Pavlík, J., Sebera, M., Vespalec, T., Stochl, J. Vybrané kapitoly z antropomotoriky. 1.vydání. Brno: Masarykova univerzita, 2010. 86 p. ISBN 978-80-210-5144-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</w:r>
          </w:p>
          <w:p>
            <w:pPr>
              <w:pStyle w:val="Odstavecseseznamem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Havel, Z., Hnízdil, J. Rozvoj a diagnostika rychlostních schopností. Ústí nad Labem, 2010</w:t>
            </w:r>
          </w:p>
          <w:p>
            <w:pPr>
              <w:pStyle w:val="Odstavecseseznamem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Baláž, J., Psalman, V.  Idealizácia – myšlienková metóda kinantropologie. In Telesná výchova, šport, výskum na univerzitách, Bratislava, 2010, 72-7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Odstavecseseznamem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Chulvi-Medrano Ivan - Ribera-Nebot David - Psalman Vladimir. Deadlift strenght and EMG under stable and unstable situations. In: Telesná výchova, šport, výskum na univerzitách, Bratislava, 2010, 92-96.</w:t>
            </w:r>
          </w:p>
          <w:p>
            <w:pPr>
              <w:pStyle w:val="Odstavecseseznamem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Korvas, P., Šamšula, J. Síla odrazu volejbalistů různých věkových kategorií. In: Telesná výchova, šport, výskum na univerzitách, Bratislava, 2010, 117-1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Odstavecseseznamem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Macas, T., Baláž, J. Vliv seřízení kolmení vesel na pohyb těžiště veslařské lodi. In: Telesná výchova, šport, výskum na univerzitách, Bratislava, 2010, 143-1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 xml:space="preserve">Macas, T., Roosedaal, S. </w:t>
            </w:r>
            <w:r>
              <w:rPr>
                <w:rFonts w:cs="Calibri" w:ascii="Times New Roman" w:hAnsi="Times New Roman"/>
                <w:sz w:val="24"/>
              </w:rPr>
              <w:t xml:space="preserve">Metodika seřízení veslařské lodi. In: </w:t>
            </w:r>
            <w:r>
              <w:rPr>
                <w:rFonts w:cs="Calibri" w:ascii="Times New Roman" w:hAnsi="Times New Roman"/>
                <w:bCs/>
                <w:sz w:val="24"/>
              </w:rPr>
              <w:t>Telesná výchova, šport, výskum na univerzitách, Bratislava, 2010, 150-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onař, Martin - Reguli, Zdenko - Sebera, Martin - Kopřivová, Jitka. The influence of regular physical activities on the level of mental functions and coordination in people over the age of 60. I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orld Congress of Performance Analysis of Sport VIII. BOOK OF PROCEEDINGS</w:t>
            </w:r>
            <w:r>
              <w:rPr>
                <w:rFonts w:cs="Times New Roman" w:ascii="Times New Roman" w:hAnsi="Times New Roman"/>
                <w:sz w:val="24"/>
              </w:rPr>
              <w:t>. Magdeburg : Otto-von-Guericke-Universität, 2008. od s. 334-338, 5 s. ISBN 1-901280-01-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</w:rPr>
              <w:t xml:space="preserve">JUŘÍKOVÁ, J. MASCHTOVSKÁ, D. Monitoring sporting activities and nutrition habits among children attending the Nova Dubnica secondary school (Slovak republic). In: </w:t>
            </w:r>
            <w:r>
              <w:rPr>
                <w:rFonts w:cs="Calibri" w:ascii="Times New Roman" w:hAnsi="Times New Roman"/>
                <w:i/>
                <w:sz w:val="24"/>
              </w:rPr>
              <w:t>Theoretical, metodology and methodical aspects of physical education. Conference</w:t>
            </w:r>
            <w:r>
              <w:rPr>
                <w:rFonts w:cs="Calibri" w:ascii="Times New Roman" w:hAnsi="Times New Roman"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i/>
                <w:sz w:val="24"/>
              </w:rPr>
              <w:t>proceedings.</w:t>
            </w:r>
            <w:r>
              <w:rPr>
                <w:rFonts w:cs="Calibri" w:ascii="Times New Roman" w:hAnsi="Times New Roman"/>
                <w:sz w:val="24"/>
              </w:rPr>
              <w:t xml:space="preserve"> Belgrade (Serbia): University of Belgrade, Faculty of Sport and Physical Education, 2009. s. 348 – 353. ISBN 978-86-80255-54-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</w:rPr>
              <w:t xml:space="preserve">Zvonař, M., Sebera, M., Bedřich, L., Charvát, M.: Simi motion 3D biomechanická analýza. </w:t>
            </w:r>
            <w:r>
              <w:rPr>
                <w:rFonts w:cs="Calibri" w:ascii="Times New Roman" w:hAnsi="Times New Roman"/>
                <w:i/>
                <w:iCs/>
                <w:sz w:val="24"/>
              </w:rPr>
              <w:t>Studia sportiva</w:t>
            </w:r>
            <w:r>
              <w:rPr>
                <w:rFonts w:cs="Calibri" w:ascii="Times New Roman" w:hAnsi="Times New Roman"/>
                <w:sz w:val="24"/>
              </w:rPr>
              <w:t xml:space="preserve">, Brno: FSpS MU Brno, 2007, 2/1, 26-31, 116 s. ISSN 1802-7679. </w:t>
            </w:r>
          </w:p>
          <w:p>
            <w:pPr>
              <w:pStyle w:val="Odstavecseseznamem"/>
              <w:autoSpaceDE w:val="false"/>
              <w:ind w:left="0" w:hanging="0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  <w:p>
            <w:pPr>
              <w:pStyle w:val="Odstavecseseznamem"/>
              <w:autoSpaceDE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salman. V.,Dynamic balance and its diagnostic by using 3D biomechanical analysys.</w:t>
            </w:r>
            <w:r>
              <w:rPr>
                <w:rFonts w:cs="Calibri"/>
              </w:rPr>
              <w:t xml:space="preserve"> Facta universitatis. Physical Education and Sport. Niš, 2008, pp. 105-113</w:t>
            </w:r>
          </w:p>
          <w:p>
            <w:pPr>
              <w:pStyle w:val="Odstavecseseznamem"/>
              <w:autoSpaceDE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Odstavecseseznamem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Tomáš MACAS, Josef BALÁŽ. Vliv seřízení kolmení vesel na pohyb těžiště veslařské lodi. In: Telesná výchova, šport, výskum na univerzitách, Bratislava, 2010, 143-1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Tomáš MACAS, Sander ROOSEDAAL</w:t>
            </w:r>
            <w:r>
              <w:rPr>
                <w:rFonts w:cs="Times New Roman" w:ascii="Times New Roman" w:hAnsi="Times New Roman"/>
                <w:sz w:val="24"/>
              </w:rPr>
              <w:t xml:space="preserve">. Metodika seřízení veslařské lodi. In: </w:t>
            </w:r>
            <w:r>
              <w:rPr>
                <w:rFonts w:cs="Times New Roman" w:ascii="Times New Roman" w:hAnsi="Times New Roman"/>
                <w:bCs/>
                <w:sz w:val="24"/>
              </w:rPr>
              <w:t>Telesná výchova, šport, výskum na univerzitách, Bratislava, 2010, 150-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 xml:space="preserve">Psalman, Vladimír. Jachting. Bratislava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aláž, J. Rovnováhové pohybové schopnosti. In: Telesná výchova, šport, výskum na univerzitách, Bratislava, 2008,  8-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SEBERA, M., NOVOTNÝ, M., ZVONAŘ, M., BERÁNKOVÁ, L. Biomechanická 3D analýza hodu oštěpem. Studia sportiva, Brno : FSpS MU, 2/2008, 2, od s. 27-40, 13 s. ISSN 1802-7679. 20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iam KALICHOVÁ, Michal VÍT. Biomechanical Analysis of Bencao Kick. In: 2nd World Scientific Congress of Combat Sports and Mrtial Arts, Rzesow, 2010, 44-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</w:rPr>
              <w:t xml:space="preserve">SEBERA, M., JOUKAL, S., ZVONAR, M.: </w:t>
            </w:r>
            <w:r>
              <w:rPr>
                <w:rFonts w:cs="Calibri" w:ascii="Times New Roman" w:hAnsi="Times New Roman"/>
                <w:i/>
                <w:iCs/>
                <w:sz w:val="24"/>
              </w:rPr>
              <w:t>3D biomechanická analýza v atletice</w:t>
            </w:r>
            <w:r>
              <w:rPr>
                <w:rFonts w:cs="Calibri" w:ascii="Times New Roman" w:hAnsi="Times New Roman"/>
                <w:sz w:val="24"/>
              </w:rPr>
              <w:t>. In: Atletika, Praha, Ceská atletika s.r.o., 59, 6, od s. 1-2, 2 s. ISSN 0323-1364. 2007.</w:t>
            </w:r>
          </w:p>
          <w:p>
            <w:pPr>
              <w:pStyle w:val="Odstavecseseznamem"/>
              <w:autoSpaceDE w:val="false"/>
              <w:ind w:left="0" w:hanging="0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  <w:p>
            <w:pPr>
              <w:pStyle w:val="Odstavecseseznamem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Tomáš MACAS, Josef BALÁŽ. Vliv seřízení kolmení vesel na pohyb těžiště veslařské lodi. In: Telesná výchova, šport, výskum na univerzitách, Bratislava, 2010, 143-14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Tomáš MACAS, Sander ROOSEDAAL. </w:t>
            </w:r>
            <w:r>
              <w:rPr>
                <w:rFonts w:cs="Times New Roman" w:ascii="Times New Roman" w:hAnsi="Times New Roman"/>
                <w:sz w:val="24"/>
              </w:rPr>
              <w:t xml:space="preserve">Metodika seřízení veslařské lodi. In: </w:t>
            </w:r>
            <w:r>
              <w:rPr>
                <w:rFonts w:cs="Times New Roman" w:ascii="Times New Roman" w:hAnsi="Times New Roman"/>
                <w:bCs/>
                <w:sz w:val="24"/>
              </w:rPr>
              <w:t>Telesná výchova, šport, výskum na univerzitách, Bratislava, 2010, 150-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6"/>
        </w:rPr>
      </w:pPr>
      <w:r>
        <w:rPr>
          <w:rFonts w:cs="Arial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Příloha 5: Další doklady osvědčující vědeckou a uměleckou čin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Odborná gré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52"/>
        <w:gridCol w:w="1800"/>
        <w:gridCol w:w="144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émi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k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dob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a studijních programů Masarykovy univerz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dosu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bor Jihomoravského krajského atletického svaz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c) Uspořádání sjezdů, konferencí, … </w:t>
      </w:r>
      <w:r>
        <w:rPr>
          <w:rFonts w:cs="Times New Roman" w:ascii="Times New Roman" w:hAnsi="Times New Roman"/>
          <w:sz w:val="24"/>
        </w:rPr>
        <w:t>(OV – organizační výbor, PV – programový výb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52"/>
        <w:gridCol w:w="1800"/>
        <w:gridCol w:w="144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ce, datum konání, místo konán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k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dob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, 2003, 2004, 2005, 2006, 2007, 2008, 2011: organizátor fakultní konference Sport a kvalita živo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len O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-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Mezinárodní spolupr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) Oceně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) Další doklady podle uvážení uchazeč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  <w:t xml:space="preserve">Atletický trenér I. třídy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  <w:t xml:space="preserve">Předseda atletického klubu AK Tišnov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  <w:t>Kondiční trenér reprezentace ČR v badmintonu 2006-2008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lang w:eastAsia="ko-KR"/>
        </w:rPr>
      </w:pPr>
      <w:r>
        <w:rPr>
          <w:rFonts w:eastAsia="Batang;바탕" w:cs="Times New Roman" w:ascii="Times New Roman" w:hAnsi="Times New Roman"/>
          <w:sz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  <w:t>Seznam stáží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y of Primorska, Koper, Slovinsko. Erasmus-učitelská mobilita (2010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zita Komenského, Fakulta tělesnej výchovy a športu, Bratislava, Slovensko, studijní pobyt v rámci mezinárodního projektu Družba (2007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zita Matěja Béla, Bánská Bystrica, Slovensko, studijní pobyt v rámci mezinárodního projektu CEEPUS, (2004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ademia wychowania fyzicznego, Poznaň, Polsko, studijní pobyt v rámci mezinárodního projektu CEEPUS, (20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odborné referativní články o dané problematice, jejichž těžištěm nejsou vlastní vědecké výsledky uchazeče, přehledové studie a kasuistiky v oblasti lékařství,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řejné prezentace umění (koncerty, výstavy, jiná umělecká vystoupe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čet sloupců 1 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čet sloupců 4 a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 vědeckých prací součet sloupců 3 a 6, u ohlasů součet obou sloupců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strakta odborných prezentací přednesených na konferencích publikovaná v konferenčních sbornících. Při souběhu kterékoli dvojice nebo všech položek e), f), g) (např. abstrakt vyžádané přednášky je uveden ve sborníku), zahrnout výsledek v tabulce pouze pod jednu z nich, a to v pořadí e), f), g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é prezentace na konferencích, z nichž nebyl vydán postkonferenční sborník ani sborník abstrak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souhrnné práce spojené se získáním vědeckých hodností a akademických titulů (kandidátská práce, disertační práce, rigorózní práce), rozsáhlejší odborné recenze, apo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tocitací se rozumí citace dané práce kterýmkoli z jejích spoluautor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oS, oborově specifický úda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Batang;바탕" w:cs="Times New Roman"/>
      <w:b/>
      <w:bCs/>
      <w:sz w:val="36"/>
      <w:szCs w:val="36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Batang;바탕" w:cs="Times New Roman"/>
      <w:b/>
      <w:bCs/>
      <w:sz w:val="36"/>
      <w:szCs w:val="36"/>
      <w:lang w:eastAsia="ko-KR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9:00Z</dcterms:created>
  <dc:creator>Spillingova</dc:creator>
  <dc:description/>
  <cp:keywords/>
  <dc:language>en-US</dc:language>
  <cp:lastModifiedBy>Martin Sebera</cp:lastModifiedBy>
  <cp:lastPrinted>2012-04-18T14:22:00Z</cp:lastPrinted>
  <dcterms:modified xsi:type="dcterms:W3CDTF">2012-04-18T12:22:00Z</dcterms:modified>
  <cp:revision>10</cp:revision>
  <dc:subject/>
  <dc:title>HABILITAČNÍ SPIS</dc:title>
</cp:coreProperties>
</file>