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Příloha 7: Posudek oponenta habilitační práce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sarykova univerzita</w:t>
        <w:tab/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>
          <w:rFonts w:cs="Cambria" w:ascii="Cambria" w:hAnsi="Cambria"/>
          <w:b/>
        </w:rPr>
        <w:t>Fakulta</w:t>
        <w:tab/>
      </w:r>
      <w:r>
        <w:rPr>
          <w:rFonts w:cs="Cambria" w:ascii="Cambria" w:hAnsi="Cambria"/>
        </w:rPr>
        <w:t>Fakulta sportovních studií MU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>
          <w:rFonts w:cs="Cambria" w:ascii="Cambria" w:hAnsi="Cambria"/>
          <w:b/>
        </w:rPr>
        <w:t>Habilitační obor</w:t>
        <w:tab/>
      </w:r>
      <w:r>
        <w:rPr>
          <w:rFonts w:cs="Cambria" w:ascii="Cambria" w:hAnsi="Cambria"/>
        </w:rPr>
        <w:t>Kinantropologie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Uchazeč</w:t>
        <w:tab/>
      </w:r>
      <w:r>
        <w:rPr>
          <w:rFonts w:cs="Cambria" w:ascii="Cambria" w:hAnsi="Cambria"/>
        </w:rPr>
        <w:t>PhDr. Michal Vít, Ph.D.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acoviště</w:t>
        <w:tab/>
      </w:r>
      <w:r>
        <w:rPr>
          <w:rFonts w:cs="Cambria" w:ascii="Cambria" w:hAnsi="Cambria"/>
        </w:rPr>
        <w:t>Fakulta sportovních studií MU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Habilitační práce</w:t>
        <w:tab/>
        <w:tab/>
      </w:r>
      <w:r>
        <w:rPr>
          <w:rFonts w:cs="Cambria" w:ascii="Cambria" w:hAnsi="Cambria"/>
          <w:i/>
        </w:rPr>
        <w:t>Teoretické aspekty sebeobrany dětí a mládeže v kontextu vědního oboru kinantropologie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ponent</w:t>
        <w:tab/>
      </w:r>
      <w:r>
        <w:rPr>
          <w:rFonts w:cs="Cambria" w:ascii="Cambria" w:hAnsi="Cambria"/>
        </w:rPr>
        <w:t>prof. PhDr. Josef Oborný, PhD.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acoviště</w:t>
        <w:tab/>
      </w:r>
      <w:r>
        <w:rPr>
          <w:rFonts w:cs="Cambria" w:ascii="Cambria" w:hAnsi="Cambria"/>
        </w:rPr>
        <w:t>Fakulta telesnej výchovy a športu UK, Bratislava</w:t>
      </w:r>
    </w:p>
    <w:p>
      <w:pPr>
        <w:pStyle w:val="Normal"/>
        <w:tabs>
          <w:tab w:val="clear" w:pos="708"/>
          <w:tab w:val="left" w:pos="2808" w:leader="none"/>
        </w:tabs>
        <w:ind w:left="2805" w:hanging="280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xt posudku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ahové a logické aspekty habilitační prá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hled na obsah habilitační práce nasvědčuje tomu, že její struktura má zřetelnou logiku, která se opírá o přesvědčení autora, PhDr. M. Víta, o nedostatečné podpoře výuky úpolů v základních a středních školách a o společenském nepochopení významu bojových sportů pro život a bezpečnost člověka, pro jeho dokonalejší sebeobranu. Obdobnou zkušenost má, mimo jiné, i moje externí doktorandka jako učitelka základní školy a současně cvičitelka aikido.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áce jako celek je svým způsobem netypická. Její polovinu totiž tvoří publikované práce autora, někdy i ve spoluautorství. Takovéto texty se oponují nelehce, neboť již byly recenzovány. Protože obsah 9. kapitoly je pro habilitační práci rozhodující, v ní se především řeší problém sebeobrany, vyslovuji důvěru v původní recenzenty jednotlivých částí této kapitoly. Autor zachoval všechny zásady „citační etiky“ a jiné zásady tvorby habilitační práce. Z tohoto hlediska strukturu habilitační práce lze akceptovat, pokud tomu nebrání vnitřní předpis FSpS MU pro habilitační řízení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Cíl práce, tak jak je formulovaný (8) považuji za správný, ale nemohu naprosto odpovědně posoudit, zda je vyčerpávajícím způsobem splněný. Nedokáži totiž posoudit, jak má vypadat „systematický přehled poznatků o teoretických základech výuky sebeobrany dětí a mládeže v tělesné výchově“. Důvěřuji však slovům autora o realizaci cíle, které vyslovil v Závěru. Ovšem hypotéza o spojitosti výuky sebeobrany a skutečnosti, že „i česká společnost bude v blízké budoucnosti čelit novým bezpečnostním výzvám“ (159) se mi jeví velmi odvážná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todologie celé habilitační práce je adekvátní cíli a dizajnu výzkumu, v němž dominuje kvalitativní aspekt výzkumu. Ale metodologicky cenné jsou také již dříve publikované práce, na jejichž metodologii nelze již nic změnit, ale lze ji dále rozracovat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Úvod habilitační práce se mi jeví poněkud osobní, ale i tak to považuji za jednu z cest jako se dovědět více informací o autorovi i o samotné práci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Logika kapitol je jedna věc a obsah kapitol je věc druhá. V této souvislosti, podle mého názoru, je třeba poukázat na encyklopedický charakter některých podkapitol, jakož i celé kapitoly 2. „Sebeobrana dětí a mládeže…“. Nebo i v kapitole 3. „Sebeobrana a kriminální vědy“, v níž autor zamýšlí zabývat se „definicí a operacionalizací“ celkem deseti významných a složitých pojmů, ale pouze na pěti stranách. Jde to vůbec uskutečnit v zamýšleném duchu na tak malé ploše? Z hlediska logické konzistence celé práce je tato kapitola svým obsahem spjata se sebeobranou pouze explicitně, zprostředkovaně. Jako laik vyslovuji nesmělý otazník nad pojmem „kriminální politika“ (23)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Patří se však také připomenout, že některým problémům, které byly rozpracovány pouze slovníkově se autor věnuje v kapitole 9. „Vybrané publikace k problematice sebeobrany dětí a mládeže“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ám za to, že pro všechny bojové sporty je typický jejich spirituální rozměr. („Sebeobrana nemá být pouze tělesným cvičením.“, 134) Pro celou práci je proto aktuální otázka o zastoupení „spirituálního“ aspektu v lidském pohybu a specificky ve výuce sebeobrany a bojových sportů dětí a mládeže v ČR. Nejsem si jistý, že kulturní genius loci občanů ČR je tomuto druhu spirituality nakloněn zcela přirozeně a příznivě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o oponent chci ocenit autorův důraz na formativní, výchovné a kompenzační cíle výuky sebeobrany (66-68).  Zejména mě oslovily nové „pohybové vzorce pohybového režimu“. V této souvislosti zamýšlím rozpracovat pojem „tělesný kvocient“ (TK, BQ), nikoli (jen) v kinantropologickém smyslu a zajímal by mě názor PhDr. Víta na tento pojem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 hygienických cílech výuky sebeobrany osobně postrádám psychohygienické cíle, ale uvědomuji si, že je to věc názoru a přístupu k věci. Ve všech pasážích o emocionálních prožitcích, především na s. 99, se nabízí zmínka o emocionálním kvocientu člověka (EQ). V pojetí autora habilitační práce má tento EQ velmi blízko k morálnímu kvocientu („charakter svěřenců“), o kterém v pracích některých autorů současnosti občas čteme. Nejsem příliš nakloněn k souhlasu s postojem autora, že „Typickým příkladem zneužití úpolů je jednání některých hráčů NHL …“ (144), i když s následujícím komentářem souhlasím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Formální hledisko hodnocení habilitační prá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azyk habilitační práce je profesionálně vyspělý, velmi dobře se čte a je bez „kataklyzmatických“ formálních nedostatků (příklad „hroby“, 24 – hrozby?). Osobně bych jinak přeložil název Ruské státní univerzity </w:t>
      </w:r>
      <w:r>
        <w:rPr>
          <w:rFonts w:cs="Cambria" w:ascii="Cambria" w:hAnsi="Cambria"/>
          <w:i/>
        </w:rPr>
        <w:t>fyzické</w:t>
      </w:r>
      <w:r>
        <w:rPr>
          <w:rFonts w:cs="Cambria" w:ascii="Cambria" w:hAnsi="Cambria"/>
        </w:rPr>
        <w:t xml:space="preserve"> kultury … dále podotýkám, že na čitatele nepůsobí dobře formátování některých pasáží v kapitolách 1 až 8 (jiný odstín v barvě písma toho výtisku práce, kterou jsem měl k dispozici – viz s. 31-32 a jinde). Poněkud neobvyklá je také dlouhá citace vlastní dizertace. Přeci jen, habilitační práce je vyšší „level“ než práce dizertační. Některé myšlenky kapitoly 9. (Vybrané publikace…) se celkem nutně a přirozeně objevily již v kapitolách 1 – 8. Citovaný autor „Bártik“ je zřejmě uveden v nepřesném znění (v textu i v Literatuře). Na s. 138 a 139 jsou téměř identické odstavc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tazy oponenta k obhajobě habilitační práce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vídá spiritualita bojových sportů, které mají původ v jiném historickém, etnickém a kulturním prostředí, mentalitě původních národů a občanů ČR?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 jaký věk dítěte považuje autor habilitační práce jako relevantní pojem sebeobrana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ím podrobněji vysvětlit kontextový význam pojmu „ostrakismus“, který byl použit na s. 42. Samozřejmě, tento pojem poznám, ale v jiných souvislostech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ý má autor habilitační práce názor na vztah filosofie a sebeobrany (117-118)? Je možno mezi řádky číst náznak myšlenek „filosofie nenásilí“?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ěr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Habilitační práce PhDr. Michala Víta, Ph.D. „</w:t>
      </w:r>
      <w:r>
        <w:rPr>
          <w:rFonts w:cs="Cambria" w:ascii="Cambria" w:hAnsi="Cambria"/>
          <w:i/>
        </w:rPr>
        <w:t>Teoretické aspekty sebeobrany dětí a mládeže v kontextu vědního oboru kinantropologie</w:t>
      </w:r>
      <w:r>
        <w:rPr>
          <w:rFonts w:cs="Cambria" w:ascii="Cambria" w:hAnsi="Cambria"/>
        </w:rPr>
        <w:t xml:space="preserve">“ </w:t>
      </w:r>
      <w:r>
        <w:rPr>
          <w:rFonts w:cs="Cambria" w:ascii="Cambria" w:hAnsi="Cambria"/>
          <w:b/>
          <w:i/>
        </w:rPr>
        <w:t xml:space="preserve">splňuje </w:t>
      </w:r>
      <w:r>
        <w:rPr>
          <w:rFonts w:cs="Cambria" w:ascii="Cambria" w:hAnsi="Cambria"/>
        </w:rPr>
        <w:t>požadavky standardně kladené na habilitační práce v oboru Kinantropologie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 Bratislavě, dne 14. dubna 2015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both"/>
        <w:rPr/>
      </w:pPr>
      <w:r>
        <w:rPr>
          <w:rFonts w:cs="Cambria" w:ascii="Cambria" w:hAnsi="Cambria"/>
        </w:rPr>
        <w:t xml:space="preserve">prof. PhDr. Josef Oborný, PhD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bilitační práce mě zaujala i s jiného hlediska. S některými problémy jsem v minulsti jž pracoval. Například s tématem viktimizace dětí jsem se v minulosti zabýval, ale v jiných souvislostech jak to činí autor habilitační práce a pochopitelně také na nižší kvalitativní úrovni. V roce 2004 bylo pod mým vedením obhájeno téma „Mládež ako obeť a páchateľ kriminality“, diplomová práce (autorka Martina Morárová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guji tím na pasáž posledního odstavce s. 26, kde se hovoří také o „nulovém“ věku jedi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4:00Z</dcterms:created>
  <dc:creator>utfa</dc:creator>
  <dc:description/>
  <dc:language>en-US</dc:language>
  <cp:lastModifiedBy>Spillingova</cp:lastModifiedBy>
  <cp:lastPrinted>2015-04-14T17:03:00Z</cp:lastPrinted>
  <dcterms:modified xsi:type="dcterms:W3CDTF">2015-04-15T07:25:00Z</dcterms:modified>
  <cp:revision>3</cp:revision>
  <dc:subject/>
  <dc:title>Příloha 6: Posudek oponenta habilitační práce</dc:title>
</cp:coreProperties>
</file>