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odniková ekonomika a managemen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ng. Radoslav Škap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ybrané aspekty chování spotřebitelů ve vztahu k reklamační politice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</w:rPr>
              <w:t>doc. Ing. Vladimír Chalupský, CSc., MB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kulta podnikatelská, VUT v Brně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Ing. Radoslava Škapy, Ph.D. „Vybrané aspekty chování spotřebitelů ve vztahu k reklamační politice.“  </w:t>
            </w:r>
            <w:r>
              <w:rPr>
                <w:b/>
                <w:i/>
              </w:rPr>
              <w:t>splňuje – nesplňuje</w:t>
            </w:r>
            <w:r>
              <w:rPr/>
              <w:t xml:space="preserve"> požadavky standardně kladené na habilitační práce v oboru Podniková ekonomika a managemen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Brno, …………………                           </w:t>
      </w:r>
      <w:r>
        <w:rPr>
          <w:rFonts w:cs="sans-serif;Times New Roman" w:ascii="sans-serif;Times New Roman" w:hAnsi="sans-serif;Times New Roman"/>
        </w:rPr>
        <w:t>doc. Ing. Vladimír Chalupský, CSc., MBA</w:t>
      </w:r>
      <w:r>
        <w:rPr/>
        <w:t xml:space="preserve"> (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3:00Z</dcterms:created>
  <dc:creator>utfa</dc:creator>
  <dc:description/>
  <cp:keywords/>
  <dc:language>en-US</dc:language>
  <cp:lastModifiedBy>62747</cp:lastModifiedBy>
  <dcterms:modified xsi:type="dcterms:W3CDTF">2011-08-24T09:44:00Z</dcterms:modified>
  <cp:revision>3</cp:revision>
  <dc:subject/>
  <dc:title>Příloha 6: Posudek oponenta habilitační práce</dc:title>
</cp:coreProperties>
</file>