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6: Posudek oponenta habilitační prá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ova univerzi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Ekonomicko-správní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ob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Veřejná ekonomie a regionální rozvoj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Ing. František Svoboda, Ph.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Ekonomicko-správní fakulta Masarykovy univerzit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prá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Evoluce institucí veřejného sektoru a jejich reinterpretace prostřednictvím institucionální analý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n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sans-serif;Times New Roman" w:hAnsi="sans-serif;Times New Roman" w:cs="sans-serif;Times New Roman"/>
              </w:rPr>
            </w:pPr>
            <w:r>
              <w:rPr>
                <w:rFonts w:cs="sans-serif;Times New Roman" w:ascii="sans-serif;Times New Roman" w:hAnsi="sans-serif;Times New Roman"/>
              </w:rPr>
              <w:t>doc. PhDr. Ing. Marek Loužek, Ph.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sans-serif;Times New Roman" w:hAnsi="sans-serif;Times New Roman" w:cs="sans-serif;Times New Roman"/>
              </w:rPr>
            </w:pPr>
            <w:r>
              <w:rPr>
                <w:rFonts w:cs="sans-serif;Times New Roman" w:ascii="sans-serif;Times New Roman" w:hAnsi="sans-serif;Times New Roman"/>
              </w:rPr>
              <w:t>Národohospodářská fakulta VŠE v Praze</w:t>
            </w:r>
          </w:p>
          <w:p>
            <w:pPr>
              <w:pStyle w:val="Normal"/>
              <w:rPr>
                <w:rFonts w:ascii="sans-serif;Times New Roman" w:hAnsi="sans-serif;Times New Roman" w:cs="sans-serif;Times New Roman"/>
              </w:rPr>
            </w:pPr>
            <w:r>
              <w:rPr>
                <w:rFonts w:cs="sans-serif;Times New Roman" w:ascii="sans-serif;Times New Roman" w:hAnsi="sans-serif;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3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posudku (rozsah dle zvážení oponen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andidát předložil jako habilitační práci soubor článků, které za uplynulých deset let uveřejnil na stránkách Politické ekonomie, Ekonomického časopisu, Journal of Socio-Economics a monografie „Tři archetypy evropské sociální politiky“, které sledují jednotnou linii institucionální ekonomie. Jako podklad pro habilitační řízení je to přístup možný, i když ucelená monografie by byla hodnotnější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71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zy oponenta k obhajobě habilitační práce (počet dotazů dle zvážení oponen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Souhlasím s autorem, že možná lepší než o tržním selhání by bylo žádoucí mluvit o tržních nedokonalostech. Co je podle autora vážnější: selhání trhu, nebo selhání vlád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Článek „Tři archetypy sociální politiky“ používá pro standardního ekonoma poněkud neobvyklou teologickou metodu. Jaký je podle autora vztah teologie a ekonomi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93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abilitační práce Františka Svobody „Evoluce institucí veřejného sektoru a jejich reinterpretace prostřednictvím institucionální analýzy“ </w:t>
            </w:r>
            <w:r>
              <w:rPr>
                <w:b/>
                <w:i/>
              </w:rPr>
              <w:t xml:space="preserve">splňuje </w:t>
            </w:r>
            <w:r>
              <w:rPr/>
              <w:t>požadavky standardně kladené na habilitační práce v oboru Veřejná ekonomie a regionální rozvoj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raha, 10. dubna 2013</w:t>
        <w:tab/>
        <w:tab/>
        <w:tab/>
        <w:tab/>
        <w:tab/>
        <w:t>Marek Loužek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8:00Z</dcterms:created>
  <dc:creator>utfa</dc:creator>
  <dc:description/>
  <cp:keywords/>
  <dc:language>en-US</dc:language>
  <cp:lastModifiedBy>Marcollová Daniela</cp:lastModifiedBy>
  <cp:lastPrinted>2013-04-10T14:53:00Z</cp:lastPrinted>
  <dcterms:modified xsi:type="dcterms:W3CDTF">2013-04-11T09:38:00Z</dcterms:modified>
  <cp:revision>2</cp:revision>
  <dc:subject/>
  <dc:title>Příloha 6: Posudek oponenta habilitační práce</dc:title>
</cp:coreProperties>
</file>