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Příloha 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ora studentských projektů na M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y kategorie 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rektora – studentské časopis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udek návrhu projek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dentifikační kód projektu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75"/>
        <w:gridCol w:w="375"/>
        <w:gridCol w:w="290"/>
        <w:gridCol w:w="278"/>
        <w:gridCol w:w="375"/>
        <w:gridCol w:w="278"/>
        <w:gridCol w:w="236"/>
        <w:gridCol w:w="236"/>
        <w:gridCol w:w="236"/>
        <w:gridCol w:w="236"/>
        <w:gridCol w:w="278"/>
        <w:gridCol w:w="236"/>
        <w:gridCol w:w="236"/>
        <w:gridCol w:w="236"/>
        <w:gridCol w:w="23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hovatel (jméno, příjmení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Název projekt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on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Jméno, příjmení, titul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iště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(adresa, telefon, e-mail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0"/>
        <w:gridCol w:w="36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hodnocení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nikající projekt doporučuji přijmout a financovat v plném / redukovaném rozsahu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mi dobrý projekt, doporučuji přijmout a financovat v plném / redukovaném rozsahu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rý projekt s výbornými dílčími výstupy, v případě přijetí doporučuji financovat v plném / redukovaném rozsahu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atný projekt, doporučuji nepřijmou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lovní komentář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0"/>
        <w:gridCol w:w="36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rozvaha a její zdůvodně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i uvážlivá a přiměřená cílům projektu, zdůvodnění věcné a realistick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měřená cílům projektu, zdůvodnění vyžaduje upřesn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ované náklady nadhodnoceny, některé položky neodůvodněné / neopodstatněn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ánované náklady v některých položkách podhodnocen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měřenost rozpočtu nelze posoudit vzhledem k nedostatečnému zdůvodnění polož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komentář (stručné zdůvodnění hodnocení, zejména uvedení konkrétních nedostatků u 3, 4 a 5, včetně návrhu úprav rozpoč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vhodnou variantu z možností „v plném / redukovaném rozsahu“ v řádcích  1 nebo  2 nebo  3 přeškrtně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19:00Z</dcterms:created>
  <dc:creator>Souckova</dc:creator>
  <dc:description/>
  <cp:keywords/>
  <dc:language>en-US</dc:language>
  <cp:lastModifiedBy>Hajkova</cp:lastModifiedBy>
  <dcterms:modified xsi:type="dcterms:W3CDTF">2011-04-26T09:19:00Z</dcterms:modified>
  <cp:revision>2</cp:revision>
  <dc:subject/>
  <dc:title>Příloha 4</dc:title>
</cp:coreProperties>
</file>