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studentských projektů na 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y kategorie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ora tvorby studentských časo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Program rek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díl A: </w:t>
      </w:r>
      <w:r>
        <w:rPr>
          <w:b/>
          <w:sz w:val="22"/>
          <w:szCs w:val="22"/>
          <w:u w:val="single"/>
        </w:rPr>
        <w:t>Z</w:t>
      </w:r>
      <w:r>
        <w:rPr>
          <w:b/>
          <w:u w:val="single"/>
        </w:rPr>
        <w:t>ávěrečná zpráva o výsledcích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ntifikační kód projektu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5"/>
        <w:gridCol w:w="375"/>
        <w:gridCol w:w="290"/>
        <w:gridCol w:w="278"/>
        <w:gridCol w:w="375"/>
        <w:gridCol w:w="278"/>
        <w:gridCol w:w="239"/>
        <w:gridCol w:w="239"/>
        <w:gridCol w:w="239"/>
        <w:gridCol w:w="239"/>
        <w:gridCol w:w="266"/>
        <w:gridCol w:w="326"/>
        <w:gridCol w:w="326"/>
        <w:gridCol w:w="326"/>
        <w:gridCol w:w="32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rhovatel (jméno, příjmení, UČ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(adresa, telefon, e-mai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jní program – obo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ázev časopis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gar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y projektu v porovnání s plánovanými cí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02"/>
        <w:gridCol w:w="2340"/>
        <w:gridCol w:w="2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rpání finančních prostředků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dělená čás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čerpaná částk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pendium pro řešit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stovn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literatura, náklady na publ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ůvodnění rozdílů v plánovaném čerpání finančních prostředk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řeš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ddíl B : </w:t>
      </w:r>
      <w:r>
        <w:rPr>
          <w:b/>
          <w:sz w:val="22"/>
          <w:szCs w:val="22"/>
          <w:u w:val="single"/>
        </w:rPr>
        <w:t>Hodnocení garanta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stupy projektu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 xml:space="preserve">množství a úroveň výstupů projektu překračuje předpoklady návrh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>množství a úroveň výstupů projektu odpovídají předpokladům návr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 xml:space="preserve">buď množství nebo úroveň výstupů projektu nedosahuje předpokladů návrh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>množství i úroveň výstupů projektu zaostávají za předpoklady návr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Cs w:val="22"/>
              </w:rPr>
              <w:t>výstupy projektu jsou zcela nedostatečné v porovnání s předpoklady návr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ovní komentář,zejména při hodnocení 4 a 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rpání finančních prostředků a jeho zdůvodnění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>čerpání velmi uvážlivé a přiměřené cílům projektu, zdůvodnění věcné a realistick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>čerpání přiměřené cílům projektu, zdůvodnění vyžaduje upřes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>spotřeba prostředků vyšší než odpovídá výsledkům, zdůvodnění vyžaduje upřes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>čerpání neúsporné, v rozporu s dosahovanými výsled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>přiměřenost čerpání nelze posoudit vzhledem k nedostatečnému zdůvodnění polož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ovní komentář,zejména při hodnocení 4 a 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ové hodnocení řešení projektu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 xml:space="preserve">vynikající výsledky, přijmout jako úspěšně ukončený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>velmi dobré výsledky, doporučuji přijmout jako úspěšně ukončen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>průměrné výsledky, přijmout s výhrad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>podprůměrný projekt, přijmout s vážnými výhrad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2"/>
              </w:rPr>
            </w:pPr>
            <w:r>
              <w:rPr>
                <w:szCs w:val="22"/>
              </w:rPr>
              <w:t xml:space="preserve">špatný projekt, hodnotit jako neúspěšně ukončený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ovní komentář,zejména při hodnocení 4 a 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garanta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8:00Z</dcterms:created>
  <dc:creator>Souckova</dc:creator>
  <dc:description/>
  <cp:keywords/>
  <dc:language>en-US</dc:language>
  <cp:lastModifiedBy>Hajkova</cp:lastModifiedBy>
  <cp:lastPrinted>2011-05-13T14:16:00Z</cp:lastPrinted>
  <dcterms:modified xsi:type="dcterms:W3CDTF">2011-05-13T12:18:00Z</dcterms:modified>
  <cp:revision>2</cp:revision>
  <dc:subject/>
  <dc:title>Příloha 6</dc:title>
</cp:coreProperties>
</file>