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říloha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studentských projektů na 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kategorie 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ek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udek návrhu projek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ikační kód projektu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5"/>
        <w:gridCol w:w="375"/>
        <w:gridCol w:w="290"/>
        <w:gridCol w:w="278"/>
        <w:gridCol w:w="236"/>
        <w:gridCol w:w="278"/>
        <w:gridCol w:w="236"/>
        <w:gridCol w:w="236"/>
        <w:gridCol w:w="236"/>
        <w:gridCol w:w="236"/>
        <w:gridCol w:w="278"/>
        <w:gridCol w:w="236"/>
        <w:gridCol w:w="236"/>
        <w:gridCol w:w="236"/>
        <w:gridCol w:w="23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rhovatel (jméno, příjm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ázev projek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méno, příjmení, titu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adresa, telefon, e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obory odborné čin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á úroveň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ná, zaručuje originální výsledky význam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rá, zaručuje nadprůměrné výsledky s významem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, může přinést dobré výsledky v rámci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á pro dosažení dobrých výsledků v rámci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ela nevyhovující nebo nelze z projektu posou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projek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významné pro obor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přínosné pro obor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běžné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dobré, avšak v daném čase nerealizovatel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 projektu nevýznamné z hlediska obor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ka řešení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jasně koncipovaná, velmi vhodná pro dosažení cílů, přínosná jako tak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řiměřená daným cílům, postup řešení jasně formulovaný v souvislosti s cí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 podstatě správná, postup řešení vyžaduje doprac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ržený způsob řešení nepříliš přiměřený pro řešení projektu a dosažení jeho cílů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ý způsob řešení naprosto nevhodný, nepovede k požadovaným cílů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čekávané výstupy projek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borně vynikající, význam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ě velmi dobré, přínos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ě dobré, může být přínosné pro o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é, pro  obor nepříliš význam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ůměrné, pro obor nevýznamné nebo nekonkrét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 řeš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ela přiměřený cílům projektu a zvolenému způsobu řeš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ý cílům projektu, ale nerealistický při zvoleném způsobu řeš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lánovaných časových obdobích nejsou některé kroky postupu řešení zvládnuteln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á časová období jsou pro některé kroky postupu řešení příliš dlouh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ový plán naprosto neodpovídá cílům a způsobu řešení,nebo nelze posoudi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 3, 4 a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rozvaha a její zdůvod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uvážlivá a přiměřená cílům projektu, zdůvodnění věcné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á cílům projektu, zdůvodnění vyžaduje upřes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é náklady nadhodnoceny, některé položky neodůvodněné / neopodstatně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ánované náklady v některých položkách podhodnoce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ost rozpočtu nelze posoudit vzhledem k nedostatečnému zdůvodnění polož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3, 4 a 5, včetně návrhu úprav rozpoč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nikající projekt doporučuji přijmout a financovat v plném / redukovaném rozsahu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dobrý projekt, doporučuji přijmout a financovat v plném / redukovaném rozsa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ý projekt s výbornými dílčími výstupy, v případě přijetí doporučuji financovat v plném / redukovaném rozsa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tný projekt, doporučuji nepřijm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 komentář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ou variantu z možností „v plném / redukovaném rozsahu“ v řádcích  1 nebo  2 nebo  3 přeškrtně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8:00Z</dcterms:created>
  <dc:creator>Souckova</dc:creator>
  <dc:description/>
  <cp:keywords/>
  <dc:language>en-US</dc:language>
  <cp:lastModifiedBy>Hajkova</cp:lastModifiedBy>
  <dcterms:modified xsi:type="dcterms:W3CDTF">2011-10-27T11:08:00Z</dcterms:modified>
  <cp:revision>2</cp:revision>
  <dc:subject/>
  <dc:title>Příloha 4</dc:title>
</cp:coreProperties>
</file>