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OZHODNUTÍ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inancování projektů Programu rektora – kategorie D – Podpora tvorby studentských časopisů zaměřený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dělávání, vědu a akademické d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V rámci Soutěže o podporu studentských projektů na MU v kategorii D budou financovány následující projekty v rozsahu navrženém Ediční radou 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t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 na výši podpo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Šipulov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Bulletin Centra pro lidská práva  a demokratizac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Janovsk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 Politic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ocová Eva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0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ěpánka Hulákov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ákoviny do kapsy 20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5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psime Zohraby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00,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a garantů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oc. PhDr. Mikuláš Bek, Ph.D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měna garantům projektů ve výši 10% z uznaných nákladů projektů podle čl. 19 Směrnice rektora č. 5/2011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2:00Z</dcterms:created>
  <dc:creator>Hajkova</dc:creator>
  <dc:description/>
  <dc:language>en-US</dc:language>
  <cp:lastModifiedBy>Hajkova</cp:lastModifiedBy>
  <cp:lastPrinted>2012-01-02T15:22:00Z</cp:lastPrinted>
  <dcterms:modified xsi:type="dcterms:W3CDTF">2012-01-02T14:22:00Z</dcterms:modified>
  <cp:revision>2</cp:revision>
  <dc:subject/>
  <dc:title>ROZHODNUTÍ REKTORA</dc:title>
</cp:coreProperties>
</file>