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říloh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studentských projektů na 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y kategorie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ora grantových projektů specifického výzku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udek návrhu projek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ntifikační kód projektu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5"/>
        <w:gridCol w:w="375"/>
        <w:gridCol w:w="290"/>
        <w:gridCol w:w="278"/>
        <w:gridCol w:w="236"/>
        <w:gridCol w:w="278"/>
        <w:gridCol w:w="236"/>
        <w:gridCol w:w="236"/>
        <w:gridCol w:w="236"/>
        <w:gridCol w:w="236"/>
        <w:gridCol w:w="278"/>
        <w:gridCol w:w="236"/>
        <w:gridCol w:w="236"/>
        <w:gridCol w:w="236"/>
        <w:gridCol w:w="23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adní úda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tel (jméno, příjme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ázev projekt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Jméno, příjmení, titu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adresa, telefon, e-mai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obory odborné čin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á úroveň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borná, zaručuje originální výsledky významné pro o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dobrá, zaručuje nadprůměrné výsledky s významem pro o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, může přinést dobré výsledky v rámci ob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á pro dosažení dobrých výsledků v rámci ob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ela nevyhovující nebo nelze z projektu posoud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e projek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ojektu významné pro obor a realistick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ojektu přínosné pro obor a realistick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ojektu běžné a realistick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ojektu dobré, avšak v daném čase nerealizovatel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e projektu nevýznamné z hlediska obor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ka řešení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jasně koncipovaná, velmi vhodná pro dosažení cílů, přínosná jako takov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přiměřená daným cílům, postup řešení jasně formulovaný v souvislosti s cí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v podstatě správná, postup řešení vyžaduje dopracov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ržený způsob řešení nepříliš přiměřený pro řešení projektu a dosažení jeho cílů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ý způsob řešení naprosto nevhodný, nepovede k požadovaným cílů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čekávané výstupy projek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ě vynikající, významné pro o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ě velmi dobré, přínosné pro o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ě dobré, může být přínosné pro o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é, pro  obor nepříliš význam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ůměrné, pro obor nevýznamné nebo nekonkrét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 řeš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ela přiměřený cílům projektu a zvolenému způsobu řeš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ý cílům projektu, ale nerealistický při zvoleném způsobu řeš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lánovaných časových obdobích nejsou některé kroky postupu řešení zvládnuteln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ovaná časová období jsou pro některé kroky postupu řešení příliš dlouh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ový plán naprosto neodpovídá cílům a způsobu řešení,nebo nelze posoudi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3,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á způsobilost navrhovate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jní výsledky a dosavadní odborné výsledky navrhovatele zaručují splnění cílů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nebo odborné výsledky navrhovatele jsou výborným předpokladem k dosažení cíl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jní nebo odborné výsledky navrhovatele jsou dobrým předpokladem k dosažení cílů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ady navrhovatele k dosažení cílů jsou pouze průměrn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y navrhovatele jsou nedostatečné nebo je nelze z projektu posoud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 v navrženém slož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žení týmu  je perspektivní, týmová spolupráce je pro tento typ projektu velmi důležitá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žení týmu se jeví jako perspektivní, týmová spolupráce je pro tento typ projektu vhodná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práce navrženého týmu  může přinést dobré výsledky v rámci ob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žení týmu je nedostatečné pro dosažení dobrých výsledků v rámci ob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lupráce týmu je pro projekt zcela nevyhovujíc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4 a 5). V komentáři specifikujte přínos týmového řešení pro odbornou úroveň a výsledky projek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rozvaha a její zdůvod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uvážlivá a přiměřená cílům projektu, zdůvodnění věcné a realistick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á cílům projektu, zdůvodnění vyžaduje upřes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ované náklady nadhodnoceny, některé položky neodůvodněné / neopodstatně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ánované náklady v některých položkách podhodnocen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ost rozpočtu nelze posoudit vzhledem k nedostatečnému zdůvodnění polož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3, 4 a 5, včetně návrhu úprav rozpoč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nikající projekt doporučuji přijmout a financovat v plném / redukovaném rozsahu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mi dobrý projekt, doporučuji přijmout a financovat v plném / redukovaném rozsah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ý projekt s výbornými dílčími výstupy, v případě přijetí doporučuji financovat v plném / redukovaném rozsah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tný projekt, doporučuji nepřijm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ní komentář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hodnou variantu z možností „v plném / redukovaném rozsahu“ v řádcích  1 nebo  2 nebo  3 přeškrtně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9:00Z</dcterms:created>
  <dc:creator>Souckova</dc:creator>
  <dc:description/>
  <cp:keywords/>
  <dc:language>en-US</dc:language>
  <cp:lastModifiedBy>Hlavata</cp:lastModifiedBy>
  <dcterms:modified xsi:type="dcterms:W3CDTF">2009-10-02T06:04:00Z</dcterms:modified>
  <cp:revision>3</cp:revision>
  <dc:subject/>
  <dc:title>Příloha 4</dc:title>
</cp:coreProperties>
</file>