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Masarykova univerzita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Fakulta informatiky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tření děkana č. 1/2009</w:t>
      </w:r>
    </w:p>
    <w:p>
      <w:pPr>
        <w:pStyle w:val="Normal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k podpoře studentských projektů</w:t>
      </w:r>
    </w:p>
    <w:p>
      <w:pPr>
        <w:pStyle w:val="Normal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ek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mět úprav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o opatření je vydáno na základě Směrnice rektora MU č. 9/2009 Pravidla soutěže o podporu studentských projektů na MU a na základě vyhlášené soutěže o podporu studentských projektů na MU rektorem Masarykovy univerzity dne 15.10.2009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ek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ínky soutěž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3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základě článku 2 odst. 6 Směrnice rektora MU č. 9/2009 Pravidla soutěže o podporu na Masarykově univerzitě v platném znění (dále jen směrnice rektora) vyhlašuji pro Fakultu informatiky tímto opatřením následující preferen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rPr/>
      </w:pPr>
      <w:r>
        <w:rPr>
          <w:rFonts w:cs="Verdana" w:ascii="Verdana" w:hAnsi="Verdana"/>
          <w:sz w:val="20"/>
          <w:szCs w:val="20"/>
        </w:rPr>
        <w:t>preference fakulty pro projekty dle článku 2 odst. 2 písm. a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60" w:after="0"/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y, které komplexním způsobem přispívají k rozvoji doktorského studia se zvláštním zřetelem na nově akreditovaný obor „Počítačové systémy a technologie“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60" w:after="0"/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y přispívající k rozvoji výzkumné a vývojové činností magisterských studentů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ference fakulty pro projekty dle článku 2 odst. 2 písm. b) – projekt zajištění mezinárodních vědeckých konferencí studentů doktorského stud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entační limity pro jednotlivé projekty stanovuji následovně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ference fakulty pro projekty dle článku 2 odst. 2 písm. a) – 3.000.000,- Kč na kalendářní ro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rPr/>
      </w:pPr>
      <w:r>
        <w:rPr>
          <w:rFonts w:cs="Verdana" w:ascii="Verdana" w:hAnsi="Verdana"/>
          <w:sz w:val="20"/>
          <w:szCs w:val="20"/>
        </w:rPr>
        <w:t>preference fakulty pro projekty dle článku 2 odst. 2 písm. b) – 70.000,- Kč na kalendářní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žadované finanční prostředky jednotlivých projektů mohou být kráceny úměrně výši prostředků specifického výzkumu přidělených Fakultě informatiky na daný kalendářní rok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ek 3</w:t>
      </w:r>
    </w:p>
    <w:p>
      <w:pPr>
        <w:pStyle w:val="Normal"/>
        <w:keepNext w:val="tru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ěrečná ustanovení</w:t>
      </w:r>
    </w:p>
    <w:p>
      <w:pPr>
        <w:pStyle w:val="Normal"/>
        <w:keepNext w:val="tru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Verdana" w:ascii="Verdana" w:hAnsi="Verdana"/>
          <w:sz w:val="20"/>
          <w:szCs w:val="20"/>
        </w:rPr>
        <w:t>Podáváním informací k jednotlivým ustanovením a kontrolou dodržování pověřuji proděkana pro výzkum a vývo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Verdana" w:ascii="Verdana" w:hAnsi="Verdana"/>
          <w:sz w:val="20"/>
          <w:szCs w:val="20"/>
        </w:rPr>
        <w:t>Opatření nabývá účinnosti dnem zveřejněn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Brně dne 21. října 2009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703"/>
          <w:tab w:val="clear" w:pos="9406"/>
        </w:tabs>
        <w:ind w:left="55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703"/>
          <w:tab w:val="clear" w:pos="9406"/>
        </w:tabs>
        <w:ind w:left="558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iří Zlatuška</w:t>
      </w:r>
    </w:p>
    <w:p>
      <w:pPr>
        <w:pStyle w:val="Header"/>
        <w:tabs>
          <w:tab w:val="clear" w:pos="4703"/>
          <w:tab w:val="clear" w:pos="9406"/>
        </w:tabs>
        <w:ind w:left="558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ěkan FI M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mallCaps/>
      <w:sz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Zkladntext2">
    <w:name w:val="Základní text 2"/>
    <w:basedOn w:val="Normal"/>
    <w:qFormat/>
    <w:pPr/>
    <w:rPr>
      <w:rFonts w:ascii="Verdana" w:hAnsi="Verdana" w:eastAsia="Arial Unicode MS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34:00Z</dcterms:created>
  <dc:creator>Lenka Bartoskova</dc:creator>
  <dc:description/>
  <cp:keywords/>
  <dc:language>en-US</dc:language>
  <cp:lastModifiedBy>Hlavata</cp:lastModifiedBy>
  <cp:lastPrinted>2009-10-21T14:37:00Z</cp:lastPrinted>
  <dcterms:modified xsi:type="dcterms:W3CDTF">2009-10-22T06:34:00Z</dcterms:modified>
  <cp:revision>2</cp:revision>
  <dc:subject/>
  <dc:title>MASARYKOVA UNIVERZITA</dc:title>
</cp:coreProperties>
</file>