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émata projektů PdF MU pro studentské projekty dle Směrnice rektora č. 9/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r.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ategorie 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ální pedagogika</w:t>
      </w:r>
    </w:p>
    <w:p>
      <w:pPr>
        <w:pStyle w:val="Normal"/>
        <w:jc w:val="both"/>
        <w:rPr/>
      </w:pPr>
      <w:r>
        <w:rPr/>
        <w:t>Inkluzivní vzdělávání v podmínkách současné české školy se zaměřením na žáky se speciálními vzdělávacími potřeba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udební teorie a pedagogika</w:t>
      </w:r>
    </w:p>
    <w:p>
      <w:pPr>
        <w:pStyle w:val="Normal"/>
        <w:jc w:val="both"/>
        <w:rPr/>
      </w:pPr>
      <w:r>
        <w:rPr/>
        <w:t>Výzkum možností multimediálních aplikací v hudební výchově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tvarná výchova</w:t>
      </w:r>
    </w:p>
    <w:p>
      <w:pPr>
        <w:pStyle w:val="Normal"/>
        <w:jc w:val="both"/>
        <w:rPr/>
      </w:pPr>
      <w:r>
        <w:rPr/>
        <w:t>Rozvoj kreativity ve školní a mimoškolní výtvarné pedagogice s prioritním zaměřením na znevýhodněné skup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dagog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kulum a výuka v oborech školního vzděl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íjení klíčových kompetencí na jednotlivých úrovních vzdělávání a jeho determinan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zkum zaměřený na sociálně patologické jev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n. Preference velkých jednoletých projekt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ategorie B (konference)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ální pedagogika</w:t>
      </w:r>
    </w:p>
    <w:p>
      <w:pPr>
        <w:pStyle w:val="Normal"/>
        <w:jc w:val="both"/>
        <w:rPr/>
      </w:pPr>
      <w:r>
        <w:rPr/>
        <w:t>Inkluze versus exkluze. Determinanty životní dráhy jedince v inkluzivním a rezidenčním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udební teorie a pedagogika</w:t>
      </w:r>
    </w:p>
    <w:p>
      <w:pPr>
        <w:pStyle w:val="Normal"/>
        <w:jc w:val="both"/>
        <w:rPr/>
      </w:pPr>
      <w:r>
        <w:rPr/>
        <w:t>Hudebně pedagogická konference Musica viva in schola s účastí doktoran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tvarná výchova</w:t>
      </w:r>
    </w:p>
    <w:p>
      <w:pPr>
        <w:pStyle w:val="Normal"/>
        <w:jc w:val="both"/>
        <w:rPr/>
      </w:pPr>
      <w:r>
        <w:rPr/>
        <w:t>Rozvoj kreativity ve školní a mimoškolní výtvarné pedagogice s prioritním zaměřením na znevýhodněné skup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dagogika</w:t>
      </w:r>
    </w:p>
    <w:p>
      <w:pPr>
        <w:pStyle w:val="Normal"/>
        <w:jc w:val="both"/>
        <w:rPr/>
      </w:pPr>
      <w:r>
        <w:rPr/>
        <w:t>Kurikulum a výuka v oborech školního vzdělá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0:00Z</dcterms:created>
  <dc:creator>Dana Nesnídalová</dc:creator>
  <dc:description/>
  <cp:keywords/>
  <dc:language>en-US</dc:language>
  <cp:lastModifiedBy>Hlavata</cp:lastModifiedBy>
  <dcterms:modified xsi:type="dcterms:W3CDTF">2009-10-20T06:20:00Z</dcterms:modified>
  <cp:revision>2</cp:revision>
  <dc:subject/>
  <dc:title>Témata projektů PdF MU pro studentské projekty dle rektorátní směrnice pro r</dc:title>
</cp:coreProperties>
</file>