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kyn děkana č. 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 ORGANIZACI  SOUTĚŽE  O  PODPORU  GRANTOVÝCH  PROJEKTŮ SPECIFICKÉHO  VÝZKUMU  NA  Př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yn děkana vychází z předpisu MŠMT ke specifickému výzkumu a směrnice rektora </w:t>
      </w:r>
    </w:p>
    <w:p>
      <w:pPr>
        <w:pStyle w:val="Normal"/>
        <w:rPr/>
      </w:pPr>
      <w:r>
        <w:rPr/>
        <w:t>č. 9/2009, Pravidla soutěže o podporu studentských projektů na Masarykově univerzitě (dále jen „Směrnice“).</w:t>
      </w:r>
    </w:p>
    <w:p>
      <w:pPr>
        <w:pStyle w:val="Normal"/>
        <w:rPr/>
      </w:pPr>
      <w:r>
        <w:rPr/>
        <w:t>Pokyn je v souladu se závěry jednání rozšířeného kolegia děkana dne 19. 10. 2009.</w:t>
      </w:r>
    </w:p>
    <w:p>
      <w:pPr>
        <w:pStyle w:val="Normal"/>
        <w:rPr/>
      </w:pPr>
      <w:r>
        <w:rPr/>
        <w:t>Cílem Pokynu je upravit první fázi vstupního oponentního řízení na Přírodovědecké fakul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Pro vstupní oponentní řízení bude jmenována komise ve složení: proděkan pro vědu, ředitelé ústavů fakulty. Řízením komise pověřuji proděkana pro vě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Do druhé fáze vstupního oponentního řízení budou postoupeny pouze projekty typu A a B opatřené souhlasem ředitele ústavu, jehož činnost je projektu tématicky nejblí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Orientační limity pro jednotlivé ústavy pro rok 2010 budou určeny dle podílu ústavu na dotaci na specifický výzkum v rozpočtu pro rok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Preferovány budou víceleté projekty typu A s ročním rozpočtem alespoň 500 tis. K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Podíl osobních nákladů (včetně stipendií) spojených s účastí studentů doktorského nebo magisterského studijního programu na celkových osobních nákladech hrazených v rámci způsobilých nákladů projektu činí více než 6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Podíl režijních nákladů v projektu (Čl. 4, odst. 1(e) Směrnice) musí být nejméně 20% způsobilých nákladů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Formální záležitosti projektů řeší Oddělení pro výzkum, vývoj, zahraniční vztahy a doktorské studium na Př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věrečná ustan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činnost vstupuje Pokyn dnem vyhlášení.</w:t>
      </w:r>
    </w:p>
    <w:p>
      <w:pPr>
        <w:pStyle w:val="Normal"/>
        <w:rPr/>
      </w:pPr>
      <w:r>
        <w:rPr/>
        <w:t xml:space="preserve">Kontrolou dodržování tohoto Pokynu pověřuji tajemníka fakul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 26.10.2009</w:t>
        <w:tab/>
        <w:tab/>
        <w:tab/>
        <w:tab/>
        <w:tab/>
        <w:tab/>
        <w:t>doc. RNDr. Milan Gelna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)%2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)%3"/>
      <w:lvlJc w:val="left"/>
      <w:pPr>
        <w:tabs>
          <w:tab w:val="num" w:pos="680"/>
        </w:tabs>
        <w:ind w:left="680" w:hanging="396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2z3">
    <w:name w:val="WW8Num2z3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WW8Num1z3">
    <w:name w:val="WW8Num1z3"/>
    <w:qFormat/>
    <w:rPr>
      <w:rFonts w:ascii="Verdana" w:hAnsi="Verdan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W3MUZkonOdstavecslovanChar">
    <w:name w:val="W3MU: Zákon Odstavec Číslovaný Char"/>
    <w:basedOn w:val="Standardnpsmoodstavce1"/>
    <w:qFormat/>
    <w:rPr>
      <w:rFonts w:ascii="Verdana" w:hAnsi="Verdana" w:cs="Verdana"/>
      <w:szCs w:val="24"/>
      <w:lang w:val="cs-CZ" w:bidi="ar-SA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2"/>
      </w:numPr>
      <w:spacing w:before="0" w:after="120"/>
      <w:ind w:left="510" w:right="0" w:hanging="510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2"/>
      </w:numPr>
      <w:spacing w:before="0" w:after="120"/>
      <w:ind w:left="680" w:right="0" w:hanging="396"/>
      <w:outlineLvl w:val="2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7:00Z</dcterms:created>
  <dc:creator>pakostova</dc:creator>
  <dc:description/>
  <cp:keywords/>
  <dc:language>en-US</dc:language>
  <cp:lastModifiedBy>Hlavata</cp:lastModifiedBy>
  <cp:lastPrinted>2009-10-29T09:04:00Z</cp:lastPrinted>
  <dcterms:modified xsi:type="dcterms:W3CDTF">2009-11-02T07:17:00Z</dcterms:modified>
  <cp:revision>2</cp:revision>
  <dc:subject/>
  <dc:title>Pokyn děkana č</dc:title>
</cp:coreProperties>
</file>