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outěž o podporu studentských projektů na MU (specifický výzkum) </w:t>
      </w:r>
      <w:r>
        <w:rPr>
          <w:b/>
        </w:rPr>
        <w:t>– návrh výběrové komise na financování proje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35"/>
        <w:gridCol w:w="2880"/>
      </w:tblGrid>
      <w:tr>
        <w:trPr>
          <w:trHeight w:val="330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F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/2009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elektronické a hmotné zdroje pro knihovnu Právnické fakulty Masarykovy univerzit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ásek Josef, doc. JUDr. Ph.D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/2009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OLA 20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ká Eva, JUDr. Ph.D.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ávo soukrom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hnalová Naděžda, prof. JUDr. CSc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azování environmentálních aspektů udržitelného rozvoj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ová Jana, JUDr. Ph.D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zinárodní trestní soudnictv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echalová Kateřina, Mgr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ření proti legalizaci výnosů z trestné činnosti a financování terorism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diáková Michaela, Mgr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mské trestní práv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ek Miroslav, Mgr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í procesy v právu životního prostřed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chová Ivana, doc. JUDr. CSc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ovací činnost zahraničních soudů ve věcech nároků z nekalé soutěž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 Petr, prof. JUDr. DrSc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hranice trestní odpovědnosti a kriminalita mládež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ta Josef, doc. JUDr. CSc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ě vzniklý stát Kosovo a jeho státní občan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lec Pavel, Mgr.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rativní studie angloamerického práva korporací se zaměřením na private limited compa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iak Jaromír, Mgr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n repetundaru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ek Miroslav, Mgr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mity principu proporcionali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nánek Ladislav, Mgr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/2009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y správního práva v teorii a prax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ová Marta, Mgr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/2009</w:t>
            </w:r>
          </w:p>
        </w:tc>
        <w:tc>
          <w:tcPr>
            <w:tcW w:w="4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azování ochrany životního prostředí prostřednictvím trestního práv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ýľová Lenka, Mg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899"/>
        <w:gridCol w:w="4320"/>
        <w:gridCol w:w="2880"/>
      </w:tblGrid>
      <w:tr>
        <w:trPr>
          <w:trHeight w:val="330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FSS 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/20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í aspekty životního způsob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raňková Eva, Mgr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/2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cyklus ve střední a východní Evropě: aktéři a strategi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peček Lubomír, doc. PhD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percepce identity u adolescent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žek Stanislav, Mg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í a dospívající na internetu: online komunity a rizi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mahel David, doc. PhD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- Páry a rodi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trňák Tomáš, doc. PhD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problémy mezinárodní bezpečnost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říž Zdeněk, doc. PhD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východisek výcviku integrace v psychoterap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Řiháček Tomáš, Mg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ké využití teoretických konceptů v sociálních vědá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ada Radim, doc. PhDr. Ph.D.</w:t>
              </w:r>
            </w:hyperlink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/2009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 specifických forem exluze u vybraných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sil Libor, prof. PhDr. CSc.</w:t>
              </w:r>
            </w:hyperlink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FI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/2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áhlé výpočetní systémy: modely, aplikace a verifik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řetínský Mojmír, prof. RN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/2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ný výzkum Fakulty informati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yáš Václav, doc. RNDr. M.Sc., Ph.D.</w:t>
              </w:r>
            </w:hyperlink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4/2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e MEMICS 20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udek Jan, doc. Ing. CSc.</w:t>
              </w:r>
            </w:hyperlink>
          </w:p>
        </w:tc>
      </w:tr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SF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/20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 a management podniku v globalizovaném prostředí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ažek Ladislav, prof. Ing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/2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ekonomické a institucionální problémy veřejných politi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ý Ivan, doc. JU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4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ské finanční systém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ouch Petr, Ing. Ph.D.</w:t>
              </w:r>
            </w:hyperlink>
          </w:p>
        </w:tc>
      </w:tr>
      <w:tr>
        <w:trPr>
          <w:trHeight w:val="10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A PROGNÓZA HOSPODÁŘSKÉ POLITIKY V OBDOBÍ RECESE: Modely malých otevřených, inflačně cílených ekonomi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šíček Osvald, doc. Ing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ané aspekty institucionálního prostřed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ídek Libor, doc. Ing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2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prostředí v kontextu regionální politiky E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turka Milan, doc. RNDr. CSc.</w:t>
              </w:r>
            </w:hyperlink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/2009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e cestovního ruchu zemí střední Evrop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ystoupil Jiří, doc. RNDr. CSc.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320"/>
        <w:gridCol w:w="2880"/>
      </w:tblGrid>
      <w:tr>
        <w:trPr>
          <w:trHeight w:val="276" w:hRule="atLeast"/>
        </w:trPr>
        <w:tc>
          <w:tcPr>
            <w:tcW w:w="8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FF </w:t>
            </w:r>
          </w:p>
        </w:tc>
      </w:tr>
      <w:tr>
        <w:trPr>
          <w:trHeight w:val="276" w:hRule="atLeast"/>
        </w:trPr>
        <w:tc>
          <w:tcPr>
            <w:tcW w:w="8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/20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ní jubilejní publikace k dějinám FF M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sora Lukáš, doc. Mg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/2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én země v dějinách střední Evrop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ý Tomáš, Mgr. Ph.D.</w:t>
              </w:r>
            </w:hyperlink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ární výzkum starých indoevropských jazyk, jejich literatur a příslušných kultu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dová Irena, Mgr. Ph.D.</w:t>
              </w:r>
            </w:hyperlink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cká terénní prospekce, exkavace, dokumentace a muzejní prezentace 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ěřínský Zdeněk, prof. Ph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e: minulé doby, současné problém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uhar Jan, prof. PhDr. CSc.</w:t>
              </w:r>
            </w:hyperlink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/20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ké možnosti a psychometrické vlastnosti vybraných psychodiagnostických metod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voboda Mojmír, prof. Ph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5/2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tina v jednotě synchronie a diachroni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skalová Jana, prof. PhDr. CSc.</w:t>
              </w:r>
            </w:hyperlink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ýzkumné činnosti v rámci doktorského studijního oboru Teorie a dějiny uměn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víček Lubomír, prof. Ph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ice středověkého diplomatického materiálu - CD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míčková Helena, doc. PhDr. Dr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ské studium v oborech románské jazyky a románské literatur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yloušek Petr, prof. Ph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tudentských vědeckých projektů na obecné jazykověd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efčík Ondřej, PhD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ligionistika v evropském a světovém kontext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áclavík David, PhD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2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a intenzifikace výzkumu v oboru anglické filologi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derziel Jeffrey Alan, B.A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2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ografie evropské etnologie a současná problematika obor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álka Miroslav, PhD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7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tzv. malých kultur ve středoevropském a jihoslovanském areál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zybylski Michal, Mgr. et Mgr.</w:t>
              </w:r>
            </w:hyperlink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ové tendence současného německého jazyka a současné německé literatury v česko-německé konfrontac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ř Jaroslav, Ph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4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umělecké reprezentac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solsobě Petr, prof. PhD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5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v kontextu celoživotního učen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otný Petr, Mg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ové Brno - lokální dějiny filmové kultury 1918-1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opal Pavel, Mg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9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ské studium české literatur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drnáč Jiří, doc. PhDr. CSc.</w:t>
              </w:r>
            </w:hyperlink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sti a instituce české hudební kultury. Pramenný výzkum k přípravě hesel pro Český hudební slovník osob a institucí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ek Petr, PhD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ký výzkum a inovace v oboru Informační studia a knihovnictv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kyřík Petr, PhDr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9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znamový profil úzkostných a fobických poru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korná Zuzana, Mgr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/20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ivní paměť a zdroje etnické identity Čechů v Chorvatsku ve videodokumente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ásek Michal, Mgr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/2009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é a morální otázky v psychoterapii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vrečková Salihová Hikmet, PhDr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0/2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ní stresu z hlediska atribucí a sebehodnocení u adolescent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yrlík Mojmír, doc. PhD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aktuálním otázkám uměnovědných oborů. Studentská konference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cek Petr, PhDr. Ph.D.</w:t>
              </w:r>
            </w:hyperlink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5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ický Cikháj v Brn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vář Adam, Mgr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1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s ad font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vel Dalibor, PhDr. Ph.D.</w:t>
              </w:r>
            </w:hyperlink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53/2009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a jeho výzkum na počátku 21. století: metody/ témata/ perspektiv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ehlíková Eva, prof. PhDr.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320"/>
        <w:gridCol w:w="2880"/>
      </w:tblGrid>
      <w:tr>
        <w:trPr>
          <w:trHeight w:val="330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LF 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6/20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iv elektrostimulace na fokální neuropatii nervus ulnaris - elektromyograficky kontrolovaná pilotní stud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nks Eduard, MUDr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1/2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dynamika a mikrocirkulace v kritickýc stave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rámek Vladimír, doc. MUDr. Ph.D.</w:t>
              </w:r>
            </w:hyperlink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í trendy výzkumu ve Stomatolog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ěk Jiří, prof. MU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3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ální agens a imunopatogeneze choro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tava Miroslav, prof. MUDr. CSc.</w:t>
              </w:r>
            </w:hyperlink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4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využití pokroku v zobrazovacích metodách a jejich fyzikálních principech včetně využití v komplexním přístupu k ochraně klientů před účinky ionizujícího zářen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álek Vlastimil, prof. MUDr. CSc., MBA</w:t>
              </w:r>
            </w:hyperlink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5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ární a buněčná biologie v medicín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řák Petr, doc. Ing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7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 zdravotnických systémů, výzkum etických a právních aspektů zdravot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čík Jan, prof. MUDr. Dr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ing kardiovaskulárních onemocněn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pinarová Lenka, prof. MUDr. Ph.D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diagnostické a léčebné postupy u metabolických choro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uček Miroslav, prof. MU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/20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ce rizika snižování soběstačnosti ve vyšším věk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ějovská Kubešová Hana, prof. MU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/200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nemocí hromadného výskyt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rflerová Brázdová Zuzana, prof. MUDr. DrSc.</w:t>
              </w:r>
            </w:hyperlink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izace diagnostiky a terapie maligních chorob a komplikací, které tyto maligní nemoci provázejí, s využitím nových molekulárně biologických metod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dam Zdeněk, prof. MUDr. CSc.</w:t>
              </w:r>
            </w:hyperlink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6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fyziologických, patofyziologických, biochemických a psychosociálních mechanismů v etiologii a patogenezi vybraných stavů a nemocí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áborská Eva, prof. RN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kvality života optimalizací funkce zrakového orgán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lková Eva, prof. MUDr. CSc.</w:t>
              </w:r>
            </w:hyperlink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teré etiopatogenetické aspekty kožních onemocnění; dermatózy a kvalita života; moderní terapie v dermatologii a možnosti její optimalizac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šků Vladimír, doc. MUDr. CSc.</w:t>
              </w:r>
            </w:hyperlink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/200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ná diagnostika a prevence častých onemocnění dětského věk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stková Hana, prof. MUDr. CSc.</w:t>
              </w:r>
            </w:hyperlink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/2009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ce moderních technologií v chirurgických oborech a hodnocení jejich vlivu na diagnostiku a výsledky léčb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apov Ivan, prof. MUDr. CSc.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33"/>
        <w:gridCol w:w="4319"/>
        <w:gridCol w:w="2880"/>
      </w:tblGrid>
      <w:tr>
        <w:trPr>
          <w:trHeight w:val="330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edF</w:t>
            </w:r>
          </w:p>
        </w:tc>
      </w:tr>
      <w:tr>
        <w:trPr>
          <w:trHeight w:val="1020" w:hRule="atLeas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/200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uzivní vzdělávání v podmínkách současné české školy. Zaměření na žáky se speciálními vzdělávacími potřebam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ňová Miroslava, doc. PaedDr. Ph.D.</w:t>
              </w:r>
            </w:hyperlink>
          </w:p>
        </w:tc>
      </w:tr>
      <w:tr>
        <w:trPr>
          <w:trHeight w:val="75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/2009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kreativity ve školní i mimoškolní výtvarné pedagogi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áček Radek, prof. PaedDr. Ph.D.</w:t>
              </w:r>
            </w:hyperlink>
          </w:p>
        </w:tc>
      </w:tr>
      <w:tr>
        <w:trPr>
          <w:trHeight w:val="91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/2009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e pro monitoring a evaluaci kvality výuky a kurikula v oborech školního vzděláván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ík Tomáš, doc. PhDr. Mgr. Ph.D.</w:t>
              </w:r>
            </w:hyperlink>
          </w:p>
        </w:tc>
      </w:tr>
      <w:tr>
        <w:trPr>
          <w:trHeight w:val="51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/2009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 využití multimediálnich technologií v hudební výchov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šut Michal, prof. Ph.D.</w:t>
              </w:r>
            </w:hyperlink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/2009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 dětí ze sociálně znevýhodněných skup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ěmec Jiří, doc. PhDr. Ph.D.</w:t>
              </w:r>
            </w:hyperlink>
          </w:p>
        </w:tc>
      </w:tr>
      <w:tr>
        <w:trPr>
          <w:trHeight w:val="90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/2009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budoucích učitelů na rozvíjení klíčových kompetencí žáků na jednotlivých úrovních vzděláván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ík Oldřich, prof. PhDr. CSc.</w:t>
              </w:r>
            </w:hyperlink>
          </w:p>
        </w:tc>
      </w:tr>
      <w:tr>
        <w:trPr>
          <w:trHeight w:val="81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/2009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us konferencí k problematice kurikula a výuky v oborech školního vzděláván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ník Tomáš, doc. PhDr. Mgr. Ph.D.</w:t>
              </w:r>
            </w:hyperlink>
          </w:p>
        </w:tc>
      </w:tr>
      <w:tr>
        <w:trPr>
          <w:trHeight w:val="51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/2009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diskurs výtvarného uměn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ráček Radek, prof. PaedDr. Ph.D.</w:t>
              </w:r>
            </w:hyperlink>
          </w:p>
        </w:tc>
      </w:tr>
      <w:tr>
        <w:trPr>
          <w:trHeight w:val="87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/2009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uze versus exkluze. Determinanty životní dráhy jedince v inkluzivním a rezidenčním prostředí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ühlpachr Pavel, doc. PhDr. Mgr. Ph.D.</w:t>
              </w:r>
            </w:hyperlink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FSpS</w:t>
            </w:r>
          </w:p>
        </w:tc>
      </w:tr>
      <w:tr>
        <w:trPr>
          <w:trHeight w:val="510" w:hRule="atLeast"/>
        </w:trPr>
        <w:tc>
          <w:tcPr>
            <w:tcW w:w="109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/2009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gická analýza úpolových a bojových činnost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eguli Zdenko, PhDr. Bc. Ph.D.</w:t>
              </w:r>
            </w:hyperlink>
          </w:p>
        </w:tc>
      </w:tr>
      <w:tr>
        <w:trPr>
          <w:trHeight w:val="525" w:hRule="atLeast"/>
        </w:trPr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/2009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pohybového režimu na rozložení a distribuci plantárního tlaku ve specifických skupinách dětské i dospělé populac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vonař Martin, Mgr. Ph.D.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140"/>
        <w:gridCol w:w="2880"/>
      </w:tblGrid>
      <w:tr>
        <w:trPr>
          <w:trHeight w:val="31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řF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/2009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d chemických látek v prostředí &amp;#8211; od experimentů k modelům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ánová Jana, doc. RNDr. Ph.D.</w:t>
              </w:r>
            </w:hyperlink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7/20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toxikologie antropogenních kontaminantů a přírodních toxin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áha Luděk, doc. Mgr. Ph.D.</w:t>
              </w:r>
            </w:hyperlink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a dynamika biopolymer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klenář Vladimír, prof. RNDr. DrSc.</w:t>
              </w:r>
            </w:hyperlink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é struktur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mon Hilscher Roman, doc. RNDr. DSc.</w:t>
              </w:r>
            </w:hyperlink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6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vy globální environmentální změny v krajinné sféře Zem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brovolný Petr, doc. RNDr. CSc.</w:t>
              </w:r>
            </w:hyperlink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7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ologie rostl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ák Miloš, prof. Ing. CSc.</w:t>
              </w:r>
            </w:hyperlink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a hvězd a hvězdných sousta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tička Jiří, doc. Mgr. Ph.D.</w:t>
              </w:r>
            </w:hyperlink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ýzkumné činnosti studentů v oblasti fyziologie a imunologie živočichů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zubík Alois, doc. RNDr. CSc.</w:t>
              </w:r>
            </w:hyperlink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zita - analýzy biologických systémů různých úrovní a na různých škálách prostřed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ahrádková Světlana, doc. RNDr. Ph.D.</w:t>
              </w:r>
            </w:hyperlink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í metody biochemického výzkum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čera Igor, prof. RNDr. DrSc.</w:t>
              </w:r>
            </w:hyperlink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8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vědecká konferenc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škař Jiří, prof. RNDr. CSc.</w:t>
              </w:r>
            </w:hyperlink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zita, ekologie, biogeografie a evoluce rostlinných druhů a společenste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ájek Michal, doc. Mgr. Ph.D.</w:t>
              </w:r>
            </w:hyperlink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kulární a supramolekulární stavební bloky pro nanostrukturované materiál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nkas Jiří, doc. RNDr. Ph.D.</w:t>
              </w:r>
            </w:hyperlink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ýzkumné činnosti studentů v oblasti molekulární biologie a genetik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škař Jiří, prof. RNDr. CSc.</w:t>
              </w:r>
            </w:hyperlink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ýzkumné činnosti studentů v oblasi mikkrobiologi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ěmec Miroslav, doc. RNDr. CSc.</w:t>
              </w:r>
            </w:hyperlink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metod analýzy obrazu a tvaru ve výzkumu biologie člově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álík Miroslav, doc. RNDr. Ph.D.</w:t>
              </w:r>
            </w:hyperlink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a aplikace nízkoteplotního plazmatu a jeho interakce s povrchem pevných lát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rablec Antonín, doc. RNDr. CSc.</w:t>
              </w:r>
            </w:hyperlink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 metodologie a instrumentace analytické chemie pro studium složení a vlastností přírodních a syntetických materiál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nický Viktor, prof. RNDr. DrSc.</w:t>
              </w:r>
            </w:hyperlink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statistika a modelován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spíšil Zdeněk, doc. RNDr. Dr.</w:t>
              </w:r>
            </w:hyperlink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yzikální výzkum struktur a funkcí biomoleku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íček Karel, Mgr. PhD.</w:t>
              </w:r>
            </w:hyperlink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, elektronová struktura a optická odezva pokročilých materiál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nzar Dominik, doc. Mgr. Dr.</w:t>
              </w:r>
            </w:hyperlink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ynamické a environmentální procesy na východním okraji Českého masív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vák Milan, prof. RNDr. CSc.</w:t>
              </w:r>
            </w:hyperlink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/2009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ílení a zkvalitnění tvůrčí činnosti studentů PřF v biologických a chemických obore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lant Michal, Mgr. Ph.D.</w:t>
              </w:r>
            </w:hyperlink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/2009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ílení a zkvalitnění tvůrčí činnosti studentů PřF v oborech matematika, fyzika a vědy o Zem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lant Michal, Mgr. Ph.D.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no, 25. ledna 2010                                                                    Jana Musi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e souhlasem členů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hodnutí rektora MU: </w:t>
      </w:r>
    </w:p>
    <w:p>
      <w:pPr>
        <w:pStyle w:val="Normal"/>
        <w:rPr/>
      </w:pPr>
      <w:r>
        <w:rPr/>
        <w:t>Financovat všechny projekty navržené výběrovou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27. ledna 2010                                                       Prof. PhDr. Petr Fiala, Ph.D., LL.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.muni.cz/app/osoby/kontakt?PID=126801" TargetMode="External"/><Relationship Id="rId3" Type="http://schemas.openxmlformats.org/officeDocument/2006/relationships/hyperlink" Target="https://inet.muni.cz/app/osoby/kontakt?PID=46854" TargetMode="External"/><Relationship Id="rId4" Type="http://schemas.openxmlformats.org/officeDocument/2006/relationships/hyperlink" Target="https://inet.muni.cz/app/osoby/kontakt?PID=48951" TargetMode="External"/><Relationship Id="rId5" Type="http://schemas.openxmlformats.org/officeDocument/2006/relationships/hyperlink" Target="https://inet.muni.cz/app/osoby/kontakt?PID=57344" TargetMode="External"/><Relationship Id="rId6" Type="http://schemas.openxmlformats.org/officeDocument/2006/relationships/hyperlink" Target="https://inet.muni.cz/app/osoby/kontakt?PID=37549" TargetMode="External"/><Relationship Id="rId7" Type="http://schemas.openxmlformats.org/officeDocument/2006/relationships/hyperlink" Target="https://inet.muni.cz/app/osoby/kontakt?PID=43901" TargetMode="External"/><Relationship Id="rId8" Type="http://schemas.openxmlformats.org/officeDocument/2006/relationships/hyperlink" Target="https://inet.muni.cz/app/osoby/kontakt?PID=54277" TargetMode="External"/><Relationship Id="rId9" Type="http://schemas.openxmlformats.org/officeDocument/2006/relationships/hyperlink" Target="https://inet.muni.cz/app/osoby/kontakt?PID=23349" TargetMode="External"/><Relationship Id="rId10" Type="http://schemas.openxmlformats.org/officeDocument/2006/relationships/hyperlink" Target="https://inet.muni.cz/app/osoby/kontakt?PID=23366" TargetMode="External"/><Relationship Id="rId11" Type="http://schemas.openxmlformats.org/officeDocument/2006/relationships/hyperlink" Target="https://inet.muni.cz/app/osoby/kontakt?PID=23948" TargetMode="External"/><Relationship Id="rId12" Type="http://schemas.openxmlformats.org/officeDocument/2006/relationships/hyperlink" Target="https://inet.muni.cz/app/osoby/kontakt?PID=39593" TargetMode="External"/><Relationship Id="rId13" Type="http://schemas.openxmlformats.org/officeDocument/2006/relationships/hyperlink" Target="https://inet.muni.cz/app/osoby/kontakt?PID=25678" TargetMode="External"/><Relationship Id="rId14" Type="http://schemas.openxmlformats.org/officeDocument/2006/relationships/hyperlink" Target="https://inet.muni.cz/app/osoby/kontakt?PID=24914" TargetMode="External"/><Relationship Id="rId15" Type="http://schemas.openxmlformats.org/officeDocument/2006/relationships/hyperlink" Target="https://inet.muni.cz/app/osoby/kontakt?PID=24928" TargetMode="External"/><Relationship Id="rId16" Type="http://schemas.openxmlformats.org/officeDocument/2006/relationships/hyperlink" Target="https://inet.muni.cz/app/osoby/kontakt?PID=65439" TargetMode="External"/><Relationship Id="rId17" Type="http://schemas.openxmlformats.org/officeDocument/2006/relationships/hyperlink" Target="https://inet.muni.cz/app/osoby/kontakt?PID=24930" TargetMode="External"/><Relationship Id="rId18" Type="http://schemas.openxmlformats.org/officeDocument/2006/relationships/hyperlink" Target="https://inet.muni.cz/app/osoby/kontakt?PID=45116" TargetMode="External"/><Relationship Id="rId19" Type="http://schemas.openxmlformats.org/officeDocument/2006/relationships/hyperlink" Target="https://inet.muni.cz/app/osoby/kontakt?PID=25769" TargetMode="External"/><Relationship Id="rId20" Type="http://schemas.openxmlformats.org/officeDocument/2006/relationships/hyperlink" Target="https://inet.muni.cz/app/osoby/kontakt?PID=24922" TargetMode="External"/><Relationship Id="rId21" Type="http://schemas.openxmlformats.org/officeDocument/2006/relationships/hyperlink" Target="https://inet.muni.cz/app/osoby/kontakt?PID=45718" TargetMode="External"/><Relationship Id="rId22" Type="http://schemas.openxmlformats.org/officeDocument/2006/relationships/hyperlink" Target="https://inet.muni.cz/app/osoby/kontakt?PID=54294" TargetMode="External"/><Relationship Id="rId23" Type="http://schemas.openxmlformats.org/officeDocument/2006/relationships/hyperlink" Target="https://inet.muni.cz/app/osoby/kontakt?PID=46772" TargetMode="External"/><Relationship Id="rId24" Type="http://schemas.openxmlformats.org/officeDocument/2006/relationships/hyperlink" Target="https://inet.muni.cz/app/osoby/kontakt?PID=23581" TargetMode="External"/><Relationship Id="rId25" Type="http://schemas.openxmlformats.org/officeDocument/2006/relationships/hyperlink" Target="https://inet.muni.cz/app/osoby/kontakt?PID=23347" TargetMode="External"/><Relationship Id="rId26" Type="http://schemas.openxmlformats.org/officeDocument/2006/relationships/hyperlink" Target="https://inet.muni.cz/app/osoby/kontakt?PID=23369" TargetMode="External"/><Relationship Id="rId27" Type="http://schemas.openxmlformats.org/officeDocument/2006/relationships/hyperlink" Target="https://inet.muni.cz/app/osoby/kontakt?PID=23427" TargetMode="External"/><Relationship Id="rId28" Type="http://schemas.openxmlformats.org/officeDocument/2006/relationships/hyperlink" Target="https://inet.muni.cz/app/osoby/kontakt?PID=25581" TargetMode="External"/><Relationship Id="rId29" Type="http://schemas.openxmlformats.org/officeDocument/2006/relationships/hyperlink" Target="https://inet.muni.cz/app/osoby/kontakt?PID=23595" TargetMode="External"/><Relationship Id="rId30" Type="http://schemas.openxmlformats.org/officeDocument/2006/relationships/hyperlink" Target="https://inet.muni.cz/app/osoby/kontakt?PID=23542" TargetMode="External"/><Relationship Id="rId31" Type="http://schemas.openxmlformats.org/officeDocument/2006/relationships/hyperlink" Target="https://inet.muni.cz/app/osoby/kontakt?PID=48774" TargetMode="External"/><Relationship Id="rId32" Type="http://schemas.openxmlformats.org/officeDocument/2006/relationships/hyperlink" Target="https://inet.muni.cz/app/osoby/kontakt?PID=84793" TargetMode="External"/><Relationship Id="rId33" Type="http://schemas.openxmlformats.org/officeDocument/2006/relationships/hyperlink" Target="https://inet.muni.cz/app/osoby/kontakt?PID=23501" TargetMode="External"/><Relationship Id="rId34" Type="http://schemas.openxmlformats.org/officeDocument/2006/relationships/hyperlink" Target="https://inet.muni.cz/app/osoby/kontakt?PID=23601" TargetMode="External"/><Relationship Id="rId35" Type="http://schemas.openxmlformats.org/officeDocument/2006/relationships/hyperlink" Target="https://inet.muni.cz/app/osoby/kontakt?PID=78744" TargetMode="External"/><Relationship Id="rId36" Type="http://schemas.openxmlformats.org/officeDocument/2006/relationships/hyperlink" Target="https://inet.muni.cz/app/osoby/kontakt?PID=23474" TargetMode="External"/><Relationship Id="rId37" Type="http://schemas.openxmlformats.org/officeDocument/2006/relationships/hyperlink" Target="https://inet.muni.cz/app/osoby/kontakt?PID=23610" TargetMode="External"/><Relationship Id="rId38" Type="http://schemas.openxmlformats.org/officeDocument/2006/relationships/hyperlink" Target="https://inet.muni.cz/app/osoby/kontakt?PID=41366" TargetMode="External"/><Relationship Id="rId39" Type="http://schemas.openxmlformats.org/officeDocument/2006/relationships/hyperlink" Target="https://inet.muni.cz/app/osoby/kontakt?PID=52688" TargetMode="External"/><Relationship Id="rId40" Type="http://schemas.openxmlformats.org/officeDocument/2006/relationships/hyperlink" Target="https://inet.muni.cz/app/osoby/kontakt?PID=23411" TargetMode="External"/><Relationship Id="rId41" Type="http://schemas.openxmlformats.org/officeDocument/2006/relationships/hyperlink" Target="https://inet.muni.cz/app/osoby/kontakt?PID=23609" TargetMode="External"/><Relationship Id="rId42" Type="http://schemas.openxmlformats.org/officeDocument/2006/relationships/hyperlink" Target="https://inet.muni.cz/app/osoby/kontakt?PID=45526" TargetMode="External"/><Relationship Id="rId43" Type="http://schemas.openxmlformats.org/officeDocument/2006/relationships/hyperlink" Target="https://inet.muni.cz/app/osoby/kontakt?PID=106687" TargetMode="External"/><Relationship Id="rId44" Type="http://schemas.openxmlformats.org/officeDocument/2006/relationships/hyperlink" Target="https://inet.muni.cz/app/osoby/kontakt?PID=117206" TargetMode="External"/><Relationship Id="rId45" Type="http://schemas.openxmlformats.org/officeDocument/2006/relationships/hyperlink" Target="https://inet.muni.cz/app/osoby/kontakt?PID=119249" TargetMode="External"/><Relationship Id="rId46" Type="http://schemas.openxmlformats.org/officeDocument/2006/relationships/hyperlink" Target="https://inet.muni.cz/app/osoby/kontakt?PID=39690" TargetMode="External"/><Relationship Id="rId47" Type="http://schemas.openxmlformats.org/officeDocument/2006/relationships/hyperlink" Target="https://inet.muni.cz/app/osoby/kontakt?PID=23609" TargetMode="External"/><Relationship Id="rId48" Type="http://schemas.openxmlformats.org/officeDocument/2006/relationships/hyperlink" Target="https://inet.muni.cz/app/osoby/kontakt?PID=92895" TargetMode="External"/><Relationship Id="rId49" Type="http://schemas.openxmlformats.org/officeDocument/2006/relationships/hyperlink" Target="https://inet.muni.cz/app/osoby/kontakt?PID=45777" TargetMode="External"/><Relationship Id="rId50" Type="http://schemas.openxmlformats.org/officeDocument/2006/relationships/hyperlink" Target="https://inet.muni.cz/app/osoby/kontakt?PID=25579" TargetMode="External"/><Relationship Id="rId51" Type="http://schemas.openxmlformats.org/officeDocument/2006/relationships/hyperlink" Target="https://inet.muni.cz/app/osoby/kontakt?PID=51296" TargetMode="External"/><Relationship Id="rId52" Type="http://schemas.openxmlformats.org/officeDocument/2006/relationships/hyperlink" Target="https://inet.muni.cz/app/osoby/kontakt?PID=80503" TargetMode="External"/><Relationship Id="rId53" Type="http://schemas.openxmlformats.org/officeDocument/2006/relationships/hyperlink" Target="https://inet.muni.cz/app/osoby/kontakt?PID=23008" TargetMode="External"/><Relationship Id="rId54" Type="http://schemas.openxmlformats.org/officeDocument/2006/relationships/hyperlink" Target="https://inet.muni.cz/app/osoby/kontakt?PID=22775" TargetMode="External"/><Relationship Id="rId55" Type="http://schemas.openxmlformats.org/officeDocument/2006/relationships/hyperlink" Target="https://inet.muni.cz/app/osoby/kontakt?PID=23087" TargetMode="External"/><Relationship Id="rId56" Type="http://schemas.openxmlformats.org/officeDocument/2006/relationships/hyperlink" Target="https://inet.muni.cz/app/osoby/kontakt?PID=73944" TargetMode="External"/><Relationship Id="rId57" Type="http://schemas.openxmlformats.org/officeDocument/2006/relationships/hyperlink" Target="https://inet.muni.cz/app/osoby/kontakt?PID=22698" TargetMode="External"/><Relationship Id="rId58" Type="http://schemas.openxmlformats.org/officeDocument/2006/relationships/hyperlink" Target="https://inet.muni.cz/app/osoby/kontakt?PID=25733" TargetMode="External"/><Relationship Id="rId59" Type="http://schemas.openxmlformats.org/officeDocument/2006/relationships/hyperlink" Target="https://inet.muni.cz/app/osoby/kontakt?PID=22791" TargetMode="External"/><Relationship Id="rId60" Type="http://schemas.openxmlformats.org/officeDocument/2006/relationships/hyperlink" Target="https://inet.muni.cz/app/osoby/kontakt?PID=25440" TargetMode="External"/><Relationship Id="rId61" Type="http://schemas.openxmlformats.org/officeDocument/2006/relationships/hyperlink" Target="https://inet.muni.cz/app/osoby/kontakt?PID=22684" TargetMode="External"/><Relationship Id="rId62" Type="http://schemas.openxmlformats.org/officeDocument/2006/relationships/hyperlink" Target="https://inet.muni.cz/app/osoby/kontakt?PID=23068" TargetMode="External"/><Relationship Id="rId63" Type="http://schemas.openxmlformats.org/officeDocument/2006/relationships/hyperlink" Target="https://inet.muni.cz/app/osoby/kontakt?PID=22464" TargetMode="External"/><Relationship Id="rId64" Type="http://schemas.openxmlformats.org/officeDocument/2006/relationships/hyperlink" Target="https://inet.muni.cz/app/osoby/kontakt?PID=23118" TargetMode="External"/><Relationship Id="rId65" Type="http://schemas.openxmlformats.org/officeDocument/2006/relationships/hyperlink" Target="https://inet.muni.cz/app/osoby/kontakt?PID=22940" TargetMode="External"/><Relationship Id="rId66" Type="http://schemas.openxmlformats.org/officeDocument/2006/relationships/hyperlink" Target="https://inet.muni.cz/app/osoby/kontakt?PID=22919" TargetMode="External"/><Relationship Id="rId67" Type="http://schemas.openxmlformats.org/officeDocument/2006/relationships/hyperlink" Target="https://inet.muni.cz/app/osoby/kontakt?PID=25406" TargetMode="External"/><Relationship Id="rId68" Type="http://schemas.openxmlformats.org/officeDocument/2006/relationships/hyperlink" Target="https://inet.muni.cz/app/osoby/kontakt?PID=42210" TargetMode="External"/><Relationship Id="rId69" Type="http://schemas.openxmlformats.org/officeDocument/2006/relationships/hyperlink" Target="https://inet.muni.cz/app/osoby/kontakt?PID=24711" TargetMode="External"/><Relationship Id="rId70" Type="http://schemas.openxmlformats.org/officeDocument/2006/relationships/hyperlink" Target="https://inet.muni.cz/app/osoby/kontakt?PID=62835" TargetMode="External"/><Relationship Id="rId71" Type="http://schemas.openxmlformats.org/officeDocument/2006/relationships/hyperlink" Target="https://inet.muni.cz/app/osoby/kontakt?PID=24632" TargetMode="External"/><Relationship Id="rId72" Type="http://schemas.openxmlformats.org/officeDocument/2006/relationships/hyperlink" Target="https://inet.muni.cz/app/osoby/kontakt?PID=39942" TargetMode="External"/><Relationship Id="rId73" Type="http://schemas.openxmlformats.org/officeDocument/2006/relationships/hyperlink" Target="https://inet.muni.cz/app/osoby/kontakt?PID=24512" TargetMode="External"/><Relationship Id="rId74" Type="http://schemas.openxmlformats.org/officeDocument/2006/relationships/hyperlink" Target="https://inet.muni.cz/app/osoby/kontakt?PID=62835" TargetMode="External"/><Relationship Id="rId75" Type="http://schemas.openxmlformats.org/officeDocument/2006/relationships/hyperlink" Target="https://inet.muni.cz/app/osoby/kontakt?PID=24711" TargetMode="External"/><Relationship Id="rId76" Type="http://schemas.openxmlformats.org/officeDocument/2006/relationships/hyperlink" Target="https://inet.muni.cz/app/osoby/kontakt?PID=46062" TargetMode="External"/><Relationship Id="rId77" Type="http://schemas.openxmlformats.org/officeDocument/2006/relationships/hyperlink" Target="https://inet.muni.cz/app/osoby/kontakt?PID=109198" TargetMode="External"/><Relationship Id="rId78" Type="http://schemas.openxmlformats.org/officeDocument/2006/relationships/hyperlink" Target="https://inet.muni.cz/app/osoby/kontakt?PID=61897" TargetMode="External"/><Relationship Id="rId79" Type="http://schemas.openxmlformats.org/officeDocument/2006/relationships/hyperlink" Target="https://inet.muni.cz/app/osoby/kontakt?PID=47703" TargetMode="External"/><Relationship Id="rId80" Type="http://schemas.openxmlformats.org/officeDocument/2006/relationships/hyperlink" Target="https://inet.muni.cz/app/osoby/kontakt?PID=66409" TargetMode="External"/><Relationship Id="rId81" Type="http://schemas.openxmlformats.org/officeDocument/2006/relationships/hyperlink" Target="https://inet.muni.cz/app/osoby/kontakt?PID=25595" TargetMode="External"/><Relationship Id="rId82" Type="http://schemas.openxmlformats.org/officeDocument/2006/relationships/hyperlink" Target="https://inet.muni.cz/app/osoby/kontakt?PID=37436" TargetMode="External"/><Relationship Id="rId83" Type="http://schemas.openxmlformats.org/officeDocument/2006/relationships/hyperlink" Target="https://inet.muni.cz/app/osoby/kontakt?PID=24290" TargetMode="External"/><Relationship Id="rId84" Type="http://schemas.openxmlformats.org/officeDocument/2006/relationships/hyperlink" Target="https://inet.muni.cz/app/osoby/kontakt?PID=24187" TargetMode="External"/><Relationship Id="rId85" Type="http://schemas.openxmlformats.org/officeDocument/2006/relationships/hyperlink" Target="https://inet.muni.cz/app/osoby/kontakt?PID=66483" TargetMode="External"/><Relationship Id="rId86" Type="http://schemas.openxmlformats.org/officeDocument/2006/relationships/hyperlink" Target="https://inet.muni.cz/app/osoby/kontakt?PID=36466" TargetMode="External"/><Relationship Id="rId87" Type="http://schemas.openxmlformats.org/officeDocument/2006/relationships/hyperlink" Target="https://inet.muni.cz/app/osoby/kontakt?PID=24203" TargetMode="External"/><Relationship Id="rId88" Type="http://schemas.openxmlformats.org/officeDocument/2006/relationships/hyperlink" Target="https://inet.muni.cz/app/osoby/kontakt?PID=24169" TargetMode="External"/><Relationship Id="rId89" Type="http://schemas.openxmlformats.org/officeDocument/2006/relationships/hyperlink" Target="https://inet.muni.cz/app/osoby/kontakt?PID=24389" TargetMode="External"/><Relationship Id="rId90" Type="http://schemas.openxmlformats.org/officeDocument/2006/relationships/hyperlink" Target="https://inet.muni.cz/app/osoby/kontakt?PID=66317" TargetMode="External"/><Relationship Id="rId91" Type="http://schemas.openxmlformats.org/officeDocument/2006/relationships/hyperlink" Target="https://inet.muni.cz/app/osoby/kontakt?PID=24081" TargetMode="External"/><Relationship Id="rId92" Type="http://schemas.openxmlformats.org/officeDocument/2006/relationships/hyperlink" Target="https://inet.muni.cz/app/osoby/kontakt?PID=24389" TargetMode="External"/><Relationship Id="rId93" Type="http://schemas.openxmlformats.org/officeDocument/2006/relationships/hyperlink" Target="https://inet.muni.cz/app/osoby/kontakt?PID=24216" TargetMode="External"/><Relationship Id="rId94" Type="http://schemas.openxmlformats.org/officeDocument/2006/relationships/hyperlink" Target="https://inet.muni.cz/app/osoby/kontakt?PID=50323" TargetMode="External"/><Relationship Id="rId95" Type="http://schemas.openxmlformats.org/officeDocument/2006/relationships/hyperlink" Target="https://inet.muni.cz/app/osoby/kontakt?PID=24022" TargetMode="External"/><Relationship Id="rId96" Type="http://schemas.openxmlformats.org/officeDocument/2006/relationships/hyperlink" Target="https://inet.muni.cz/app/osoby/kontakt?PID=24606" TargetMode="External"/><Relationship Id="rId97" Type="http://schemas.openxmlformats.org/officeDocument/2006/relationships/hyperlink" Target="https://inet.muni.cz/app/osoby/kontakt?PID=25590" TargetMode="External"/><Relationship Id="rId98" Type="http://schemas.openxmlformats.org/officeDocument/2006/relationships/hyperlink" Target="https://inet.muni.cz/app/osoby/kontakt?PID=58196" TargetMode="External"/><Relationship Id="rId99" Type="http://schemas.openxmlformats.org/officeDocument/2006/relationships/hyperlink" Target="https://inet.muni.cz/app/osoby/kontakt?PID=25383" TargetMode="External"/><Relationship Id="rId100" Type="http://schemas.openxmlformats.org/officeDocument/2006/relationships/hyperlink" Target="https://inet.muni.cz/app/osoby/kontakt?PID=49105" TargetMode="External"/><Relationship Id="rId101" Type="http://schemas.openxmlformats.org/officeDocument/2006/relationships/hyperlink" Target="https://inet.muni.cz/app/osoby/kontakt?PID=41649" TargetMode="External"/><Relationship Id="rId102" Type="http://schemas.openxmlformats.org/officeDocument/2006/relationships/hyperlink" Target="https://inet.muni.cz/app/osoby/kontakt?PID=41649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9:00Z</dcterms:created>
  <dc:creator>utfa</dc:creator>
  <dc:description/>
  <cp:keywords/>
  <dc:language>en-US</dc:language>
  <cp:lastModifiedBy>Hlavata</cp:lastModifiedBy>
  <cp:lastPrinted>2010-01-29T08:08:00Z</cp:lastPrinted>
  <dcterms:modified xsi:type="dcterms:W3CDTF">2010-01-29T08:39:00Z</dcterms:modified>
  <cp:revision>2</cp:revision>
  <dc:subject/>
  <dc:title>Kategorie A</dc:title>
</cp:coreProperties>
</file>