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ktor Masarykovy univerzity vyhlašuje soutěž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40"/>
          <w:szCs w:val="40"/>
        </w:rPr>
        <w:t>o podporu studentských projektů na Masarykově univerzitě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360"/>
        <w:rPr/>
      </w:pPr>
      <w:r>
        <w:rPr>
          <w:rFonts w:cs="Arial" w:ascii="Arial" w:hAnsi="Arial"/>
        </w:rPr>
        <w:t>s počátkem řešení 1.1. 2010, a to v následujících kategoriích projektů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rantové projekty specifického výzkumu (čl. 2 odst. 2 písm. a směrnice č. 9/2009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jekty organizace studentských vědeckých konferencí (čl. 2 odst. 2 písm. b směrnice č. 9/2009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outěž v kategorii C (čl. 2 odst. 2 písm. c))  není vyhlašována (čl. 2 odst. 5)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eferované typy a preferované tematická změření projektů podle čl. 2 odst. 6 směrnice vyhlásí děkani svými opatřeními, která elektronicky zveřejní 15. 10. 2009 a zveřejnění včetně odkazu oznámí Odboru pro vědu a výzkum rektorátu M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odle čl. 2. odst. 11 písm. a) směrnice jsou stanoveny tyto orientační limity fakult pro kategorie projektů A a B (čl. 2 odst. 2 písm. a) a b)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27000</wp:posOffset>
                </wp:positionV>
                <wp:extent cx="1579880" cy="2104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210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244"/>
                              <w:gridCol w:w="1244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Fakul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is.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LF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1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FF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rF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FSS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řF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6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FI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dF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FSpS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ESF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9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4pt;height:165.7pt;mso-wrap-distance-left:7.05pt;mso-wrap-distance-right:7.05pt;mso-wrap-distance-top:0pt;mso-wrap-distance-bottom:0pt;margin-top:10pt;mso-position-vertical-relative:text;margin-left:235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2488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244"/>
                        <w:gridCol w:w="1244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akul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is. Kč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F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1300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F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6400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rF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4100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SS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8000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řF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6700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I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800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dF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6500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SpS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SF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9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Podle čl. 2. odst. 11 písm. c) směrnice je stanoven procentní limit 10% pro projekty kategorie B z celkové částky podpory na vysokoškolský specifický výzkum přiznané rozhodnutím poskytovatele 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odle čl. 2. odst. 11 písm. d) směrnice je stanoven procentní limit 2,5% z celkové částky podpory na vysokoškolský specifický výzkum přiznané rozhodnutím poskytovatele pro úhradu nákladů spojených s organizací soutěž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rojekty celouniverzitní studentské vědecké konference (podle čl. 9 odst. 5) nebudou financová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Soutěžní lhůta začíná dnem 15. 10. 2009 a končí dnem 19. 11. 200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rvní kolo hodnoticí lhůty začíná dnem 20. 11. 2009 a končí dnem  4. 12. 200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ruhé kolo hodnoticí lhůty začíná dnem 5. 12. 2009 a končí dnem 23. 12. 2009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outěž se řídí směrnicí rektora č. 9 / 200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no dne 15.10.2009</w:t>
        <w:tab/>
        <w:tab/>
        <w:tab/>
        <w:tab/>
        <w:tab/>
        <w:t xml:space="preserve">           </w:t>
        <w:tab/>
        <w:t>Petr Fia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ři přípravě návrhu projektů kategorie B a v prvním kole soutěže pracuje fakulta s orientační částkou nepřevyšující 10</w:t>
      </w:r>
      <w:r>
        <w:rPr>
          <w:lang w:val="en-US"/>
        </w:rPr>
        <w:t xml:space="preserve">% </w:t>
      </w:r>
      <w:r>
        <w:rPr/>
        <w:t>orientačního limitu určeného fakultě podle předchozí tabulk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(%2)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96"/>
      </w:pPr>
      <w:rPr>
        <w:i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80" w:leader="none"/>
      </w:tabs>
      <w:outlineLvl w:val="0"/>
    </w:pPr>
    <w:rPr>
      <w:rFonts w:ascii="Arial" w:hAnsi="Arial" w:cs="Arial"/>
      <w:b/>
      <w:lang w:val="en-GB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W3MUZkonOdstavecslovanChar">
    <w:name w:val="W3MU: Zákon Odstavec Číslovaný Char"/>
    <w:basedOn w:val="Standardnpsmoodstavce"/>
    <w:qFormat/>
    <w:rPr>
      <w:rFonts w:ascii="Verdana" w:hAnsi="Verdana" w:cs="Verdana"/>
      <w:szCs w:val="24"/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W3MUZkonParagraf">
    <w:name w:val="W3MU: Zákon Paragraf"/>
    <w:basedOn w:val="Normal"/>
    <w:next w:val="Normal"/>
    <w:qFormat/>
    <w:pPr>
      <w:keepNext w:val="true"/>
      <w:numPr>
        <w:ilvl w:val="0"/>
        <w:numId w:val="4"/>
      </w:numPr>
      <w:spacing w:before="240" w:after="60"/>
      <w:jc w:val="center"/>
      <w:outlineLvl w:val="0"/>
    </w:pPr>
    <w:rPr>
      <w:rFonts w:ascii="Arial" w:hAnsi="Arial" w:cs="Arial"/>
      <w:color w:val="808080"/>
      <w:sz w:val="20"/>
    </w:rPr>
  </w:style>
  <w:style w:type="paragraph" w:styleId="W3MUZkonOdstavecslovan">
    <w:name w:val="W3MU: Zákon Odstavec Číslovaný"/>
    <w:basedOn w:val="Normal"/>
    <w:qFormat/>
    <w:pPr>
      <w:numPr>
        <w:ilvl w:val="0"/>
        <w:numId w:val="4"/>
      </w:numPr>
      <w:spacing w:before="0" w:after="120"/>
      <w:outlineLvl w:val="1"/>
    </w:pPr>
    <w:rPr>
      <w:rFonts w:ascii="Verdana" w:hAnsi="Verdana" w:cs="Verdana"/>
      <w:sz w:val="20"/>
    </w:rPr>
  </w:style>
  <w:style w:type="paragraph" w:styleId="W3MUZkonPsmeno">
    <w:name w:val="W3MU: Zákon Písmeno"/>
    <w:basedOn w:val="Normal"/>
    <w:qFormat/>
    <w:pPr>
      <w:numPr>
        <w:ilvl w:val="0"/>
        <w:numId w:val="4"/>
      </w:numPr>
      <w:spacing w:before="0" w:after="120"/>
      <w:outlineLvl w:val="2"/>
    </w:pPr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1:49:00Z</dcterms:created>
  <dc:creator>Musilova</dc:creator>
  <dc:description/>
  <cp:keywords/>
  <dc:language>en-US</dc:language>
  <cp:lastModifiedBy>Hlavata</cp:lastModifiedBy>
  <cp:lastPrinted>2009-10-15T13:43:00Z</cp:lastPrinted>
  <dcterms:modified xsi:type="dcterms:W3CDTF">2009-10-19T11:49:00Z</dcterms:modified>
  <cp:revision>2</cp:revision>
  <dc:subject/>
  <dc:title>Rektor Masarykovy univerzity vyhlašuje soutěž </dc:title>
</cp:coreProperties>
</file>