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 o podporu studentských projektů na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hodnocení výsledků projektů specifického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e směrnicí rektora 6/2012 hodnotila komise </w:t>
      </w:r>
      <w:commentRangeStart w:id="0"/>
      <w:r>
        <w:rPr/>
        <w:t>……………… 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.projekty specifického výzkumu v průběžném a závěrečném oponent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komise na hodnocení následujících projektů v závěrečném říz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/>
              <w:t>hodnocení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dpis předsedy komise fak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rotokoly hodnoticí komise k jednotlivým projekt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jkova" w:date="2011-01-20T10:2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ložte název fakulty</w:t>
      </w:r>
    </w:p>
  </w:comment>
  <w:comment w:id="1" w:author="Hajkova" w:date="2014-01-10T14:2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pište hodnocení z protokolu projektu (poslední tabulka protokolu)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1 -</w:t>
      </w:r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cs-CZ" w:bidi="ar-SA"/>
        </w:rPr>
        <w:t xml:space="preserve"> vynikající výsledky, přijmout projekt jako úspěšně ukončený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cs-CZ" w:bidi="ar-SA"/>
        </w:rPr>
        <w:t>2 - velmi dobré výsledky, přijmout projekt jako úspěšně ukončený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cs-CZ" w:bidi="ar-SA"/>
        </w:rPr>
        <w:t>3 - průměrné výsledky, přijmout projekt s výhradami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cs-CZ" w:bidi="ar-SA"/>
        </w:rPr>
        <w:t>4 - podprůměrný projekt, přijmout projekt s vážnými výhradami</w:t>
      </w:r>
    </w:p>
    <w:p>
      <w:r>
        <w:rPr>
          <w:rFonts w:ascii="Times New Roman" w:hAnsi="Times New Roman" w:eastAsia="Times New Roman" w:cs="Times New Roman"/>
          <w:color w:val="auto"/>
          <w:sz w:val="22"/>
          <w:szCs w:val="22"/>
          <w:lang w:eastAsia="en-US" w:val="cs-CZ" w:bidi="ar-SA"/>
        </w:rPr>
        <w:t>5 - špatný projekt, hodnotit projekt jako neúspěšně ukončen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9:00Z</dcterms:created>
  <dc:creator>Hajkova</dc:creator>
  <dc:description/>
  <dc:language>en-US</dc:language>
  <cp:lastModifiedBy>Hajkova</cp:lastModifiedBy>
  <dcterms:modified xsi:type="dcterms:W3CDTF">2015-01-07T08:49:00Z</dcterms:modified>
  <cp:revision>2</cp:revision>
  <dc:subject/>
  <dc:title>Návrh hodnocení výsledků průběžného oponentního řízení projektů specifického výzkumu</dc:title>
</cp:coreProperties>
</file>