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decentralizované projekty pro všechny programy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kromě programu č. 4 podprogramu d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 programu č. 9 (podpora profesorských a habilitačních řízení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v roce 2009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prof. PhDr. Petr Fiala, Ph.D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10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chozí tabulka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Název 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PhDr. Petr Fiala, Ph.D.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decentralizované projekty pro program č. 4 podprogram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jc w:val="both"/>
              <w:rPr>
                <w:sz w:val="24"/>
              </w:rPr>
            </w:pPr>
            <w:r>
              <w:rPr/>
              <w:t xml:space="preserve">4. Program na podporu oboustranné mobility studentů a pracovníků vysokých škol 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120" w:after="0"/>
              <w:ind w:left="-5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) podpora mezinárodní mobility studentů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f. PhDr. Petr Fiala, Ph.D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02"/>
        <w:gridCol w:w="2443"/>
        <w:gridCol w:w="2443"/>
        <w:gridCol w:w="2444"/>
      </w:tblGrid>
      <w:tr>
        <w:trPr>
          <w:trHeight w:val="40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Vysílání studentů na základě mezinárodních smluv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čet studentů</w:t>
            </w:r>
          </w:p>
        </w:tc>
        <w:tc>
          <w:tcPr>
            <w:tcW w:w="83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žadovaná dotace na stipendium na cestovní výdaje (v tis. Kč)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b/>
              </w:rPr>
              <w:t>Vysílání studentů v rámci přímé smluvní spolupráce a formou „free movers“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rámci smluv o přímé smluvní spoluprác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o „free movers“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sílaných studentů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ožadovaných měsíc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žadovaná dotace (v tis. Kč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  <w:gridCol w:w="1458"/>
      </w:tblGrid>
      <w:tr>
        <w:trPr>
          <w:trHeight w:val="397" w:hRule="atLeast"/>
          <w:cantSplit w:val="true"/>
        </w:trPr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žadovaná dotace běžných finančních prostředků v roce 2009 (v tis. Kč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veďte počty plánovaných a uskutečněných mobilit studentů v roce 2008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PhDr. Petr Fiala, Ph.D.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1005"/>
        <w:gridCol w:w="518"/>
        <w:gridCol w:w="2708"/>
        <w:gridCol w:w="262"/>
        <w:gridCol w:w="3931"/>
        <w:gridCol w:w="37"/>
      </w:tblGrid>
      <w:tr>
        <w:trPr>
          <w:trHeight w:val="863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1016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decentralizované projekty pro program č. 9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ind w:left="-6" w:hanging="0"/>
              <w:jc w:val="both"/>
              <w:rPr>
                <w:sz w:val="24"/>
              </w:rPr>
            </w:pPr>
            <w:r>
              <w:rPr/>
              <w:t xml:space="preserve">9. Program na podporu odstraňování slabých a/nebo podporu silných stránek školy založených na důsledné SWOT analýze předchozího vývoje a současného stavu školy 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dpora profesorských a habilitačních řízení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635" w:hRule="atLeast"/>
        </w:trPr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09 -  ukazatel I -  běžné finanční prostředky (v tis. Kč)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f. PhDr. Petr Fiala, Ph.D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419"/>
        <w:gridCol w:w="1133"/>
        <w:gridCol w:w="852"/>
        <w:gridCol w:w="850"/>
        <w:gridCol w:w="567"/>
        <w:gridCol w:w="1134"/>
        <w:gridCol w:w="284"/>
        <w:gridCol w:w="1416"/>
      </w:tblGrid>
      <w:tr>
        <w:trPr>
          <w:trHeight w:val="409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ý počet pracovníků školy, pro něž je požadována dotace 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žadavek na dotaci ze státního rozpočtu -  ukazatel I -  běžné finanční prostřed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v tis. Kč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 xml:space="preserve">Členění po jednotlivých součástech vysoké školy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přidejte řádky podle potřeby)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Název součásti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"/>
              <w:widowControl w:val="false"/>
              <w:tabs>
                <w:tab w:val="clear" w:pos="567"/>
                <w:tab w:val="clear" w:pos="1701"/>
                <w:tab w:val="clear" w:pos="3119"/>
                <w:tab w:val="clear" w:pos="5387"/>
                <w:tab w:val="clear" w:pos="6804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Počet pracovníků součásti, pro něž je požadována dota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žadavek na dotaci ze stát. rozpočtu -  ukazatel I -  běžné finanční prostředky (v tis. Kč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studijní cesty (v tis. Kč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tvůrčí volno (v tis. Kč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 toho studijní materiály (v tis. Kč)</w:t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55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yhodnocen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oku 2008                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veďte plánovaná a uskutečněná profesorská a habilitační řízení v roce 2008.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7"/>
        <w:gridCol w:w="30"/>
        <w:gridCol w:w="55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09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Vyplní pouze koordinátor proj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986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color w:val="FF0000"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  <w:r>
              <w:rPr>
                <w:b/>
                <w:caps/>
                <w:color w:val="FF0000"/>
              </w:rPr>
              <w:t xml:space="preserve"> (název školy)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08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 dílčí části projektu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Jednotlivé kroky </w:t>
            </w: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 xml:space="preserve">Rozpočet dílčí Části projektu </w:t>
            </w:r>
            <w:r>
              <w:rPr>
                <w:b/>
                <w:i w:val="false"/>
                <w:caps/>
                <w:color w:val="FF0000"/>
                <w:sz w:val="28"/>
                <w:szCs w:val="28"/>
              </w:rPr>
              <w:t>(název školy)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23"/>
        <w:gridCol w:w="247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výše)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6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PhDr. Petr Fiala, Ph.D.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7"/>
        <w:gridCol w:w="551"/>
        <w:gridCol w:w="379"/>
        <w:gridCol w:w="2167"/>
        <w:gridCol w:w="995"/>
        <w:gridCol w:w="1551"/>
        <w:gridCol w:w="2547"/>
        <w:gridCol w:w="21"/>
      </w:tblGrid>
      <w:tr>
        <w:trPr>
          <w:trHeight w:val="869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4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09 ukazatel I (v tis. Kč)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arykova univerzita</w:t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2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pouze škola, která projekt řeš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1504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08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Pokud se jedná o pokračující projekt, uveďte, kolik finančních prostředků bylo dosud čerpáno, jak jsou plněny cíle, jakých výstupů bylo dosaženo a jak budou čerpány finanční prostředky, plněny cíle a dosaženo kontrolovatelných výstupů do konce roku 2008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krok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9"/>
        <w:gridCol w:w="8245"/>
      </w:tblGrid>
      <w:tr>
        <w:trPr>
          <w:trHeight w:val="397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blíže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PhDr. Petr Fiala, Ph.D.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masarykova univerzita</w:t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7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rogram na podporu spolupráce českých a zahraničních vysokých škol při tvorbě a/nebo uskutečňování společných studijních programů typu joint degree nebo double degree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 1.1.2009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 31.12.2009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09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národní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PhDr. Petr Fiala, Ph.D.</w:t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"/>
        <w:gridCol w:w="1235"/>
        <w:gridCol w:w="905"/>
        <w:gridCol w:w="8"/>
        <w:gridCol w:w="3597"/>
        <w:gridCol w:w="2660"/>
        <w:gridCol w:w="27"/>
        <w:gridCol w:w="8"/>
      </w:tblGrid>
      <w:tr>
        <w:trPr>
          <w:trHeight w:val="737" w:hRule="atLeast"/>
        </w:trPr>
        <w:tc>
          <w:tcPr>
            <w:tcW w:w="104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38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1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eských vyslaných student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zahanič. vyslaných studentů: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francouzský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PhDr. Petr Fiala, Ph.D.</w:t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masarykova univerzit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 1.1.2009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 31.12.2009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f. PhDr. Petr Fiala, Ph.D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756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4718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4718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4718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4718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75630" cy="3543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681470</wp:posOffset>
              </wp:positionH>
              <wp:positionV relativeFrom="paragraph">
                <wp:posOffset>111760</wp:posOffset>
              </wp:positionV>
              <wp:extent cx="4718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8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4:00Z</dcterms:created>
  <dc:creator>Uživatel</dc:creator>
  <dc:description/>
  <cp:keywords/>
  <dc:language>en-US</dc:language>
  <cp:lastModifiedBy>Prazakova</cp:lastModifiedBy>
  <cp:lastPrinted>2008-03-28T14:31:00Z</cp:lastPrinted>
  <dcterms:modified xsi:type="dcterms:W3CDTF">2008-05-07T12:41:00Z</dcterms:modified>
  <cp:revision>15</cp:revision>
  <dc:subject/>
  <dc:title>Č</dc:title>
</cp:coreProperties>
</file>