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decentralizované projekty pro všechny programy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kromě programu č. 1, programu č. 2 podprogramu d)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a programu č. 5 podprogramu c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10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200"/>
        <w:gridCol w:w="157"/>
        <w:gridCol w:w="515"/>
        <w:gridCol w:w="695"/>
        <w:gridCol w:w="1319"/>
        <w:gridCol w:w="263"/>
        <w:gridCol w:w="1050"/>
      </w:tblGrid>
      <w:tr>
        <w:trPr>
          <w:trHeight w:val="409" w:hRule="atLeast"/>
        </w:trPr>
        <w:tc>
          <w:tcPr>
            <w:tcW w:w="95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)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9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76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ředklád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decentralizované projekty pro program č. 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Program na rozvoj přístrojového vybavení a moderních technologií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10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269"/>
        <w:gridCol w:w="941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9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ředklád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decentralizované projekty pro program č. 2 podprogram 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Program na podporu mezinárodní spolupráce v oblasti vysokoškolského vzdělávání </w:t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spacing w:before="120" w:after="0"/>
              <w:ind w:left="-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d) podprogram na podporu mezinárodní mobility studentů vysokých škol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10 -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02"/>
        <w:gridCol w:w="2443"/>
        <w:gridCol w:w="2443"/>
        <w:gridCol w:w="2444"/>
      </w:tblGrid>
      <w:tr>
        <w:trPr>
          <w:trHeight w:val="409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Vysílání studentů na základě mezinárodních smluv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čet studentů</w:t>
            </w:r>
          </w:p>
        </w:tc>
        <w:tc>
          <w:tcPr>
            <w:tcW w:w="83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žadovaná dotace na stipendium na cestovní výdaje (v tis. Kč)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b/>
              </w:rPr>
              <w:t>Vysílání studentů v rámci přímé smluvní spolupráce a formou „free movers“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rámci smluv o přímé smluvní spolupráci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 „free movers“</w:t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vysílaných student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ožadovaných měsíc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žadovaná dotace (v tis. K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  <w:gridCol w:w="1458"/>
      </w:tblGrid>
      <w:tr>
        <w:trPr>
          <w:trHeight w:val="397" w:hRule="atLeast"/>
          <w:cantSplit w:val="true"/>
        </w:trPr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ožadovaná dotace běžných finančních prostředků v roce 2010 (v tis. Kč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5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roku 2009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veďte počty plánovaných mobilit studentů v roce 2009, mobilit již uskutečněných   k datu předání této žádosti a předpoklad do konce roku 2009. 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decentralizované projekty pro program č. 5 podprogram c)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rogram na podporu personálního rozvoje vysokých škol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Cs/>
                <w:sz w:val="20"/>
              </w:rPr>
              <w:t>Podprogram</w:t>
            </w:r>
            <w:r>
              <w:rPr>
                <w:b w:val="false"/>
                <w:bCs/>
                <w:sz w:val="20"/>
              </w:rPr>
              <w:t>:</w:t>
            </w:r>
          </w:p>
        </w:tc>
        <w:tc>
          <w:tcPr>
            <w:tcW w:w="878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4"/>
              </w:rPr>
              <w:t xml:space="preserve">c) podprogram na podporu akademických pracovníků, kteří se ucházejí o   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menování docentem nebo profesorem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10 - 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3"/>
        <w:gridCol w:w="1419"/>
        <w:gridCol w:w="1133"/>
        <w:gridCol w:w="852"/>
        <w:gridCol w:w="850"/>
        <w:gridCol w:w="567"/>
        <w:gridCol w:w="1134"/>
        <w:gridCol w:w="284"/>
        <w:gridCol w:w="1416"/>
      </w:tblGrid>
      <w:tr>
        <w:trPr>
          <w:trHeight w:val="409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elkový počet pracovníků školy, pro něž je požadována dotace 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ý požadavek na dotaci ze státního rozpočtu -  ukazatel I -  běžné finanční prostředk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 xml:space="preserve">Členění po jednotlivých součástech vysoké školy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přidejte řádky podle potřeby)</w:t>
            </w: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Název součásti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Počet pracovníků součásti, pro něž je požadována dotac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žadavek na dotaci ze stát. rozpočtu -  ukazatel I -  běžné finanční prostředky (v tis. Kč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 (v tis. Kč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292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y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roku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008 a 2009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Uveďte plánovaná a uskutečněná profesorská a habilitační řízení v roce 2008 a 2009.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7"/>
        <w:gridCol w:w="30"/>
        <w:gridCol w:w="55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963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32"/>
                <w:szCs w:val="32"/>
              </w:rPr>
              <w:t>VYSOKÁ ŠKOLA:</w:t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10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elý projekt 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plní pouze koordinátor projektu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461"/>
        <w:gridCol w:w="1043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09</w:t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)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4023"/>
        <w:gridCol w:w="567"/>
        <w:gridCol w:w="419"/>
        <w:gridCol w:w="1277"/>
        <w:gridCol w:w="2196"/>
      </w:tblGrid>
      <w:tr>
        <w:trPr>
          <w:trHeight w:val="409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9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výše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7"/>
        <w:gridCol w:w="551"/>
        <w:gridCol w:w="379"/>
        <w:gridCol w:w="2167"/>
        <w:gridCol w:w="995"/>
        <w:gridCol w:w="1551"/>
        <w:gridCol w:w="2547"/>
        <w:gridCol w:w="21"/>
      </w:tblGrid>
      <w:tr>
        <w:trPr>
          <w:trHeight w:val="869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 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10 ukazatel I (v tis. Kč)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lní pouze škola, která projekt řeš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489"/>
        <w:gridCol w:w="1015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09</w:t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)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245"/>
      </w:tblGrid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blíže specifikuje, jakým způsobem výsledky projektu využije </w:t>
            </w:r>
          </w:p>
        </w:tc>
      </w:tr>
      <w:tr>
        <w:trPr>
          <w:trHeight w:val="304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20"/>
        <w:gridCol w:w="737"/>
        <w:gridCol w:w="689"/>
        <w:gridCol w:w="376"/>
        <w:gridCol w:w="1078"/>
        <w:gridCol w:w="814"/>
        <w:gridCol w:w="2158"/>
        <w:gridCol w:w="2248"/>
      </w:tblGrid>
      <w:tr>
        <w:trPr>
          <w:trHeight w:val="869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Vysoká škola, </w:t>
            </w:r>
            <w:r>
              <w:rPr>
                <w:b/>
                <w:color w:val="000000"/>
                <w:sz w:val="32"/>
                <w:szCs w:val="32"/>
              </w:rPr>
              <w:t>fakulta/ ústav</w:t>
            </w: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color w:val="000000"/>
                <w:sz w:val="22"/>
                <w:szCs w:val="32"/>
              </w:rPr>
            </w:pPr>
            <w:r>
              <w:rPr>
                <w:b/>
                <w:bCs/>
                <w:cap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program č. 7</w:t>
            </w:r>
          </w:p>
        </w:tc>
      </w:tr>
      <w:tr>
        <w:trPr>
          <w:trHeight w:val="95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szCs w:val="24"/>
              </w:rPr>
              <w:t>7. Program na podporu spolupráce českých a zahraničních vysokých škol při tvorbě a/nebo uskutečňování společných studijních programů typu „joint degree“ nebo „double degree“</w:t>
            </w:r>
          </w:p>
        </w:tc>
      </w:tr>
      <w:tr>
        <w:trPr>
          <w:trHeight w:val="87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ázev projektu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dobí řešení projektu: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ožadavek na dotaci ze státního rozpočtu v roce 2010 - ukazatel I -  běžné finanční prostředky (v tis. Kč)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ZÁKLADNÍ  INFORMACE</w:t>
            </w:r>
          </w:p>
        </w:tc>
      </w:tr>
      <w:tr>
        <w:trPr>
          <w:trHeight w:val="113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</w:rPr>
              <w:t>Zahraniční vysoká škola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soká škola, fakulta/katedra, ústav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Úplná adresa/ web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zahraniční části projektu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Tuzemská vysoká škola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 české části projektu:</w:t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tor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méno, popř. jména, a příjmení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pis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ola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/Web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"/>
        <w:gridCol w:w="1235"/>
        <w:gridCol w:w="905"/>
        <w:gridCol w:w="8"/>
        <w:gridCol w:w="3597"/>
        <w:gridCol w:w="2660"/>
        <w:gridCol w:w="27"/>
        <w:gridCol w:w="8"/>
      </w:tblGrid>
      <w:tr>
        <w:trPr>
          <w:trHeight w:val="737" w:hRule="atLeast"/>
        </w:trPr>
        <w:tc>
          <w:tcPr>
            <w:tcW w:w="104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charakteristika projektu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z popisu musí být patrné role jednotlivých partnerských instituc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03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ýstupy z učení, tzv. „learning outcomes“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(i pro dílčí části programu)</w:t>
            </w:r>
          </w:p>
        </w:tc>
        <w:tc>
          <w:tcPr>
            <w:tcW w:w="71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edity ECTS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abezpečení studijního programu po stránce personální i technické - </w:t>
            </w:r>
            <w:r>
              <w:rPr>
                <w:i/>
                <w:color w:val="000000"/>
                <w:sz w:val="20"/>
              </w:rPr>
              <w:t>Stručné životopisy odpovědných českých i zahraničních pracovníků budou součástí přílohy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Údaje o akreditaci příslušného studijního programu v obou zemích, pro nově vznikající program harmonogram předložení k akreditaci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ší údaje o zabezpečení programu</w:t>
            </w:r>
          </w:p>
        </w:tc>
        <w:tc>
          <w:tcPr>
            <w:tcW w:w="2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Organizace přednášek</w:t>
            </w:r>
          </w:p>
        </w:tc>
        <w:tc>
          <w:tcPr>
            <w:tcW w:w="62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Jazyk výuky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řijímání studentů (požadovaná vstupní úroveň, počet,..)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studentů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>Počet studentů vyslaných z české VŠ: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Počet studentů  vyslaných ze zahraničí na českou VŠ: 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                           </w:t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učitelů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rověřování znalostí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Vydávaný(é) diplom(y) –</w:t>
            </w:r>
            <w:r>
              <w:rPr>
                <w:color w:val="000000"/>
                <w:sz w:val="20"/>
              </w:rPr>
              <w:t xml:space="preserve"> vzory budou součástí přílohy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49"/>
        <w:gridCol w:w="5346"/>
        <w:gridCol w:w="1266"/>
        <w:gridCol w:w="189"/>
        <w:gridCol w:w="1243"/>
      </w:tblGrid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le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e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ýstup projektu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 </w:t>
            </w:r>
            <w:r>
              <w:rPr>
                <w:color w:val="000000"/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8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color w:val="000000"/>
                <w:sz w:val="20"/>
              </w:rPr>
              <w:t>Jednotlivé kroky</w:t>
            </w:r>
            <w:r>
              <w:rPr>
                <w:bCs/>
                <w:i w:val="false"/>
                <w:color w:val="000000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e a řízení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ogram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9"/>
        <w:gridCol w:w="3300"/>
        <w:gridCol w:w="4271"/>
      </w:tblGrid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hled o pokračujícím projektu</w:t>
            </w:r>
          </w:p>
        </w:tc>
        <w:tc>
          <w:tcPr>
            <w:tcW w:w="8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color w:val="000000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k realiza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Čerpání fin. prostředků</w:t>
            </w:r>
            <w:r>
              <w:rPr>
                <w:bCs/>
                <w:i w:val="false"/>
                <w:color w:val="000000"/>
                <w:sz w:val="20"/>
              </w:rPr>
              <w:t xml:space="preserve"> (souhrnný údaj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11"/>
        <w:gridCol w:w="2847"/>
      </w:tblGrid>
      <w:tr>
        <w:trPr>
          <w:trHeight w:val="427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>CELKOVÝ Rozpočet projektu</w:t>
            </w:r>
          </w:p>
        </w:tc>
      </w:tr>
      <w:tr>
        <w:trPr>
          <w:trHeight w:val="284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Běžné finanční prostředky celkem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 toho 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Česká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Zahraniční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 xml:space="preserve">ROZPOČET PŘÍSLUŠNÉ NÁRODNÍ ČÁSTI PROJEKTU </w:t>
            </w:r>
          </w:p>
        </w:tc>
      </w:tr>
      <w:tr>
        <w:trPr>
          <w:trHeight w:val="284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  <w:t>Požadavek na dotaci ze státního rozpočtu – ukazatel I (v tis. Kč)</w:t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zdy (včetně pohyblivých složek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bCs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měny dle dohod o pracích konaných mimo pracovní poměr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ateriální náklady (včetně drobného majetku)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Služby a náklady nevýrobní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estovní náhrady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tipendi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lkem běžné finanční prostředky 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příloh: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Životopisy odpovědných českých i zahraničních pracovník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zor(y) udělovaného diplomu / udělovaných diplomů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jednu vysokou škol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10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7"/>
        <w:gridCol w:w="1083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9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09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7"/>
          <w:type w:val="nextPage"/>
          <w:pgSz w:w="11906" w:h="16838"/>
          <w:pgMar w:left="1304" w:right="130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ecifikace čerpání finanční dotace na řešení projektu</w:t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304" w:right="130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243205" cy="1771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" w:hAnsi="CG Times" w:cs="CG Times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G Times" w:hAnsi="CG Times" w:cs="CG Times"/>
      <w:spacing w:val="-3"/>
      <w:sz w:val="24"/>
      <w:lang w:val="cs-CZ" w:bidi="ar-SA"/>
    </w:rPr>
  </w:style>
  <w:style w:type="character" w:styleId="Stastna">
    <w:name w:val="stast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" w:hAnsi="CG Times" w:cs="CG Time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0:00Z</dcterms:created>
  <dc:creator>Uživatel</dc:creator>
  <dc:description/>
  <cp:keywords/>
  <dc:language>en-US</dc:language>
  <cp:lastModifiedBy>Danielova</cp:lastModifiedBy>
  <cp:lastPrinted>2009-02-04T12:00:00Z</cp:lastPrinted>
  <dcterms:modified xsi:type="dcterms:W3CDTF">2009-03-05T11:50:00Z</dcterms:modified>
  <cp:revision>2</cp:revision>
  <dc:subject/>
  <dc:title>Č</dc:title>
</cp:coreProperties>
</file>