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  <w:t>Porada SO 28. listopadu 2013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</w:r>
    </w:p>
    <w:p>
      <w:pPr>
        <w:pStyle w:val="Normal"/>
        <w:ind w:left="1418" w:hanging="1418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>Zúčastnili se:</w:t>
        <w:tab/>
        <w:t xml:space="preserve">Marková, Maroušková, Dvořáčková, Štěpánková, Kinclová, Korčeková, Davidová, Navrátil, Šimík, Málková, Kafková, Vlková </w:t>
      </w:r>
    </w:p>
    <w:p>
      <w:pPr>
        <w:pStyle w:val="Normal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Normal"/>
        <w:spacing w:lineRule="auto" w:line="36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>Progra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 xml:space="preserve">Závěry z kontroly administrace a průběhu SZZ na fakultách MU v roce 2013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 xml:space="preserve">Metodický pokyn k administraci a průběhu SZZ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>Projednání nových návrhů protokolů k SZ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color w:val="000080"/>
        </w:rPr>
        <w:t>Metodický pokyn k výpočtu odstudované doby a doby přerušení studia v IS M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>Různé</w:t>
      </w:r>
    </w:p>
    <w:p>
      <w:pPr>
        <w:pStyle w:val="Normal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Normal"/>
        <w:spacing w:lineRule="auto" w:line="360"/>
        <w:ind w:left="705" w:hanging="705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</w:rPr>
        <w:t xml:space="preserve">1)         </w:t>
      </w:r>
      <w:r>
        <w:rPr>
          <w:rFonts w:cs="Cambria" w:ascii="Cambria" w:hAnsi="Cambria"/>
          <w:color w:val="000080"/>
        </w:rPr>
        <w:t>Závěry z kontroly administrace a průběhu SZZ na fakultách MU v roce 2013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Vedoucím SO byly prezentovány obecné závěry z  kontroly SZZ, která proběhla v roce 2013 na všech fakultách MU. Zmíněny byly zejména příklady dobré praxe a naopak také hlavní oblasti nedostatků. Fakulty již dříve obdržely vlastní dílčí protokoly z kontrol, v nichž uvedené nálezy byly individuálně řešeny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0080"/>
        </w:rPr>
        <w:t>2)</w:t>
        <w:tab/>
      </w:r>
      <w:r>
        <w:rPr>
          <w:rFonts w:cs="Cambria" w:ascii="Cambria" w:hAnsi="Cambria"/>
          <w:color w:val="000080"/>
        </w:rPr>
        <w:t xml:space="preserve">Metodický pokyn k administraci a průběhu SZZ </w:t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Vedoucí SO byli informováni o přípravě metodického pokynu k SZZ, který bude regulovat nejdůležitější aspekty průběhu SZZ. Na poradě byly projednány a domluveny také některé dílčí náležitosti pokynu, zejm. co se týče termínů v rámci spolupráce SO a kateder fakulty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okyn bude zveřejněn po jeho definitivním dopracování a schválení prorektorkou pro vzdělávací činnost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0080"/>
        </w:rPr>
        <w:t>3)</w:t>
        <w:tab/>
      </w:r>
      <w:r>
        <w:rPr>
          <w:rFonts w:cs="Cambria" w:ascii="Cambria" w:hAnsi="Cambria"/>
          <w:color w:val="000080"/>
        </w:rPr>
        <w:t>Projednání nových návrhů protokolů k SZZ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radě byly předloženy k projednání nové návrhy protokolů k SZZ, které doplní stávající nabídku v IS MU. Nové protokoly byly připraveny pro Lékařskou fakultu pro obory ZL, VL a dále pro potřeby fakult, které uskutečňují dvouoborové studium a/nebo mezifakultní studium (protokoly pro SZZ, kde je pro každou její část stanovena jiná komise). Fakulty vyjádřily své požadavky, které budou vtěleny do návrhů protokolů a následně budou fakultami definitivně schváleny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žádost fakult bude vytvořen ještě jeden návrh protokolu, a to pro SZZ probíhající právě u dvou komisí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vé protokoly budou připraveny k použití nejpozději od akademického roku 2014/2015.</w:t>
      </w:r>
    </w:p>
    <w:p>
      <w:pPr>
        <w:pStyle w:val="Normal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Normal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0080"/>
        </w:rPr>
        <w:t>4)</w:t>
        <w:tab/>
      </w:r>
      <w:r>
        <w:rPr>
          <w:rFonts w:cs="Cambria" w:ascii="Cambria" w:hAnsi="Cambria"/>
          <w:color w:val="000080"/>
        </w:rPr>
        <w:t>Metodický pokyn k výpočtu odstudované doby a doby přerušení studia v IS MU</w:t>
      </w:r>
    </w:p>
    <w:p>
      <w:pPr>
        <w:pStyle w:val="Normal"/>
        <w:rPr>
          <w:rFonts w:ascii="Cambria" w:hAnsi="Cambria" w:cs="Calibri"/>
          <w:color w:val="000080"/>
        </w:rPr>
      </w:pPr>
      <w:r>
        <w:rPr>
          <w:rFonts w:cs="Calibri" w:ascii="Cambria" w:hAnsi="Cambria"/>
          <w:color w:val="000080"/>
        </w:rPr>
      </w:r>
    </w:p>
    <w:p>
      <w:pPr>
        <w:pStyle w:val="Normal"/>
        <w:rPr/>
      </w:pPr>
      <w:r>
        <w:rPr>
          <w:rFonts w:cs="Calibri" w:ascii="Cambria" w:hAnsi="Cambria"/>
        </w:rPr>
        <w:t xml:space="preserve">Do IS MU byl implementován algoritmus, který pro každé jednotlivé studium poskytuje výpočet odstudované doby studia a doby přerušení studia. Výpočet těchto dob je prováděn na základě složité metodiky, která je vybudována na pravidlech vyplývajících ze Studijního a zkušebního řádu MU, dále rozvedených v </w:t>
      </w:r>
      <w:r>
        <w:rPr>
          <w:rFonts w:cs="Cambria" w:ascii="Cambria" w:hAnsi="Cambria"/>
        </w:rPr>
        <w:t>Metodickém pokynu č. 1/2013, „Postup při přerušování studia v bakalářských a magisterských studijních programech na Masarykově univerzitě“.</w:t>
      </w:r>
    </w:p>
    <w:p>
      <w:pPr>
        <w:pStyle w:val="Normal"/>
        <w:rPr/>
      </w:pPr>
      <w:r>
        <w:rPr>
          <w:rFonts w:cs="Cambria" w:ascii="Cambria" w:hAnsi="Cambria"/>
        </w:rPr>
        <w:t>Vedoucím SO byl představen a předán výňatek z chystaného metodického pokynu, který poskytuje především návod pro práci s tzv. korekčními stav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plikace obsahující vybraná studia, u nichž se výpočet IS MU a studijní evidence zadané pracovníkem SO liší, je dostupná na </w:t>
      </w:r>
      <w:hyperlink r:id="rId2">
        <w:r>
          <w:rPr>
            <w:rStyle w:val="InternetLink"/>
            <w:rFonts w:cs="Cambria" w:ascii="Cambria" w:hAnsi="Cambria"/>
          </w:rPr>
          <w:t>https://is.muni.cz/auth/studium/odstud_doba.pl</w:t>
        </w:r>
      </w:hyperlink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kyn bude zveřejněn po jeho definitivním dopracování a schválení prorektorkou pro vzdělávací činnost.</w:t>
      </w:r>
    </w:p>
    <w:p>
      <w:pPr>
        <w:pStyle w:val="Normal"/>
        <w:rPr/>
      </w:pPr>
      <w:r>
        <w:rPr>
          <w:rFonts w:cs="Cambria" w:ascii="Cambria" w:hAnsi="Cambria"/>
          <w:b/>
          <w:color w:val="000080"/>
        </w:rPr>
        <w:t>5)</w:t>
        <w:tab/>
      </w:r>
      <w:r>
        <w:rPr>
          <w:rFonts w:cs="Cambria" w:ascii="Cambria" w:hAnsi="Cambria"/>
          <w:color w:val="000080"/>
        </w:rPr>
        <w:t>Různé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doucí SO byli informováni o vývoji kauzy poplatků spojených se studie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doucí SO byli dotázáni, které studijní oddělení požaduje notářsky ověřenou kopii osvědčení o nostrifikaci vydaného na MU. M. Vlková připoměla, že pokud žadatel předloží originál osvědčení/rozhodnutí o uznání zahraničního vzdělání vydaný MU, je postačující, pokud si pracovník SO vytvoří vlastní kopii s parafou a úředním razítkem. Stejně tak je možné přijímat úředně ověřené kopie dokladů (vydaných i mimo MU). Pracovník SO je oprávněn vyžádat si vyšší/jiný stupeň ověření v případě, že má o pravosti dokladu pochyby.</w:t>
      </w:r>
    </w:p>
    <w:p>
      <w:pPr>
        <w:pStyle w:val="Normal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Brno 4. 12.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i/>
          <w:sz w:val="20"/>
          <w:szCs w:val="20"/>
        </w:rPr>
        <w:t>Zapsala: Vlková</w:t>
      </w:r>
    </w:p>
    <w:sectPr>
      <w:type w:val="nextPage"/>
      <w:pgSz w:w="11906" w:h="16838"/>
      <w:pgMar w:left="1417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studium/odstud_dob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4:00Z</dcterms:created>
  <dc:creator>Vlkova</dc:creator>
  <dc:description/>
  <cp:keywords/>
  <dc:language>en-US</dc:language>
  <cp:lastModifiedBy>Vlkova</cp:lastModifiedBy>
  <dcterms:modified xsi:type="dcterms:W3CDTF">2013-12-04T13:43:00Z</dcterms:modified>
  <cp:revision>4</cp:revision>
  <dc:subject/>
  <dc:title/>
</cp:coreProperties>
</file>