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adresa uchazeč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V Brně dne XX. YY. 2005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Č. j.                 /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hodnutí o zastavení přijímací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Vážený pane, vážená paní, vážená slečn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o přezkoumání Vaší přihlášky ke studiu ve studijním programu A na Fakultě B Masarykovy univerzity v Brně jsem rozhodl o odmítnutí Vaší přihlášky pro překážku rozhodnuté věci a pro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stavuji řízení o Vašem přijetí ke studiu do uvedeného studijního progra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 d ů v o d n ě n í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dáním přihlášky (čl. 4 přílohy č. 4 Statutu MU) žádáte o přiznání práv uvedených v § 62 odst. 1 </w:t>
      </w:r>
      <w:r>
        <w:rPr>
          <w:lang w:val="en-US"/>
        </w:rPr>
        <w:t>[</w:t>
      </w:r>
      <w:r>
        <w:rPr/>
        <w:t xml:space="preserve">zejm. písm. a)] zákona č. 111/1998 Sb., o vysokých školách, ve znění pozdějších zákonů, a to ve vztahu ke studijnímu programu (a v jeho rámci dále studijnímu oboru) uvedenému v přihlášce. </w:t>
      </w:r>
    </w:p>
    <w:p>
      <w:pPr>
        <w:pStyle w:val="Normal"/>
        <w:jc w:val="both"/>
        <w:rPr/>
      </w:pPr>
      <w:r>
        <w:rPr/>
        <w:tab/>
        <w:t xml:space="preserve"> Z úředních záznamů vedených MU v Brně bylo zjištěno, že žádáte o přijetí ke studiu studijního programu shodného se studijním programem k jehož studium jste již byl(a) přijat(a) a zapsán(a), aniž by takové studium bylo ukončeno podle § 56 zákona o vysokých školách, a tedy žádáte přihláškou o přiznání práv, jež Vám již přiznána byla. </w:t>
      </w:r>
    </w:p>
    <w:p>
      <w:pPr>
        <w:pStyle w:val="Normal"/>
        <w:jc w:val="both"/>
        <w:rPr/>
      </w:pPr>
      <w:r>
        <w:rPr/>
        <w:tab/>
        <w:t>Podaná přihláška je proto nepřípustná pro překážku rozhodnuté věci a proto jsem rozhodl, jak je uvedeno ve vý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u č e n í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Žádost o přezkoumání tohoto rozhodnutí může být ve lhůtě 30 dnů od jeho doručení podána rektorovi Masarykovy univerzity v Brně prostřednictvím děkana fakulty. Rozhodnutí rektora je v souladu s § 50 odst. 7 zákona o vysokých školách koneč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ě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12:00Z</dcterms:created>
  <dc:creator>Nantl</dc:creator>
  <dc:description/>
  <cp:keywords/>
  <dc:language>en-US</dc:language>
  <cp:lastModifiedBy>Nantl</cp:lastModifiedBy>
  <dcterms:modified xsi:type="dcterms:W3CDTF">2005-03-22T13:23:00Z</dcterms:modified>
  <cp:revision>3</cp:revision>
  <dc:subject/>
  <dc:title/>
</cp:coreProperties>
</file>