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adresa uchazeče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Brno </w:t>
      </w:r>
    </w:p>
    <w:p>
      <w:pPr>
        <w:pStyle w:val="Normal"/>
        <w:ind w:left="5580" w:hanging="0"/>
        <w:rPr/>
      </w:pPr>
      <w:r>
        <w:rPr/>
        <w:t xml:space="preserve">Č. j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slečno, paní, pa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 souladu s ustanovením § 50 odst. 2 zákona č. 111/1998 Sb., o vysokých školách o změně a doplnění dalších zákonů (zákon o vysokých školách), ve znění pozdějších zákonů, a v souladu s ustanoveními vnitřních předpisů Masarykovy univerzity v Brn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ás nepřijímá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 studiu ve studijním programu (označení programu) na fakultě (název fakulty) Masarykovy univerzity v Brně od akademického roku 2005/200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d ů v o d n ě n í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Nepodrobil(a) jste se přijímací zkoušce a v důsledku toho nesplnil(a) jeden ze základních předpokladů přijetí do uvedeného studijního programu vyplývající z vyhlášených podmínek přijetí ke studiu pro akademický rok 2005/200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o u č e n í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V souladu s § 50 odst. 7 zákona o vysokých školách máte právo podat do 30 dnů ode dne doručení tohoto rozhodnutí žádost o jeho přezkoumání děkanovi fakulty. Děkan žádosti vyhoví a rozhodnutí změní, nebo předá věc rektorovi Masarykovy univerzity v Brně, jehož rozhodnutí je koneč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(děk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43:00Z</dcterms:created>
  <dc:creator>Nantl</dc:creator>
  <dc:description/>
  <dc:language>en-US</dc:language>
  <cp:lastModifiedBy>Kafkova</cp:lastModifiedBy>
  <dcterms:modified xsi:type="dcterms:W3CDTF">2005-05-31T08:43:00Z</dcterms:modified>
  <cp:revision>2</cp:revision>
  <dc:subject/>
  <dc:title>adresa uchazeče </dc:title>
</cp:coreProperties>
</file>