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Ekonomicko-správní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1</w:t>
      </w:r>
      <w:r>
        <w:rPr>
          <w:rFonts w:cs="Verdana" w:ascii="Verdana" w:hAnsi="Verdana"/>
        </w:rPr>
        <w:b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90"/>
        <w:gridCol w:w="1471"/>
        <w:gridCol w:w="1413"/>
        <w:gridCol w:w="1412"/>
        <w:gridCol w:w="1403"/>
        <w:gridCol w:w="1411"/>
        <w:gridCol w:w="1411"/>
        <w:gridCol w:w="1381"/>
      </w:tblGrid>
      <w:tr>
        <w:trPr>
          <w:trHeight w:val="78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>
                <w:b/>
              </w:rPr>
              <w:t>Studijní program</w:t>
            </w:r>
            <w:r>
              <w:rPr/>
              <w:t>/studijní plán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Forma studia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očet uchazečů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Dostavilo se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Uspělo u přijímací zkoušky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děkanem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rektor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/>
            </w:pPr>
            <w:r>
              <w:rPr/>
              <w:t>Přijato celkem</w:t>
            </w:r>
          </w:p>
        </w:tc>
      </w:tr>
      <w:tr>
        <w:trPr>
          <w:trHeight w:val="318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alytika byznysových da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usiness Management and Finan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conomics and Public Polic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Balt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Čí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Teorie a dějiny filmu a audiovizuální kultur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Pol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Ru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Sociální pedagogika a poradenstv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Environmentá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Evrop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Psych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Veřejná a sociální politika a lidské zdroj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Sociální pedagogika a volný čas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e + Mate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 a právo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, účetnictví a daně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spodářská poli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Francouz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Ita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Teorie interaktivních médií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Japan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Bezpečnostní a strategic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Environmentá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Evrop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Mezinárodní vztahy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Soci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Sociální prá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Veřejná a sociální politika a lidské zdroj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nagement měst a regionů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nagement veřejných služeb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niková ekonomika a managemen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7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niková informa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nikový managemen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ionální rozvoj a cestovní ruch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4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Angli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Jihoslovanská a balkánská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Němec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Pedagog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Filozof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Španělský jazyk a literatur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Environmentální studi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Mediální studia a žurnalistika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Politologi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Sociální prác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Veřejná a sociální politika a lidské zdroje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 + Francouzský jazyk pro hospodářskou činnost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98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02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62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89</w:t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22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02-02T09:32:00Z</dcterms:modified>
  <cp:revision>34</cp:revision>
  <dc:subject/>
  <dc:title> </dc:title>
</cp:coreProperties>
</file>