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Lékařs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1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</w:t>
      </w:r>
    </w:p>
    <w:tbl>
      <w:tblPr>
        <w:tblW w:w="14193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08"/>
        <w:gridCol w:w="1397"/>
        <w:gridCol w:w="1398"/>
        <w:gridCol w:w="1398"/>
        <w:gridCol w:w="1398"/>
        <w:gridCol w:w="1398"/>
        <w:gridCol w:w="1398"/>
        <w:gridCol w:w="1398"/>
      </w:tblGrid>
      <w:tr>
        <w:trPr>
          <w:trHeight w:val="78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 u přijímací zkoušky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141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terap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ní diagnostika ve zdravotnic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triční terap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tika a optometr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toptik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odní asistenc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cká asistenc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ošetřovatel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dravotnické záchraná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color w:val="00000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analytická laboratorní diagnostika ve zdravotnictví – Embryolog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Dentistr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General Medici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ubní léka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2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64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3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2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7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1-01T09:27:00Z</dcterms:modified>
  <cp:revision>49</cp:revision>
  <dc:subject/>
  <dc:title> </dc:title>
</cp:coreProperties>
</file>