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spacing w:before="240" w:after="60"/>
        <w:rPr>
          <w:rFonts w:ascii="Verdana" w:hAnsi="Verdana" w:cs="Verdana"/>
        </w:rPr>
      </w:pPr>
      <w:r>
        <w:rPr>
          <w:rFonts w:cs="Verdana" w:ascii="Verdana" w:hAnsi="Verdana"/>
        </w:rPr>
        <w:t>Masarykova univerzita</w:t>
      </w:r>
    </w:p>
    <w:p>
      <w:pPr>
        <w:pStyle w:val="W3MUNadpis1"/>
        <w:rPr>
          <w:rFonts w:ascii="Verdana" w:hAnsi="Verdana" w:cs="Verdana"/>
        </w:rPr>
      </w:pPr>
      <w:r>
        <w:rPr>
          <w:rFonts w:cs="Verdana" w:ascii="Verdana" w:hAnsi="Verdana"/>
        </w:rPr>
        <w:t>Pedagogická fakulta</w:t>
      </w:r>
    </w:p>
    <w:p>
      <w:pPr>
        <w:pStyle w:val="Normal"/>
        <w:rPr>
          <w:rStyle w:val="W3MUNadpis2Char"/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3MUNormln"/>
        <w:rPr>
          <w:rStyle w:val="W3MUNadpis2Char"/>
          <w:rFonts w:ascii="Verdana" w:hAnsi="Verdana" w:cs="Verdana"/>
        </w:rPr>
      </w:pPr>
      <w:r>
        <w:rPr>
          <w:rStyle w:val="W3MUNadpis2Char"/>
          <w:rFonts w:cs="Verdana"/>
        </w:rPr>
        <w:t>Zpráva o výsledcích přijímacího řízení v roce 2021</w:t>
      </w:r>
    </w:p>
    <w:p>
      <w:pPr>
        <w:pStyle w:val="W3MUNormln"/>
        <w:rPr/>
      </w:pPr>
      <w:r>
        <w:rPr>
          <w:b/>
        </w:rPr>
        <w:br/>
        <w:t>Informace o studijních programech</w:t>
      </w:r>
    </w:p>
    <w:tbl>
      <w:tblPr>
        <w:tblW w:w="14209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282"/>
        <w:gridCol w:w="1472"/>
        <w:gridCol w:w="1416"/>
        <w:gridCol w:w="1416"/>
        <w:gridCol w:w="1407"/>
        <w:gridCol w:w="1415"/>
        <w:gridCol w:w="1415"/>
        <w:gridCol w:w="1386"/>
      </w:tblGrid>
      <w:tr>
        <w:trPr>
          <w:trHeight w:val="78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/>
            </w:pPr>
            <w:r>
              <w:rPr>
                <w:b/>
              </w:rPr>
              <w:t>Studijní program</w:t>
            </w:r>
            <w:r>
              <w:rPr/>
              <w:t>/studijní plán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orma studia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/>
            </w:pPr>
            <w:r>
              <w:rPr/>
              <w:t>Počet uchazečů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/>
            </w:pPr>
            <w:r>
              <w:rPr/>
              <w:t>Dostavilo se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/>
            </w:pPr>
            <w:r>
              <w:rPr/>
              <w:t>Uspělo u přijímací zkoušky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/>
            </w:pPr>
            <w:r>
              <w:rPr/>
              <w:t>Přijato děkanem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/>
            </w:pPr>
            <w:r>
              <w:rPr/>
              <w:t>Přijato rektorem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/>
            </w:pPr>
            <w:r>
              <w:rPr/>
              <w:t>Přijato celkem</w:t>
            </w:r>
          </w:p>
        </w:tc>
      </w:tr>
      <w:tr>
        <w:trPr>
          <w:trHeight w:val="318" w:hRule="atLeast"/>
        </w:trPr>
        <w:tc>
          <w:tcPr>
            <w:tcW w:w="1420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Bakalářské studium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nglický jazyk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2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8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3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5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1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9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se zaměřením na vzdělávání + Chemie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se zaměřením na vzdělávání + Český jazyk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se zaměřením na vzdělávání + Dějepis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se zaměřením na vzdělávání + Francouzský jazyk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09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282"/>
        <w:gridCol w:w="1472"/>
        <w:gridCol w:w="1416"/>
        <w:gridCol w:w="1416"/>
        <w:gridCol w:w="1407"/>
        <w:gridCol w:w="1415"/>
        <w:gridCol w:w="1415"/>
        <w:gridCol w:w="1386"/>
      </w:tblGrid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se zaměřením na vzdělávání +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Fyzik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se zaměřením na vzdělávání + Hudební výchov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se zaměřením na vzdělávání + Matematik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se zaměřením na vzdělávání + Německý jazyk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se zaměřením na vzdělávání + Občanská výchova a základy společenských věd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se zaměřením na vzdělávání + Přírodopis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se zaměřením na vzdělávání + Ruský jazyk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se zaměřením na vzdělávání + Speciální pedagogik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se zaměřením na vzdělávání + Technická a informační výchov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se zaměřením na vzdělávání + Výtvarná výchova a vizuální tvorb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se zaměřením na vzdělávání + Výchova ke zdraví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09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282"/>
        <w:gridCol w:w="1472"/>
        <w:gridCol w:w="1416"/>
        <w:gridCol w:w="1416"/>
        <w:gridCol w:w="1407"/>
        <w:gridCol w:w="1415"/>
        <w:gridCol w:w="1415"/>
        <w:gridCol w:w="1386"/>
      </w:tblGrid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Anglický jazyk se zaměřením na vzdělávání + Zeměpis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nglish Language for Education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lish Language for Education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lish Language for Education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hemie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Chemie se zaměřením na vzdělávání + Anglický jazyk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Chemie se zaměřením na vzdělávání + Český jazyk a literatur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Chemie se zaměřením na vzdělávání + Dějepis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Chemie se zaměřením na vzdělávání + Fyzik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Chemie se zaměřením na vzdělávání + Matematik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Chemie se zaměřením na vzdělávání +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Německý jazyk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Chemie se zaměřením na vzdělávání + Občanská výchova a základy společenských věd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Chemie se zaměřením na vzdělávání + Přírodopis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Chemie se zaměřením na vzdělávání + Ruský jazyk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Chemie se zaměřením na vzdělávání + Speciální pedagogik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09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282"/>
        <w:gridCol w:w="1472"/>
        <w:gridCol w:w="1416"/>
        <w:gridCol w:w="1416"/>
        <w:gridCol w:w="1407"/>
        <w:gridCol w:w="1415"/>
        <w:gridCol w:w="1415"/>
        <w:gridCol w:w="1386"/>
      </w:tblGrid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Chemie se zaměřením na vzdělávání + Technická a informační výchov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Chemie se zaměřením na vzdělávání + Výchova ke zdraví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Chemie se zaměřením na vzdělávání + Zeměpis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Český jazyk a literatur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eský jazyk se zaměřením na vzdělávání + Anglický jazyk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eský jazyk se zaměřením na vzdělávání + Chemie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eský jazyk se zaměřením na vzdělávání + Dějepis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eský jazyk se zaměřením na vzdělávání + Francouzský jazyk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eský jazyk se zaměřením na vzdělávání + Fyzik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eský jazyk se zaměřením na vzdělávání + Hudební výchov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eský jazyk se zaměřením na vzdělávání +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Matematik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eský jazyk se zaměřením na vzdělávání + Německý jazyk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eský jazyk se zaměřením na vzdělávání + Občanská výchova a základy společenských věd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3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6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eský jazyk se zaměřením na vzdělávání + Přírodopis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eský jazyk se zaměřením na vzdělávání + Ruský jazyk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eský jazyk se zaměřením na vzdělávání + Speciální pedagogik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eský jazyk se zaměřením na vzdělávání + Technická a informační výchov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eský jazyk se zaměřením na vzdělávání + Výtvarná výchova a vizuální tvorb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eský jazyk se zaměřením na vzdělávání + Výchova ke zdraví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Český jazyk se zaměřením na vzdělávání + Zeměpis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ějepis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ějepis se zaměřením na vzdělávání + Německý jazyk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ějepis se zaměřením na vzdělávání + Ruský jazyk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ějepis se zaměřením na vzdělávání + Anglický jazyk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ějepis se zaměřením na vzdělávání + Chemie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ějepis se zaměřením na vzdělávání + Český jazyk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ějepis se zaměřením na vzdělávání + Francouzský jazyk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09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282"/>
        <w:gridCol w:w="1472"/>
        <w:gridCol w:w="1416"/>
        <w:gridCol w:w="1416"/>
        <w:gridCol w:w="1407"/>
        <w:gridCol w:w="1415"/>
        <w:gridCol w:w="1415"/>
        <w:gridCol w:w="1386"/>
      </w:tblGrid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ějepis se zaměřením na vzdělávání + Fyzik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ějepis se zaměřením na vzdělávání +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Hudební výchov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ějepis se zaměřením na vzdělávání +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Matematik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ějepis se zaměřením na vzdělávání + Německý jazyk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ějepis se zaměřením na vzdělávání + Občanská výchova a základy společenských věd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4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4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ějepis se zaměřením na vzdělávání + Ruský jazyk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ějepis se zaměřením na vzdělávání + Technická a informační výchov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Dějepis se zaměřením na vzdělávání + Zeměpis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rancouzský jazyk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rancouzský jazyk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rancouzský jazyk se zaměřením na vzdělávání + Anglický jazyk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rancouzský jazyk se zaměřením na vzdělávání + Český jazyk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rancouzský jazyk se zaměřením na vzdělávání + Dějepis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09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282"/>
        <w:gridCol w:w="1472"/>
        <w:gridCol w:w="1416"/>
        <w:gridCol w:w="1416"/>
        <w:gridCol w:w="1407"/>
        <w:gridCol w:w="1415"/>
        <w:gridCol w:w="1415"/>
        <w:gridCol w:w="1386"/>
      </w:tblGrid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rancouzský jazyk se zaměřením na vzdělávání + Hudební výchov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rancouzský jazyk se zaměřením na vzdělávání + Německý jazyk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rancouzský jazyk se zaměřením na vzdělávání + Občanská výchova a základy společenských věd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rancouzský jazyk se zaměřením na vzdělávání +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řírodopis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rancouzský jazyk se zaměřením na vzdělávání +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Ruský jazyk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rancouzský jazyk se zaměřením na vzdělávání + Speciální pedagogik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rancouzský jazyk se zaměřením na vzdělávání + Výtvarná výchova a vizuální tvorb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rancouzský jazyk se zaměřením na vzdělávání + Zeměpis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rancouzský jazyk pro hospodářskou činnost + Veřejná ekonomika a správa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yzik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yzika se zaměřením na vzdělávání + Anglický jazyk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yzika se zaměřením na vzdělávání + Chemie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09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282"/>
        <w:gridCol w:w="1472"/>
        <w:gridCol w:w="1416"/>
        <w:gridCol w:w="1416"/>
        <w:gridCol w:w="1407"/>
        <w:gridCol w:w="1415"/>
        <w:gridCol w:w="1415"/>
        <w:gridCol w:w="1386"/>
      </w:tblGrid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yzika se zaměřením na vzdělávání + Český jazyk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yzika se zaměřením na vzdělávání + Dějepis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yzika se zaměřením na vzdělávání + Matematik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yzika se zaměřením na vzdělávání + Německý jazyk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yzika se zaměřením na vzdělávání + Občanská výchova a základy společenských věd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yzika se zaměřením na vzdělávání + Přírodopis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yzika se zaměřením na vzdělávání + Ruský jazyk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yzika se zaměřením na vzdělávání + Speciální pedagogik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yzika se zaměřením na vzdělávání + Technická a informační výchov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yzika se zaměřením na vzdělávání + Výchova ke zdraví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Fyzika se zaměřením na vzdělávání + Zeměpis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udební výchov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Hudební výchova se zaměřením na vzdělávání + Anglický jazyk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09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282"/>
        <w:gridCol w:w="1472"/>
        <w:gridCol w:w="1416"/>
        <w:gridCol w:w="1416"/>
        <w:gridCol w:w="1407"/>
        <w:gridCol w:w="1415"/>
        <w:gridCol w:w="1415"/>
        <w:gridCol w:w="1386"/>
      </w:tblGrid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Hudební výchova se zaměřením na vzdělávání + Český jazyk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Hudební výchova se zaměřením na vzdělávání + Dějepis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Hudební výchova se zaměřením na vzdělávání + Matematik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Hudební výchova se zaměřením na vzdělávání + Občanská výchova a základy společenských věd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Hudební výchova se zaměřením na vzdělávání +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řírodopis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Hudební výchova se zaměřením na vzdělávání +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Ruský jazyk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Hudební výchova se zaměřením na vzdělávání + Speciální pedagogik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Hudební výchova se zaměřením na vzdělávání + Výtvarná výchova a vizuální tvorb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Hudební výchova se zaměřením na vzdělávání + Zeměpis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ogopedie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gopedie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2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9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4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gopedie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9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4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9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09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282"/>
        <w:gridCol w:w="1472"/>
        <w:gridCol w:w="1416"/>
        <w:gridCol w:w="1416"/>
        <w:gridCol w:w="1407"/>
        <w:gridCol w:w="1415"/>
        <w:gridCol w:w="1415"/>
        <w:gridCol w:w="1386"/>
      </w:tblGrid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atematik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Matematika se zaměřením na vzdělávání + Anglický jazyk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Matematika se zaměřením na vzdělávání + Chemie a literatur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Matematika se zaměřením na vzdělávání + Český jazyk a literatur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Matematika se zaměřením na vzdělávání + Dějepis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Matematika se zaměřením na vzdělávání + Fyzik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Matematika se zaměřením na vzdělávání + Hudební výchov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Matematika se zaměřením na vzdělávání + Německý jazyk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Matematika se zaměřením na vzdělávání + Občanská výchova a základy společenských věd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Matematika se zaměřením na vzdělávání + Přírodopis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Matematika se zaměřením na vzdělávání + Ruský jazyk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Matematika se zaměřením na vzdělávání + Speciální pedagogik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09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282"/>
        <w:gridCol w:w="1472"/>
        <w:gridCol w:w="1416"/>
        <w:gridCol w:w="1416"/>
        <w:gridCol w:w="1407"/>
        <w:gridCol w:w="1415"/>
        <w:gridCol w:w="1415"/>
        <w:gridCol w:w="1386"/>
      </w:tblGrid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Matematika se zaměřením na vzdělávání + Technická a informační výchov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Matematika se zaměřením na vzdělávání + Výtvarná výchova a vizuální tvorb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Matematika se zaměřením na vzdělávání + Výchova ke zdraví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Matematika se zaměřením na vzdělávání + Zeměpis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Učitelství pro mateřské školy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pro mateřské školy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6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1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8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pro mateřské školy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528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5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0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6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6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ěmecký jazyk a literatur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Německý jazyk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Německý jazyk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Německý jazyk se zaměřením na vzdělávání + Dějepis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Německý jazyk se zaměřením na vzdělávání + Ruský jazyk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Německý jazyk se zaměřením na vzdělávání + Speciální pedagogik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Německý jazyk se zaměřením na vzdělávání + Výchova ke zdraví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Německý jazyk se zaměřením na vzdělávání + Anglický jazyk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Německý jazyk se zaměřením na vzdělávání + Český jazyk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Německý jazyk se zaměřením na vzdělávání + Dějepis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Německý jazyk se zaměřením na vzdělávání + Francouzský jazyk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Německý jazyk se zaměřením na vzdělávání + Fyzik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Německý jazyk se zaměřením na vzdělávání + Matematik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Německý jazyk se zaměřením na vzdělávání + Občanská výchova a základy společenských věd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Německý jazyk se zaměřením na vzdělávání + Přírodopis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Německý jazyk se zaměřením na vzdělávání + Ruský jazyk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Německý jazyk se zaměřením na vzdělávání + Speciální pedagogik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Německý jazyk se zaměřením na vzdělávání + Technická a informační výchov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Německý jazyk se zaměřením na vzdělávání + Výtvarná výchova a vizuální tvorb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09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282"/>
        <w:gridCol w:w="1472"/>
        <w:gridCol w:w="1416"/>
        <w:gridCol w:w="1416"/>
        <w:gridCol w:w="1407"/>
        <w:gridCol w:w="1415"/>
        <w:gridCol w:w="1415"/>
        <w:gridCol w:w="1386"/>
      </w:tblGrid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Německý jazyk se zaměřením na vzdělávání + Výchova ke zdraví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Německý jazyk se zaměřením na vzdělávání + Zeměpis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bčanská výchova a základy společenských věd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Občanská výchova a základy společenských věd se zaměřením na vzdělávání + Anglický jazyk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Občanská výchova a základy společenských věd se zaměřením na vzdělávání + Český jazyk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Občanská výchova a základy společenských věd se zaměřením na vzdělávání + Dějepis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Občanská výchova a základy společenských věd se zaměřením na vzdělávání + Francouzský jazyk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Občanská výchova a základy společenských věd se zaměřením na vzdělávání + Fyzik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Občanská výchova a základy společenských věd se zaměřením na vzdělávání + Hudební výchov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09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282"/>
        <w:gridCol w:w="1472"/>
        <w:gridCol w:w="1416"/>
        <w:gridCol w:w="1416"/>
        <w:gridCol w:w="1407"/>
        <w:gridCol w:w="1415"/>
        <w:gridCol w:w="1415"/>
        <w:gridCol w:w="1386"/>
      </w:tblGrid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Občanská výchova a základy společenských věd se zaměřením na vzdělávání + Matematik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Občanská výchova a základy společenských věd se zaměřením na vzdělávání + Německý jazyk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Občanská výchova a základy společenských věd se zaměřením na vzdělávání + Ruský jazyk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Občanská výchova a základy společenských věd se zaměřením na vzdělávání + Speciální pedagogik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Občanská výchova a základy společenských věd se zaměřením na vzdělávání + Technická a informační výchov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Občanská výchova a základy společenských věd se zaměřením na vzdělávání + Výtvarná výchova a vizuální tvorb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Občanská výchova a základy společenských věd se zaměřením na vzdělávání + Zeměpis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A0A0A"/>
                <w:sz w:val="20"/>
                <w:szCs w:val="20"/>
              </w:rPr>
              <w:t>Učitelství praktického vyučo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Učitelství praktického vyučo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Učitelství praktického vyučo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09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282"/>
        <w:gridCol w:w="1472"/>
        <w:gridCol w:w="1416"/>
        <w:gridCol w:w="1416"/>
        <w:gridCol w:w="1407"/>
        <w:gridCol w:w="1415"/>
        <w:gridCol w:w="1415"/>
        <w:gridCol w:w="1386"/>
      </w:tblGrid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řírodopis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řírodopis se zaměřením na vzdělávání + Anglický jazyk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řírodopis se zaměřením na vzdělávání + Chemie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řírodopis se zaměřením na vzdělávání + Český jazyk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řírodopis se zaměřením na vzdělávání + Fyzik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řírodopis se zaměřením na vzdělávání + Hudební výchov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řírodopis se zaměřením na vzdělávání + Matematik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řírodopis se zaměřením na vzdělávání + Německý jazyk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řírodopis se zaměřením na vzdělávání + Speciální pedagogik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řírodopis se zaměřením na vzdělávání + Technická a informační výchov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řírodopis se zaměřením na vzdělávání + Výchova ke zdraví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Přírodopis se zaměřením na vzdělávání + Zeměpis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uský jazyk a literatur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Ruský jazyk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Ruský jazyk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09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282"/>
        <w:gridCol w:w="1472"/>
        <w:gridCol w:w="1416"/>
        <w:gridCol w:w="1416"/>
        <w:gridCol w:w="1407"/>
        <w:gridCol w:w="1415"/>
        <w:gridCol w:w="1415"/>
        <w:gridCol w:w="1386"/>
      </w:tblGrid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Ruský jazyk se zaměřením na vzdělávání + Dějepis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Ruský jazyk se zaměřením na vzdělávání + Speciální pedagogik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Ruský jazyk se zaměřením na vzdělávání + Anglický jazyk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Ruský jazyk se zaměřením na vzdělávání + Chemie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Ruský jazyk se zaměřením na vzdělávání + Český jazyk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Ruský jazyk se zaměřením na vzdělávání + Dějepis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Ruský jazyk se zaměřením na vzdělávání + Fyzik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Ruský jazyk se zaměřením na vzdělávání + Hudební výchov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Ruský jazyk se zaměřením na vzdělávání + Matematik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Ruský jazyk se zaměřením na vzdělávání + Občanská výchova a základy společenských věd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Ruský jazyk se zaměřením na vzdělávání + Speciální pedagogik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Ruský jazyk se zaměřením na vzdělávání + Výtvarná výchova a vizuální tvorb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Ruský jazyk se zaměřením na vzdělávání + Zeměpis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ociální pedagogika a volný čas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ociální pedagogika a volný čas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6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ociální pedagogika a volný čas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6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4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9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9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ociální pedagogika a volný čas + Ekonomie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ociální pedagogika a volný čas +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Anglický jazyk a literatura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ociální pedagogika a volný čas + Český jazyk a literatura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ociální pedagogika a volný čas + Etnologie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ociální pedagogika a volný čas + Informační studia a knihovnictv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ociální pedagogika a volný čas + Německý jazyk a literatura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ociální pedagogika a volný čas + Obecná jazykověda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ociální pedagogika a volný čas + Pedagogika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ociální pedagogika a volný čas + Environmentální studia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ociální pedagogika a volný čas + Psychologie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ociální pedagogika a volný čas + Sociální práce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peciální pedagogik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peciální pedagogika se zaměřením na vzdělávání + Německý jazyk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peciální pedagogika se zaměřením na vzdělávání + Ruský jazyk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peciální pedagogika se zaměřením na vzdělávání + Výchova ke zdraví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peciální pedagogika se zaměřením na vzdělávání + Anglický jazyk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peciální pedagogika se zaměřením na vzdělávání + Český jazyk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peciální pedagogika se zaměřením na vzdělávání + Dějepis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peciální pedagogika se zaměřením na vzdělávání + Francouzský jazyk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peciální pedagogika se zaměřením na vzdělávání + Fyzik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peciální pedagogika se zaměřením na vzdělávání + Hudební výchov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peciální pedagogika se zaměřením na vzdělávání + Matematik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peciální pedagogika se zaměřením na vzdělávání + Německý jazyk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peciální pedagogika se zaměřením na vzdělávání + Občanská výchova a základy společenských věd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peciální pedagogika se zaměřením na vzdělávání + Přírodopis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peciální pedagogika se zaměřením na vzdělávání + Ruský jazyk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09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282"/>
        <w:gridCol w:w="1472"/>
        <w:gridCol w:w="1416"/>
        <w:gridCol w:w="1416"/>
        <w:gridCol w:w="1407"/>
        <w:gridCol w:w="1415"/>
        <w:gridCol w:w="1415"/>
        <w:gridCol w:w="1386"/>
      </w:tblGrid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peciální pedagogika se zaměřením na vzdělávání + Výtvarná výchova a vizuální tvorb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peciální pedagogika se zaměřením na vzdělávání + Výchova ke zdraví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Speciální pedagogika se zaměřením na vzdělávání + Zeměpis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peciální pedagogika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ika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5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2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7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ika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3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9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7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1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echnická a informační výchov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Technická a informační výchova se zaměřením na vzdělávání + Anglický jazyk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Technická a informační výchova se zaměřením na vzdělávání + Dějepis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Technická a informační výchova se zaměřením na vzdělávání +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Fyzik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Technická a informační výchova se zaměřením na vzdělávání + Hudební výchov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Technická a informační výchova se zaměřením na vzdělávání + Matematik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Technická a informační výchova se zaměřením na vzdělávání + Občanská výchova a základy společenských věd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09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282"/>
        <w:gridCol w:w="1472"/>
        <w:gridCol w:w="1416"/>
        <w:gridCol w:w="1416"/>
        <w:gridCol w:w="1407"/>
        <w:gridCol w:w="1415"/>
        <w:gridCol w:w="1415"/>
        <w:gridCol w:w="1386"/>
      </w:tblGrid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Technická a informační výchova se zaměřením na vzdělávání + Výtvarná výchova a vizuální tvorb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Technická a informační výchova se zaměřením na vzdělávání + Výchova ke zdraví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Technická a informační výchova se zaměřením na vzdělávání + Zeměpis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ýtvarná výchova a vizuální tvorb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Výtvarná výchova a vizuální tvorb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9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5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67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Výtvarná výchova a vizuální tvorba se zaměřením na vzdělávání + Anglický jazyk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Výtvarná výchova a vizuální tvorba se zaměřením na vzdělávání + Český jazyk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Výtvarná výchova a vizuální tvorba se zaměřením na vzdělávání + Francouzský jazyk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Výtvarná výchova a vizuální tvorba se zaměřením na vzdělávání + Hudební výchov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Výtvarná výchova a vizuální tvorba se zaměřením na vzdělávání + Matematik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Výtvarná výchova a vizuální tvorba se zaměřením na vzdělávání + Německý jazyk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09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282"/>
        <w:gridCol w:w="1472"/>
        <w:gridCol w:w="1416"/>
        <w:gridCol w:w="1416"/>
        <w:gridCol w:w="1407"/>
        <w:gridCol w:w="1415"/>
        <w:gridCol w:w="1415"/>
        <w:gridCol w:w="1386"/>
      </w:tblGrid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Výtvarná výchova a vizuální tvorba se zaměřením na vzdělávání + Občanská výchova a základy společenských věd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Výtvarná výchova a vizuální tvorba se zaměřením na vzdělávání + Speciální pedagogik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Výtvarná výchova a vizuální tvorba se zaměřením na vzdělávání + Technická a informační výchov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Výtvarná výchova a vizuální tvorba se zaměřením na vzdělávání + Zeměpis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ychovatelstv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9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ýchova ke zdraví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Výchova ke zdraví se zaměřením na vzdělávání + Speciální pedagogik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Výchova ke zdraví se zaměřením na vzdělávání + Anglický jazyk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Výchova ke zdraví se zaměřením na vzdělávání + Chemie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Výchova ke zdraví se zaměřením na vzdělávání + Český jazyk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Výchova ke zdraví se zaměřením na vzdělávání + Matematik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Výchova ke zdraví se zaměřením na vzdělávání + Německý jazyk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Výchova ke zdraví se zaměřením na vzdělávání + Přírodopis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Výchova ke zdraví se zaměřením na vzdělávání + Speciální pedagogik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eměpis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Zeměpis se zaměřením na vzdělávání + Anglický jazyk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Zeměpis se zaměřením na vzdělávání + Chemie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Zeměpis se zaměřením na vzdělávání + Český jazyk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Zeměpis se zaměřením na vzdělávání + Dějepis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Zeměpis se zaměřením na vzdělávání + Francouzský jazyk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Zeměpis se zaměřením na vzdělávání + Hudební výchov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Zeměpis se zaměřením na vzdělávání + Matematik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Zeměpis se zaměřením na vzdělávání + Německý jazyk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Zeměpis se zaměřením na vzdělávání + Občanská výchova a základy společenských věd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Zeměpis se zaměřením na vzdělávání + Přírodopis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Zeměpis se zaměřením na vzdělávání + Ruský jazyk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09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282"/>
        <w:gridCol w:w="1472"/>
        <w:gridCol w:w="1416"/>
        <w:gridCol w:w="1416"/>
        <w:gridCol w:w="1407"/>
        <w:gridCol w:w="1415"/>
        <w:gridCol w:w="1415"/>
        <w:gridCol w:w="1386"/>
      </w:tblGrid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Zeměpis se zaměřením na vzdělávání + Speciální pedagogik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A0A0A"/>
                <w:sz w:val="20"/>
                <w:szCs w:val="20"/>
              </w:rPr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Zeměpis se zaměřením na vzdělávání + Technická a informační výchov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A0A0A"/>
                <w:sz w:val="20"/>
                <w:szCs w:val="20"/>
              </w:rPr>
              <w:t>Zeměpis se zaměřením na vzdělávání + Výtvarná výchova a vizuální tvorba se zaměřením na vzdělávání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420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Magisterské studium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Učitelství pro základní školy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pro 1. stupeň základní školy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3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2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6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pro 1. stupeň základní školy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8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7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7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4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4</w:t>
            </w:r>
          </w:p>
        </w:tc>
      </w:tr>
      <w:tr>
        <w:trPr>
          <w:trHeight w:val="272" w:hRule="atLeast"/>
        </w:trPr>
        <w:tc>
          <w:tcPr>
            <w:tcW w:w="4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686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155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350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484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484</w:t>
            </w:r>
          </w:p>
        </w:tc>
      </w:tr>
    </w:tbl>
    <w:p>
      <w:pPr>
        <w:pStyle w:val="W3MUTexttabulky"/>
        <w:rPr/>
      </w:pPr>
      <w:r>
        <w:rPr/>
      </w:r>
    </w:p>
    <w:p>
      <w:pPr>
        <w:pStyle w:val="W3MUTexttabulky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InternetLink">
    <w:name w:val="Hyperlink"/>
    <w:rPr>
      <w:color w:val="800000"/>
      <w:u w:val="single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Xl24">
    <w:name w:val="xl24"/>
    <w:basedOn w:val="Normal"/>
    <w:qFormat/>
    <w:pPr>
      <w:pBdr>
        <w:top w:val="single" w:sz="8" w:space="0" w:color="C0C0C0"/>
        <w:left w:val="single" w:sz="8" w:space="0" w:color="C0C0C0"/>
        <w:bottom w:val="single" w:sz="8" w:space="0" w:color="C0C0C0"/>
        <w:right w:val="single" w:sz="8" w:space="0" w:color="C0C0C0"/>
      </w:pBdr>
      <w:spacing w:before="280" w:after="280"/>
      <w:textAlignment w:val="center"/>
    </w:pPr>
    <w:rPr>
      <w:rFonts w:ascii="Verdana" w:hAnsi="Verdana" w:cs="Verdana"/>
      <w:color w:val="000000"/>
    </w:rPr>
  </w:style>
  <w:style w:type="paragraph" w:styleId="Xl25">
    <w:name w:val="xl25"/>
    <w:basedOn w:val="Normal"/>
    <w:qFormat/>
    <w:pPr>
      <w:pBdr>
        <w:top w:val="single" w:sz="8" w:space="0" w:color="C0C0C0"/>
        <w:left w:val="single" w:sz="8" w:space="0" w:color="C0C0C0"/>
        <w:bottom w:val="single" w:sz="8" w:space="0" w:color="C0C0C0"/>
        <w:right w:val="single" w:sz="8" w:space="0" w:color="C0C0C0"/>
      </w:pBdr>
      <w:spacing w:before="280" w:after="280"/>
      <w:jc w:val="center"/>
      <w:textAlignment w:val="center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3:37:00Z</dcterms:created>
  <dc:creator>Smid</dc:creator>
  <dc:description/>
  <cp:keywords/>
  <dc:language>en-US</dc:language>
  <cp:lastModifiedBy>Nikola Štípská</cp:lastModifiedBy>
  <cp:lastPrinted>2006-03-01T17:38:00Z</cp:lastPrinted>
  <dcterms:modified xsi:type="dcterms:W3CDTF">2021-11-01T09:30:00Z</dcterms:modified>
  <cp:revision>30</cp:revision>
  <dc:subject/>
  <dc:title> </dc:title>
</cp:coreProperties>
</file>