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Lékařs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2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programech</w:t>
      </w:r>
    </w:p>
    <w:tbl>
      <w:tblPr>
        <w:tblW w:w="14193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08"/>
        <w:gridCol w:w="1397"/>
        <w:gridCol w:w="1398"/>
        <w:gridCol w:w="1398"/>
        <w:gridCol w:w="1398"/>
        <w:gridCol w:w="1398"/>
        <w:gridCol w:w="1398"/>
        <w:gridCol w:w="1398"/>
      </w:tblGrid>
      <w:tr>
        <w:trPr>
          <w:trHeight w:val="78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141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terap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tální hygien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ní diagnostika ve zdravotnic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triční terap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tika a optometr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toptik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rodní asistenc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cká asistenc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ošetřovatel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dravotnické záchranář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color w:val="000000"/>
              </w:rPr>
              <w:t>Magister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analytická laboratorní diagnostika ve zdravotnictví – Embryolog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tistry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neral Medicin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4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8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7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7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ubní lékařstv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98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61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5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9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7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8T09:07:00Z</dcterms:modified>
  <cp:revision>51</cp:revision>
  <dc:subject/>
  <dc:title> </dc:title>
</cp:coreProperties>
</file>