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environmentalist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studia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umění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tnologie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a literatur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ěmec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ligionistik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ální a komunikač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nerová studia + Mediální studia a žurnalistika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ciologie + Mediální studia a žurnalistika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it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ní a strategick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olitika a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olitika a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9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2-08T14:49:00Z</dcterms:modified>
  <cp:revision>4</cp:revision>
  <dc:subject/>
  <dc:title> </dc:title>
</cp:coreProperties>
</file>