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2"/>
        <w:gridCol w:w="1381"/>
        <w:gridCol w:w="995"/>
        <w:gridCol w:w="993"/>
        <w:gridCol w:w="935"/>
        <w:gridCol w:w="988"/>
        <w:gridCol w:w="988"/>
        <w:gridCol w:w="814"/>
      </w:tblGrid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Mezinárodní teritori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Mezinárodní teritori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olit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Obecn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Obecn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Sociální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Sociální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oci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Humanitní environment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ociální politika a sociální prác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Sociální politika a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Sociální politika a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2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7T12:45:00Z</dcterms:modified>
  <cp:revision>3</cp:revision>
  <dc:subject/>
  <dc:title> </dc:title>
</cp:coreProperties>
</file>