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Lékařs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0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55"/>
        <w:gridCol w:w="1381"/>
        <w:gridCol w:w="1042"/>
        <w:gridCol w:w="1040"/>
        <w:gridCol w:w="995"/>
        <w:gridCol w:w="1036"/>
        <w:gridCol w:w="1036"/>
        <w:gridCol w:w="921"/>
      </w:tblGrid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Ošetřovatelství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>
                <w:bCs/>
              </w:rPr>
              <w:t>Porodní asistent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7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/>
              <w:t>Všeobecná sest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2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/>
              <w:t>Všeobecná sest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orodní asistence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>
                <w:bCs/>
              </w:rPr>
              <w:t>Porodní asistent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alizace ve zdravotnictví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oterap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0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0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</w:t>
            </w:r>
          </w:p>
        </w:tc>
      </w:tr>
      <w:tr>
        <w:trPr>
          <w:trHeight w:val="310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triční terapeu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0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3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5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tika a optomet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iologický asiste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dravotní labora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dravotní labora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Všeobecné lékařství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/>
              <w:t>Všeobecné léka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7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91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9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1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Zubní lékařství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/>
              <w:t>Zubní léka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1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0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Zvraznndek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4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6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3:00Z</dcterms:created>
  <dc:creator>Smid</dc:creator>
  <dc:description/>
  <cp:keywords/>
  <dc:language>en-US</dc:language>
  <cp:lastModifiedBy>Smid</cp:lastModifiedBy>
  <cp:lastPrinted>2006-03-01T17:38:00Z</cp:lastPrinted>
  <dcterms:modified xsi:type="dcterms:W3CDTF">2010-10-26T14:07:00Z</dcterms:modified>
  <cp:revision>3</cp:revision>
  <dc:subject/>
  <dc:title> </dc:title>
</cp:coreProperties>
</file>